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ibuto al congresso: nei DS ci vorrebbe una autentica lotta polit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Premess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nostro partito appare in profonda crisi, proprio quando è in forze al governo e si avvicina a un congresso che dovrebbe sancire la realizzazione di un progetto lungamente accarezzato, quello del Partito democratic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i tratta solo dell'esistenza di una forte minoranza interna che si oppone a quest'esito, né solo della cosiddetta terza mozione, né solo dei pezzi singoli, che il partito sta perdendo in questi giorn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lte compagne e compagni pur convinti sostenitori del PD denunciano delusione e sfiducia nella possibilità di costruirlo veramente come qualcosa di vivo e vitale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nque oltre a chi non vuole il Partito democratico c'è chi lo vuole ma ha paura che il processo, così com'è condotto e gestito, si riveli inadeguato allo scop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 w:val="false"/>
          <w:sz w:val="20"/>
        </w:rPr>
        <w:t>Il problema dei D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’  doveroso riconoscere lo sforzo fatto in questi ultimi anni per ridare solidità al partito, nonché il lavoro di tessitura dell'alleanza. Meritoria attività in cui si è speso generosamente il segretario nazionale. Resta purtroppo che questo lavoro non è riuscito né a consolidare la forza elettorale del partito (anche nelle ultime elezioni è rimasto tra il 16 e il 17%) né a dargli una linea politica chiara e for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ausa di questa situazione non è imputabile a comportamenti recenti. Viene da più lont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/>
      </w:pPr>
      <w:r>
        <w:rPr/>
        <w:t xml:space="preserve">La storia del nostro partito, cominciata nel 1991 al congresso di Rimini. è stata sempre segnata dall'incertezza della prospettiva strategica e della cultura politica, tra vocazione socialdemocratica e vocazione ulivista, tra legame della tradizione e spinta all'innovazione, tra voglia di essere un partito di centrosinistra e paura di lasciare spazio alla sinistra radical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esta incertezza, il partito non è mai riuscito a lasciare gli ormeggi dell'ex-comunismo. I Ds non sono riusciti a raggiungere né la forza elettorale né la forza politica dei partiti socialisti europei, e anche per questo è giusto e necessario fare il Partito democratico: ma bisognerebbe avere il coraggio di dirlo (e di dircel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costume politico ereditato dal PCI: </w:t>
      </w:r>
      <w:r>
        <w:rPr>
          <w:rFonts w:cs="Verdana" w:ascii="Verdana" w:hAnsi="Verdana"/>
          <w:i/>
          <w:iCs/>
          <w:sz w:val="20"/>
        </w:rPr>
        <w:t>l'abitudine a compiere svolte politiche come se niente fosse, la tendenza al conformismo, la volontà di evitare scelte nette</w:t>
      </w:r>
      <w:r>
        <w:rPr>
          <w:rFonts w:cs="Verdana" w:ascii="Verdana" w:hAnsi="Verdana"/>
          <w:sz w:val="20"/>
        </w:rPr>
        <w:t xml:space="preserve"> mostra tutta la sua insufficienz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arà certo con questo costume politico che si potrà affrontare una competizione virtuosa con la Margherita. Chiudere gli occhi sui nostri limiti attuali non aiuta a definire la prospettiva reale del nuovo partito, ma proietta anche su questo incertezza e indeterminatezz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’è bisogno di un vero dibattito culturale; e anche di uno scontro politico autentico, non soffocato dai voti segreti tra le diverse opzioni in camp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nostra convinzione è che le tradizioni socialista e cattolico-democratica, per essere all' altezza dei problemi di riforma che si devono affrontare, vanno lette con una forte accentuazione liberale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Per un' ampia gamma di problemi, </w:t>
      </w:r>
      <w:r>
        <w:rPr>
          <w:rFonts w:cs="Verdana" w:ascii="Verdana" w:hAnsi="Verdana"/>
          <w:b/>
          <w:bCs w:val="false"/>
          <w:sz w:val="20"/>
        </w:rPr>
        <w:t>efficienza ed equità, competizione e democrazia</w:t>
      </w:r>
      <w:r>
        <w:rPr>
          <w:rFonts w:cs="Verdana" w:ascii="Verdana" w:hAnsi="Verdana"/>
          <w:sz w:val="20"/>
        </w:rPr>
        <w:t xml:space="preserve">, si sposano perfettamente, e le prime sono indispensabili alle second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la società per la quale il nuovo partito dovrebbe battersi è una società nella quale </w:t>
      </w:r>
      <w:r>
        <w:rPr>
          <w:rFonts w:cs="Verdana" w:ascii="Verdana" w:hAnsi="Verdana"/>
          <w:i/>
          <w:iCs/>
          <w:sz w:val="20"/>
        </w:rPr>
        <w:t xml:space="preserve">nessuna religione o visione ideologica deve imporre la propria concezione del bene alle persone che non la condividono e lo Stato dovrebbe rispettare quanto è possibile le libere scelte degli individui, quando queste non danneggiano altri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concezione liberale può però entrare in conflitto sia con la tradizione socialista, sia con quella del cattolicesimo democratico, e un compromesso liberale tra queste due componenti dell'ideologia italiana può comportare sforzi non piccoli, e imporre prezzi elevati a entramb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nflitto tra riformisti liberal/socialisti e tradizionalisti, all' interno dei Ds.  Ma prezzi elevati anche all' interno della Margherita, dove dovrebbe prevalere una concezione dello Stato almeno altrettanto laica di quella che condivideva De Gasperi: </w:t>
      </w:r>
      <w:r>
        <w:rPr>
          <w:rFonts w:cs="Verdana" w:ascii="Verdana" w:hAnsi="Verdana"/>
          <w:i/>
          <w:iCs/>
          <w:sz w:val="20"/>
        </w:rPr>
        <w:t>non si chiede poi molto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a crisi dei parti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gli anni sessanta in poi sono cresciuti i livelli di disaffezione dei cittadini nei confronti dei partiti nel loro insieme, si è andato erodendo il senso di identificazione degli elettori verso uno specifico partito, il numero di iscritti (dichiarati) è in costante calo, così come è in calo la quota di iscritti che effettivamente partecipano alle attività di bas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sto indebolimento della base associativa è stato però compensato d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cospicuo ampliamento delle risorse e delle strutture poste a diretto servizio del personale politico all’interno delle istituzioni di governo nazionale e locale,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cospicua crescita dei finanziamenti pubblici messi a disposizione delle organizzazioni extra-istituzionali di part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L’indebolimento dei legami con l’elettorato e l’assottigliamento della base dei militanti non hanno quindi diminuito l’influenza dei partiti sulle decisioni pubbliche e sono stati anzi accompagnati da una </w:t>
      </w:r>
      <w:r>
        <w:rPr>
          <w:i/>
          <w:iCs/>
        </w:rPr>
        <w:t>crescita delle risorse finanziarie e delle strutture di staff</w:t>
      </w:r>
      <w:r>
        <w:rPr/>
        <w:t xml:space="preserve"> a disposizione. Cosicché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bCs w:val="false"/>
          <w:sz w:val="20"/>
        </w:rPr>
        <w:t xml:space="preserve">i partiti si sono progressivamente trasformati da associazioni di cittadini in società di professionisti e aspiranti professionisti, </w:t>
      </w:r>
      <w:r>
        <w:rPr>
          <w:rFonts w:cs="Verdana" w:ascii="Verdana" w:hAnsi="Verdana"/>
          <w:sz w:val="20"/>
        </w:rPr>
        <w:t>con quel che ne consegue per il ricambio, sempre meno fluido, della classe dirigente</w:t>
      </w:r>
      <w:r>
        <w:rPr>
          <w:rFonts w:cs="Verdana" w:ascii="Verdana" w:hAnsi="Verdana"/>
          <w:b/>
          <w:bCs w:val="false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ella limitata partecipazione all’interno dei partiti abbiamo significative prov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>solo il 6% degli intervistati</w:t>
      </w:r>
      <w:r>
        <w:rPr>
          <w:rFonts w:cs="Verdana" w:ascii="Verdana" w:hAnsi="Verdana"/>
          <w:b/>
          <w:bCs w:val="false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dentificabili come elettori dell’Ulivo dice di essere iscritto ad un partito.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>Tra quel 6%</w:t>
      </w:r>
      <w:r>
        <w:rPr>
          <w:rFonts w:cs="Verdana" w:ascii="Verdana" w:hAnsi="Verdana"/>
          <w:b/>
          <w:bCs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intervistati che dichiara d’essere iscritto, </w:t>
      </w:r>
      <w:r>
        <w:rPr>
          <w:rFonts w:cs="Verdana" w:ascii="Verdana" w:hAnsi="Verdana"/>
          <w:i/>
          <w:iCs/>
          <w:sz w:val="20"/>
        </w:rPr>
        <w:t>più della metà</w:t>
      </w:r>
      <w:r>
        <w:rPr>
          <w:rFonts w:cs="Verdana" w:ascii="Verdana" w:hAnsi="Verdana"/>
          <w:b/>
          <w:bCs w:val="false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(il 54,5%)</w:t>
      </w:r>
      <w:r>
        <w:rPr>
          <w:rFonts w:cs="Verdana" w:ascii="Verdana" w:hAnsi="Verdana"/>
          <w:b/>
          <w:bCs w:val="false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fferma di non avere mai partecipato, nei dodici mesi precedenti all’intervista, ad una qualche attività politica promossa dal suo partito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>meno del 3% degli elettori dell’Ulivo</w:t>
      </w:r>
      <w:r>
        <w:rPr>
          <w:rFonts w:cs="Verdana" w:ascii="Verdana" w:hAnsi="Verdana"/>
          <w:b/>
          <w:bCs w:val="false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a detto di aver frequentato almeno una volta nel corso dell’anno precedente una qualche attività di parti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i/>
          <w:iCs/>
          <w:sz w:val="20"/>
        </w:rPr>
        <w:t>meno di un elettore dell’Ulivo su 100</w:t>
      </w:r>
      <w:r>
        <w:rPr>
          <w:rFonts w:cs="Verdana" w:ascii="Verdana" w:hAnsi="Verdana"/>
          <w:sz w:val="20"/>
        </w:rPr>
        <w:t xml:space="preserve"> ha detto di averlo fatto «spesso», essendo dunque riconducibile alla categoria del «militante»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questa caduta della partecipazione corrispondono nei  partiti italiani comportamenti tesi 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are alla caccia di un circoscritto segmento dell’elettorato e coltivare quell’elettorato  attraverso l’attitudine a distinguersi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ndere le distanze dal governo o dalla coalizione di cui pur sono par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caratteristiche peculiari della politica italiana, continuano così ad esse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razionism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incapacità di elaborare visioni condivi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ancanza di un senso di responsabilità collettiva nei confronti di un progetto di lungo termine per migliorare il Paese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tinua ricerca di ragioni (pseudo)ideologiche dietro le quali coltivare rendite di posi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non basta, queste caratteristiche si accompagnano ad un’ossessiva e continua trattativa tra partiti e sempre più spesso anche all’interno di uno stesso partito, per la collocazione di propri fiduciari in posti chiave con relativa spartizione delle risorse pubbliche disponibil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sto </w:t>
      </w:r>
      <w:r>
        <w:rPr>
          <w:rFonts w:cs="Verdana" w:ascii="Verdana" w:hAnsi="Verdana"/>
          <w:b/>
          <w:bCs w:val="false"/>
          <w:sz w:val="20"/>
        </w:rPr>
        <w:t xml:space="preserve">perverso intreccio tra continua ricerca della distinzione e continua trattativa per la spartizione </w:t>
      </w:r>
      <w:r>
        <w:rPr>
          <w:rFonts w:cs="Verdana" w:ascii="Verdana" w:hAnsi="Verdana"/>
          <w:sz w:val="20"/>
        </w:rPr>
        <w:t>genera effetti deleteri sull’azione di governo (tanto nazionale che locale) e alimenta nell’’opinione pubblica un diffuso sentimento antipolit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Una transizione incompiu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ciò si muove in uno scenario segnato da una infinita transizione che non sembra mai concludersi. Con il crollo del sistema partitico della Prima repubblica si sarebbe dovu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uovere l'alternanza tra due schieramenti in competizione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ttere fine alla delegittimazione reciproca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vviare un rinnovamento delle culture politiche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bilire meccanismi elettorali in grado di combattere con successo la frammentazione partitica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ttrarre le maggiori forze di governo al permanente ricatto dei partiti minori poggianti su un debole consenso ma dotati di uno strapotente diritto di veto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ttere mano a riforme condivise della Costituz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E' passato un periodo lungo 14 anni e il bilancio della transizione è sotto i nostri occhi: abbiamo l'alternanza tra gli schieramenti, ma per il resto ……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b/>
          <w:bCs w:val="false"/>
          <w:sz w:val="20"/>
        </w:rPr>
        <w:t>La competizione tra gli schieramenti</w:t>
      </w:r>
      <w:r>
        <w:rPr>
          <w:rFonts w:cs="Verdana" w:ascii="Verdana" w:hAnsi="Verdana"/>
          <w:sz w:val="20"/>
        </w:rPr>
        <w:t xml:space="preserve"> - per responsabilità non solo, ma anzitutto del </w:t>
        <w:br/>
        <w:t xml:space="preserve">centrodestra – mantiene i toni di uno </w:t>
      </w:r>
      <w:r>
        <w:rPr>
          <w:rFonts w:cs="Verdana" w:ascii="Verdana" w:hAnsi="Verdana"/>
          <w:b/>
          <w:bCs w:val="false"/>
          <w:sz w:val="20"/>
        </w:rPr>
        <w:t>scontro indecent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ind w:left="36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il sistema maggioritario, una volta scartato il doppio turno per non negare a nessuno la presenza in Parlamento, ha dato si luogo a </w:t>
      </w:r>
      <w:r>
        <w:rPr>
          <w:rFonts w:cs="Verdana" w:ascii="Verdana" w:hAnsi="Verdana"/>
          <w:b/>
          <w:bCs w:val="false"/>
          <w:sz w:val="20"/>
        </w:rPr>
        <w:t>due coalizioni</w:t>
      </w:r>
      <w:r>
        <w:rPr>
          <w:rFonts w:cs="Verdana" w:ascii="Verdana" w:hAnsi="Verdana"/>
          <w:sz w:val="20"/>
        </w:rPr>
        <w:t xml:space="preserve">, ma al contempo ha conferito a ciascuna di queste l'aspetto di </w:t>
      </w:r>
      <w:r>
        <w:rPr>
          <w:rFonts w:cs="Verdana" w:ascii="Verdana" w:hAnsi="Verdana"/>
          <w:b/>
          <w:bCs w:val="false"/>
          <w:sz w:val="20"/>
        </w:rPr>
        <w:t>armate Brancaleone</w:t>
      </w:r>
      <w:r>
        <w:rPr>
          <w:rFonts w:cs="Verdana" w:ascii="Verdana" w:hAnsi="Verdana"/>
          <w:sz w:val="20"/>
        </w:rPr>
        <w:t xml:space="preserve"> i cui presunti generali possono a piacere sbandare l'intero esercito, tenuto insieme più che da legami comuni dall'interesse a battere la parte opposta;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bCs w:val="false"/>
          <w:sz w:val="20"/>
        </w:rPr>
        <w:t>leggi elettorali</w:t>
      </w:r>
      <w:r>
        <w:rPr>
          <w:rFonts w:cs="Verdana" w:ascii="Verdana" w:hAnsi="Verdana"/>
          <w:sz w:val="20"/>
        </w:rPr>
        <w:t xml:space="preserve"> hanno seguito un andamento che ha portato </w:t>
      </w:r>
      <w:r>
        <w:rPr>
          <w:rFonts w:cs="Verdana" w:ascii="Verdana" w:hAnsi="Verdana"/>
          <w:b/>
          <w:bCs w:val="false"/>
          <w:sz w:val="20"/>
        </w:rPr>
        <w:t>dal male ad un peggio scaduto nel vergognoso</w:t>
      </w:r>
      <w:r>
        <w:rPr>
          <w:rFonts w:cs="Verdana" w:ascii="Verdana" w:hAnsi="Verdana"/>
          <w:sz w:val="20"/>
        </w:rPr>
        <w:t>, prima una estrema frammentazione dei partiti oggi  la loro involuzione oligarchica.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0"/>
          <w:szCs w:val="20"/>
        </w:rPr>
      </w:pPr>
      <w:r>
        <w:rPr>
          <w:rFonts w:cs="Arial" w:ascii="Verdana" w:hAnsi="Verdana"/>
          <w:b/>
          <w:bCs w:val="false"/>
          <w:sz w:val="20"/>
          <w:szCs w:val="20"/>
        </w:rPr>
        <w:t>Esiste nella società una domanda di radicale svolta politica?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0"/>
          <w:szCs w:val="20"/>
        </w:rPr>
      </w:pPr>
      <w:r>
        <w:rPr>
          <w:rFonts w:cs="Arial" w:ascii="Verdana" w:hAnsi="Verdana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’ in questo quadro di crisi dei partiti e di transizione incompiuta che va collocata la proposta del PD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bCs w:val="false"/>
          <w:sz w:val="20"/>
        </w:rPr>
        <w:t xml:space="preserve">DS </w:t>
      </w:r>
      <w:r>
        <w:rPr>
          <w:rFonts w:cs="Verdana" w:ascii="Verdana" w:hAnsi="Verdana"/>
          <w:sz w:val="20"/>
        </w:rPr>
        <w:t xml:space="preserve">stanno andando verso il Partito democratico in condizioni di divisione. Il rifiuto del PD da parte della sinistra interna è netto. Emerge una posizione centrista che, con una strategia di rassicurazione degli iscritti, mira a conservare l’esistente con l’ipotesi della federazione.   Dietro a questa situazione si leggono  i nodi irrisolti della storia dei DS: il rifiuto della scelta socialista al momento della nascita del PDS, per non fare i conti con la tradizione del PSI e con Craxi, la mai sciolta ambiguità nei confronti dell'eredità comunist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i DS permane una linea di doppia verità, fatta di rotture dichiarate in pubblico e di continuismo all'interno. Continuismo alimentato dalla convinzione della superiorità politica e morale della storia dei comunisti italiani rispetto a tutte le altre storie politiche, insieme alle quali però si dovrebbe dar vita al PD: socialisti, liberal/democratici, radicali e cattolici (anche se  per questi ultimi una parte non piccola del gruppo dirigente mostra una certa predilezione fondata sulla nostalgia del compromesso storico, con inevitabili cadute  e concessioni sul tema delle libertà individuali e dei diritti civili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oblemi emergono anche nella </w:t>
      </w:r>
      <w:r>
        <w:rPr>
          <w:rFonts w:cs="Verdana" w:ascii="Verdana" w:hAnsi="Verdana"/>
          <w:b/>
          <w:bCs w:val="false"/>
          <w:sz w:val="20"/>
        </w:rPr>
        <w:t>Margherita</w:t>
      </w:r>
      <w:r>
        <w:rPr>
          <w:rFonts w:cs="Verdana" w:ascii="Verdana" w:hAnsi="Verdana"/>
          <w:sz w:val="20"/>
        </w:rPr>
        <w:t>, divisa fra un'area autenticamente liberale (anche cattolica), il rinnovato patriottismo degli ex popolari e l'impostazione modernizzante di Rutelli, peraltro fondata incredibilmente sulla corrente teodem di Paola Binetti e Luigi Bobb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uò darsi che questo composito universo di idee, di gruppi dirigenti possa alla fine aggregarsi in una qualche formazione partitica o similpartitica all’insegna della gestione del potere. Ma questo andazzo trasforma un grande progetto politico come quello del </w:t>
      </w:r>
      <w:r>
        <w:rPr>
          <w:rFonts w:cs="Verdana" w:ascii="Verdana" w:hAnsi="Verdana"/>
          <w:b/>
          <w:bCs w:val="false"/>
          <w:sz w:val="20"/>
        </w:rPr>
        <w:t>Partito democratico</w:t>
      </w:r>
      <w:r>
        <w:rPr>
          <w:rFonts w:cs="Verdana" w:ascii="Verdana" w:hAnsi="Verdana"/>
          <w:sz w:val="20"/>
        </w:rPr>
        <w:t xml:space="preserve"> in un piccolo espediente tatt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Non si costruisce un partito nuovo con un solo punto nell'agenda </w:t>
      </w:r>
      <w:r>
        <w:rPr>
          <w:rFonts w:cs="Verdana" w:ascii="Verdana" w:hAnsi="Verdana"/>
          <w:b/>
          <w:bCs w:val="false"/>
          <w:sz w:val="20"/>
        </w:rPr>
        <w:t>consolidare gli equilibri esistenti</w:t>
      </w:r>
      <w:r>
        <w:rPr>
          <w:rFonts w:cs="Verdana" w:ascii="Verdana" w:hAnsi="Verdana"/>
          <w:sz w:val="20"/>
        </w:rPr>
        <w:t xml:space="preserve">, politici e di potere. Vedere a questo proposito come, a livello locale, si vanno preparando </w:t>
      </w:r>
      <w:r>
        <w:rPr>
          <w:rFonts w:cs="Verdana" w:ascii="Verdana" w:hAnsi="Verdana"/>
          <w:b/>
          <w:bCs w:val="false"/>
          <w:sz w:val="20"/>
        </w:rPr>
        <w:t>i prossimi congressi</w:t>
      </w:r>
      <w:r>
        <w:rPr>
          <w:rFonts w:cs="Verdana" w:ascii="Verdana" w:hAnsi="Verdana"/>
          <w:sz w:val="20"/>
        </w:rPr>
        <w:t xml:space="preserve">.   L'attività politica prevalente non è aprire una discussione, dare la parola, chiamare a iniziative pubbliche coinvolgendo così iscritti e non iscritti, ma è quella relativa alla </w:t>
      </w:r>
      <w:r>
        <w:rPr>
          <w:rFonts w:cs="Verdana" w:ascii="Verdana" w:hAnsi="Verdana"/>
          <w:b/>
          <w:bCs w:val="false"/>
          <w:sz w:val="20"/>
        </w:rPr>
        <w:t>attenta allocazione delle tessere, delle persone e delle pratiche connesse.</w:t>
      </w:r>
      <w:r>
        <w:rPr>
          <w:rFonts w:cs="Verdana" w:ascii="Verdana" w:hAnsi="Verdana"/>
          <w:sz w:val="20"/>
        </w:rPr>
        <w:t xml:space="preserve"> Perché il congresso non comporti il minimo rischio. Perché tutto sia noto e definito in anticipo.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questa logica (dire e non dire, garantire e rassicurare tutti sulla base di finti accordi e di generici discorsi) che è negativa per qualsiasi formazione politica, diviene mortale per la prospettiva del Partito democratico. C'è chi pensa che questa sia la politica. Invece è la ragione per cui ci sono diffidenza, rifiuto e negazione della politic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è in questo modo che si parla alla società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oprattutto alla parte più giovane e dinamica di essa dove è presente una domanda di libertà, di modernizzazione e di protagonismo che non trova risposta né nel populismo reazionario del centrodestra, ne nel </w:t>
      </w:r>
      <w:r>
        <w:rPr>
          <w:rFonts w:cs="Verdana" w:ascii="Verdana" w:hAnsi="Verdana"/>
          <w:i/>
          <w:iCs/>
          <w:sz w:val="20"/>
        </w:rPr>
        <w:t>doroteismo dei moderati di centrosinistra</w:t>
      </w:r>
      <w:r>
        <w:rPr>
          <w:rFonts w:cs="Verdana" w:ascii="Verdana" w:hAnsi="Verdana"/>
          <w:sz w:val="20"/>
        </w:rPr>
        <w:t>, né nel radicalismo conservatore della sinistra massimalista.</w:t>
      </w:r>
    </w:p>
    <w:p>
      <w:pPr>
        <w:pStyle w:val="Corpodeltesto2"/>
        <w:jc w:val="both"/>
        <w:rPr/>
      </w:pPr>
      <w:r>
        <w:rPr/>
        <w:br/>
        <w:t xml:space="preserve">Le stesse difficoltà di questa fase del governo e della maggioranza di centrosinistra fanno toccare con mano cosa significhi la mancanza di una sinistra moderna, capace di unire rigore nella spesa e nella pubblica amministrazione, liberalizzazione dei mercati a favore dei consumatori, difesa intransigente dei diritti individuali e una moderna e dinamica politica di giustizia sociale, maggiori opportunità di mobilità sociale e riduzione reale dei differenziali nell’accesso alle risorse, senza però scarificare lo sviluppo. Una sinistra capace di interpretare l'Italia dei «creativi», dei lavoratori qualificati, della borghesia non protetta e non protezionista, dell'intellettualità non provinciale, consapevole dei nuovi orizzonti in cui dobbiamo vivere. Un'Italia, che è insofferente delle permanenti incrostazioni stataliste e corporative.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Solo un’elaborazione politica nuova  può intercettare questa parte decisiva del nostro paese. Occorre puntare su una linea di cambiamento, coerente con i tentativi innovatori emersi nell’Europa di questi anni: da Blair a Zapatero. Una linea capace di ridefinire ed agire eguaglianza e libertà in un tempo in cui i valori dell'individuo hanno assunto un'importanza non minore dei valori collettivi e solidaristici e i conflitti post-materiali quanto meno eguagliano il peso dei tradizionali conflitti sociali.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  <w:t xml:space="preserve">Dove sta la sinistra? 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17"/>
        </w:rPr>
        <w:t xml:space="preserve">La sinistra sta nella stessa natura della democrazia, nella sua </w:t>
      </w:r>
      <w:r>
        <w:rPr>
          <w:rFonts w:cs="Verdana" w:ascii="Verdana" w:hAnsi="Verdana"/>
          <w:b/>
          <w:bCs w:val="false"/>
          <w:i/>
          <w:iCs/>
          <w:color w:val="000000"/>
          <w:sz w:val="20"/>
          <w:szCs w:val="17"/>
        </w:rPr>
        <w:t>tensione verso l’eguaglianza</w:t>
      </w:r>
      <w:r>
        <w:rPr>
          <w:rFonts w:cs="Verdana" w:ascii="Verdana" w:hAnsi="Verdana"/>
          <w:color w:val="000000"/>
          <w:sz w:val="20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Quella tensione che i conservatori non vogliono sviluppare per i rischi di tirannia della maggioranza, e di “esproprio dei ricchi”, che essa comporta. Quella tensione che, invece, la sinistra riformatrice vuole utilizzare e incanalare, per spingere la democrazia “effettivamente esistente” a traguardi più avanzati, ma non contraddittori con l’ispirazione libera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La tradizione socialista richiama l’attenzione sulle condizioni sociali ed economiche di effettiva emancipazione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il reddito e la sua sicurezza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l’istruzione e la cultura e la loro qualità e diffus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l’inclusione sociale e le reali possibilità di partecipazione politica dei singoli cittadin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Poche cose sono altrettanto essenziali ad un avanzamento della qualità democratica delle democrazie effettivamente esistenti di queste condizioni “materiali”: moltissimo rimane da fare anche nei paesi in cui la democrazia “effettivamente esistente” ha raggiunto i suoi livelli più elevat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Heading3"/>
        <w:rPr/>
      </w:pPr>
      <w:r>
        <w:rPr/>
        <w:t>Quattro questioni decisive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 w:val="false"/>
          <w:sz w:val="20"/>
        </w:rPr>
        <w:t>La prima</w:t>
      </w:r>
      <w:r>
        <w:rPr>
          <w:rFonts w:cs="Verdana" w:ascii="Verdana" w:hAnsi="Verdana"/>
          <w:sz w:val="20"/>
        </w:rPr>
        <w:t xml:space="preserve"> è la </w:t>
      </w:r>
      <w:r>
        <w:rPr>
          <w:rFonts w:cs="Verdana" w:ascii="Verdana" w:hAnsi="Verdana"/>
          <w:b/>
          <w:bCs w:val="false"/>
          <w:sz w:val="20"/>
        </w:rPr>
        <w:t>preparazione di un’agenda delle riforme</w:t>
      </w:r>
      <w:r>
        <w:rPr>
          <w:rFonts w:cs="Verdana" w:ascii="Verdana" w:hAnsi="Verdana"/>
          <w:sz w:val="20"/>
        </w:rPr>
        <w:t>. I “democratici” non possono non sapere che sono arrivati al dunqu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 deficit culturale e formativo del paese con relativa crisi di scuola, Università e ricerc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organizzazione del mercato del lavoro e il connesso problema degli ammortizzatori sociali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oblema degli interventi sulla Pubblica amministrazion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oblemi connessi con le riforme previdenzial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highlight w:val="yellow"/>
        </w:rPr>
        <w:t>la riduzione della pressione fiscale,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liberalizzazione dei servizi pubblici local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E' vero che, nel nostro Paese, le riforme si sono sempre fatte sotto la pressione degli eventi. Si tratta però di una tradizione da cambiare, per </w:t>
      </w:r>
      <w:r>
        <w:rPr>
          <w:i/>
          <w:iCs/>
        </w:rPr>
        <w:t>dare ai cittadini un'idea</w:t>
      </w:r>
      <w:r>
        <w:rPr/>
        <w:t xml:space="preserve"> del </w:t>
      </w:r>
      <w:r>
        <w:rPr>
          <w:i/>
          <w:iCs/>
        </w:rPr>
        <w:t>percorso riformatore che il Partito Democratico intende persegui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 w:val="false"/>
          <w:sz w:val="20"/>
        </w:rPr>
        <w:t>La seconda</w:t>
      </w:r>
      <w:r>
        <w:rPr>
          <w:rFonts w:cs="Verdana" w:ascii="Verdana" w:hAnsi="Verdana"/>
          <w:sz w:val="20"/>
        </w:rPr>
        <w:t>, direttamente collegata alla prima, sta nell'</w:t>
      </w:r>
      <w:r>
        <w:rPr>
          <w:rFonts w:cs="Verdana" w:ascii="Verdana" w:hAnsi="Verdana"/>
          <w:b/>
          <w:bCs w:val="false"/>
          <w:sz w:val="20"/>
        </w:rPr>
        <w:t>assenza di un soggetto riformatore ben definito e di un'élite riformatrice che lavori insieme</w:t>
      </w:r>
      <w:r>
        <w:rPr>
          <w:rFonts w:cs="Verdana" w:ascii="Verdana" w:hAnsi="Verdana"/>
          <w:sz w:val="20"/>
        </w:rPr>
        <w:t xml:space="preserve">,: oggi i “democratici” stanno in luoghi diversi, ognuno con i propri entourage di tecnici e intellettuali. Spesso non si parlano tra loro e le iniziative degli uni sono una sorpresa per gli altri. </w:t>
      </w:r>
      <w:r>
        <w:rPr>
          <w:rFonts w:cs="Verdana" w:ascii="Verdana" w:hAnsi="Verdana"/>
          <w:i/>
          <w:iCs/>
          <w:sz w:val="20"/>
        </w:rPr>
        <w:t>Il Partito Democratico deve mettere fine a questa situazione e costituire questo spazio  comune e condivis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 w:val="false"/>
          <w:sz w:val="20"/>
        </w:rPr>
        <w:t>La terza</w:t>
      </w:r>
      <w:r>
        <w:rPr>
          <w:rFonts w:cs="Verdana" w:ascii="Verdana" w:hAnsi="Verdana"/>
          <w:sz w:val="20"/>
        </w:rPr>
        <w:t xml:space="preserve"> è </w:t>
      </w:r>
      <w:r>
        <w:rPr>
          <w:rFonts w:cs="Verdana" w:ascii="Verdana" w:hAnsi="Verdana"/>
          <w:b/>
          <w:bCs w:val="false"/>
          <w:sz w:val="20"/>
        </w:rPr>
        <w:t>l'assenza di una egemonia culturale riformista nella sinistra.</w:t>
      </w:r>
      <w:r>
        <w:rPr>
          <w:rFonts w:cs="Verdana" w:ascii="Verdana" w:hAnsi="Verdana"/>
          <w:sz w:val="20"/>
        </w:rPr>
        <w:t xml:space="preserve">  Nel nostro paese la sinistra tradizionale è ancora forte; è imbevuta di una cultura statalista, quando non addirittura classista; è strettamente collegata a sindacati potenti che difendono interessi protetti dalla legislazione del passato, frutto di circostanze storiche che si sono chiuse da tempo. In questo paese i riformisti non sono riusciti (sinora) a far passare l'idea che la vera sinistra, la nuova sinistra, quella adatta al Ventunesimo secolo, sono loro, non la sinistra tradizional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ono riusciti a rendere egemone l'idea che il liberalismo, in un paese di corporazioni, si sposa perfettamente colla equità che la concorrenza si sposa con la giustiz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ono riusciti a far diventare obiettivi di sinistra. la lotta incessante contro le rendite, il premio al merito, i doveri insieme ai diritt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Fino a quando non lo faranno, la sinistra tradizionale avrà buon gioco (e qualche ragione) a rappresentare i “democratici” come dei dorotei moderati, succubi del pensiero conservatore. </w:t>
      </w:r>
      <w:r>
        <w:rPr>
          <w:rFonts w:cs="Verdana" w:ascii="Verdana" w:hAnsi="Verdana"/>
          <w:i/>
          <w:iCs/>
          <w:sz w:val="20"/>
        </w:rPr>
        <w:t>Il Partito democratico deve essere l'occasione per una riscossa culturale dei riformist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 w:val="false"/>
          <w:sz w:val="20"/>
        </w:rPr>
        <w:t xml:space="preserve">La quarta questione riguarda le forme della politica e la partecipazione dei cittadini alle scelte.  </w:t>
      </w:r>
      <w:r>
        <w:rPr>
          <w:rFonts w:cs="Verdana" w:ascii="Verdana" w:hAnsi="Verdana"/>
          <w:sz w:val="20"/>
        </w:rPr>
        <w:t>Le primarie ci insegnano che la partecipazione politica viene considerata attraente se non implica una «appartenenza» totalizzante e se, al tempo stesso, l’atto della partecipazione ha una influenza immeditata, riconoscibile, rilevante</w:t>
      </w:r>
      <w:r>
        <w:rPr>
          <w:rFonts w:cs="Verdana" w:ascii="Verdana" w:hAnsi="Verdana"/>
          <w:b/>
          <w:bCs w:val="false"/>
          <w:i/>
          <w:iCs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È difficile attendersi che, oggi, le persone non attratte dalla «politica come professione» tornino a frequentare in quote significative e in maniera continuativa le sedi di partito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invece realistico attendersi che molte persone siano disposte ad andare se invitate a dire la loro in maniera puntuale e influent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leggere direttamente i leader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scegliere i candidati alle principali cariche di governo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sprimere attraverso referendum di indirizzo la propria opinione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o è l’unico modo attraverso cui, oggi, i partiti possono tornare ad essere un po’ meno società di professionisti e un po’ più associazioni di cittadi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vuole essere veramente aperto, il partito democratico deve quindi essere basato su una forma di </w:t>
      </w:r>
      <w:r>
        <w:rPr>
          <w:rFonts w:cs="Verdana" w:ascii="Verdana" w:hAnsi="Verdana"/>
          <w:b/>
          <w:bCs w:val="false"/>
          <w:sz w:val="20"/>
        </w:rPr>
        <w:t>adesione individuale</w:t>
      </w:r>
      <w:r>
        <w:rPr>
          <w:rFonts w:cs="Verdana" w:ascii="Verdana" w:hAnsi="Verdana"/>
          <w:sz w:val="20"/>
        </w:rPr>
        <w:t xml:space="preserve"> il più possibile agevole, semplice, immediata. Una adesione che naturalmente non esclude, anzi magari prelude ad una militanza più intensa e stabile, essendo chiaro che ci saranno intensità differenziate di partecipazione e di esercizio dei diritti connessi all’adesione. Occorre insomma rendere amichevole l'accesso alla vita del partito e aiutare così il costante rinnovamento della sua base associa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desione individuale dovrebbe consistere sostanzialmente nell’autorizzazione ad inserire il proprio nome nell’Albo dei sostenitori del Partito, nella sottoscrizione di un manifesto programmatico e di uno statuto, nel versamento di una quota annuale ragionevolmente contenut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sz w:val="20"/>
        </w:rPr>
        <w:t>E’ cruciale che l’adesione implichi il diritto a partecipare in maniera diretta alle principali scelte riguardanti l’indirizzo politico e la selezione dei dirigenti. Mentre dovrebbe essere radicalmente esclusa, qualsiasi forma di voto per delega</w:t>
      </w:r>
    </w:p>
    <w:p>
      <w:pPr>
        <w:pStyle w:val="Heading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/>
          <w:color w:val="000000"/>
          <w:sz w:val="20"/>
          <w:szCs w:val="17"/>
        </w:rPr>
      </w:r>
    </w:p>
    <w:p>
      <w:pPr>
        <w:pStyle w:val="Heading3"/>
        <w:rPr/>
      </w:pPr>
      <w:r>
        <w:rPr/>
        <w:t>Torino ed il Pie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anto finora detto riguarda i nodi di fondo del PD che vogliamo, il suo profilo nazionale. Ma questo profilo per non ridursi a retorica ha bisogno di tradursi in progetto ed azione politica nei contesti territoriali declinando le quattro questioni nella </w:t>
      </w:r>
      <w:r>
        <w:rPr>
          <w:rFonts w:cs="Verdana" w:ascii="Verdana" w:hAnsi="Verdana"/>
          <w:b/>
          <w:bCs w:val="false"/>
          <w:sz w:val="20"/>
        </w:rPr>
        <w:t>costruzione di un partito federale</w:t>
      </w:r>
      <w:r>
        <w:rPr>
          <w:rFonts w:cs="Verdana" w:ascii="Verdana" w:hAnsi="Verdana"/>
          <w:sz w:val="20"/>
        </w:rPr>
        <w:t xml:space="preserve">  che fa della capacità di analisi e di proposta nei contesti regionali e locali il suo tratto decisiv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 piano del metodo (non è qui possibile costruire un’analisi puntuale delle questioni economiche sociali e culturali aperte nella nostra città e nella nostra regione) si tratta per il nuovo partito di assumere le quattro questioni e di esaminarle una per una nelle specificità di Torino e del Piemo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Verdana" w:ascii="Verdana" w:hAnsi="Verdana"/>
          <w:b/>
          <w:bCs w:val="false"/>
          <w:sz w:val="20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 w:val="false"/>
          <w:sz w:val="20"/>
        </w:rPr>
        <w:t>agenda delle riforme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Corpodeltesto2"/>
        <w:jc w:val="both"/>
        <w:rPr/>
      </w:pPr>
      <w:r>
        <w:rPr/>
        <w:t xml:space="preserve">Significa fare il punto per individuare ciò che riteniamo prioritario ed essenziale nell’azione di governo della Città e della Regione, facendo specifico e particolare riferimento a </w:t>
      </w:r>
      <w:r>
        <w:rPr>
          <w:i/>
          <w:iCs/>
        </w:rPr>
        <w:t>ciò che è possibile fare in autonomia</w:t>
      </w:r>
      <w:r>
        <w:rPr/>
        <w:t xml:space="preserve"> (senza cioè dover dipendere da decisioni nazionali) che non è poco, anche considerando che siamo al governo di Città, Provincia e Regione e che, almeno sulla carta, opera la riforma federalista del Titolo V della Costituzione. Non possiamo non vedere come ad oggi non esista una elaborazione comune dei “democratici” su questo decisivo aspetto, ma anzi prevalgano posizionamenti personali e conflitti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1"/>
          <w:numId w:val="14"/>
        </w:numPr>
        <w:rPr>
          <w:b/>
          <w:b/>
          <w:bCs w:val="false"/>
        </w:rPr>
      </w:pPr>
      <w:r>
        <w:rPr>
          <w:b/>
          <w:bCs w:val="false"/>
        </w:rPr>
        <w:t>Un soggetto riformatore ben definito e di un'élite riformatrice che lavori insieme</w:t>
      </w:r>
    </w:p>
    <w:p>
      <w:pPr>
        <w:pStyle w:val="Corpodeltesto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jc w:val="both"/>
        <w:rPr/>
      </w:pPr>
      <w:r>
        <w:rPr/>
        <w:t>La ricchezza di risorse umane e materiali del nostro territorio è nota e la elaborazione originale di esse in campo economico, sociale e culturale è un fatto, tuttavia una messa in comune di queste risorse in un consapevole disegno di crescita e di coesione sociale non si vede.</w:t>
      </w:r>
    </w:p>
    <w:p>
      <w:pPr>
        <w:pStyle w:val="Corpodeltesto2"/>
        <w:jc w:val="both"/>
        <w:rPr/>
      </w:pPr>
      <w:r>
        <w:rPr/>
        <w:t xml:space="preserve">Prevalgono nella società civile circoli chiusi, mentre scarsa è la comunicazione/collaborazione con i decisori politici e quando esiste si presenta più sotto il profilo della carriera e della cordata di interessi che sotto l’insegna di una elaborazione comune per individuare soluzioni e qualificare decisioni. Il nuovo partito deve rompere con questa situazione mettendo in comunicazione le grandi risorse di pensiero e di proposta di cui la società torinese è ricca. A questo proposito una </w:t>
      </w:r>
      <w:r>
        <w:rPr>
          <w:i/>
          <w:iCs/>
        </w:rPr>
        <w:t>Fondazione di studi e di ricerca del Partito Democratico del Piemonte</w:t>
      </w:r>
      <w:r>
        <w:rPr/>
        <w:t xml:space="preserve">  potrebbe avere un ruolo ed un senso.</w:t>
      </w:r>
    </w:p>
    <w:p>
      <w:pPr>
        <w:pStyle w:val="Corpodeltesto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numPr>
          <w:ilvl w:val="1"/>
          <w:numId w:val="14"/>
        </w:numPr>
        <w:rPr>
          <w:b/>
          <w:b/>
          <w:bCs w:val="false"/>
        </w:rPr>
      </w:pPr>
      <w:r>
        <w:rPr>
          <w:b/>
          <w:bCs w:val="false"/>
        </w:rPr>
        <w:t>Una egemonia culturale riformista nella sinistra</w:t>
      </w:r>
    </w:p>
    <w:p>
      <w:pPr>
        <w:pStyle w:val="Corpodeltesto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jc w:val="both"/>
        <w:rPr/>
      </w:pPr>
      <w:r>
        <w:rPr/>
        <w:t>E’ lavorando sulle prime due questioni che si arriva anche costruire un confronto franco ed  aperto con la sinistra tradizionale di cui siamo alleati e si contrasta la rappresentazione che questa (non senza una qualche ragione) cerca di dare di noi “democratici”: dorotei moderati, succubi del pensiero conservatore. Questo sarà tanto più vero nella misura in cui porremo</w:t>
      </w:r>
      <w:r>
        <w:rPr>
          <w:i/>
          <w:iCs/>
        </w:rPr>
        <w:t xml:space="preserve"> le questioni del lavoro, della lotta alle disuguaglianze ed alla povertà, della crescita diffusa del sapere e del saper fare </w:t>
      </w:r>
      <w:r>
        <w:rPr/>
        <w:t>in cima alla nostra agenda riformatrice</w:t>
      </w:r>
      <w:r>
        <w:rPr>
          <w:i/>
          <w:iCs/>
        </w:rPr>
        <w:t>,</w:t>
      </w:r>
      <w:r>
        <w:rPr/>
        <w:t xml:space="preserve"> non come obbligato omaggio retorico ma nella concretezza di misure che analizzano e definiscono questi problemi nella specificità dei nostri territori e vi rispondono con strutture e servizi efficienti e qualifica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1"/>
          <w:numId w:val="14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Le forme della politica e la partecipazione dei cittadini </w:t>
      </w:r>
    </w:p>
    <w:p>
      <w:pPr>
        <w:pStyle w:val="Corpodeltesto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Un diffuso senso di diffidenza, quando non di rifiuto investe l’agire politico. E Torino ed il Piemonte non fanno eccezione. E’ illusorio credere di potere d’incanto rovesciare questa situazione che ha ragioni serie e radicate nel crescere di un professionismo politico sempre più costoso ed, </w:t>
      </w:r>
      <w:r>
        <w:rPr>
          <w:rFonts w:cs="Verdana" w:ascii="Verdana" w:hAnsi="Verdana"/>
          <w:i/>
          <w:iCs/>
          <w:sz w:val="20"/>
        </w:rPr>
        <w:t>in più di qualche caso</w:t>
      </w:r>
      <w:r>
        <w:rPr>
          <w:rFonts w:cs="Verdana" w:ascii="Verdana" w:hAnsi="Verdana"/>
          <w:sz w:val="20"/>
        </w:rPr>
        <w:t xml:space="preserve">, di scarsa competenz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Per far argine ai sentimenti antipolitici dobbiamo in primo luogo rendere </w:t>
      </w:r>
      <w:r>
        <w:rPr>
          <w:rFonts w:cs="Verdana" w:ascii="Verdana" w:hAnsi="Verdana"/>
          <w:b/>
          <w:bCs w:val="false"/>
          <w:sz w:val="20"/>
        </w:rPr>
        <w:t xml:space="preserve">trasparenti le nomine che spettano alle forze politiche locali. </w:t>
      </w:r>
      <w:r>
        <w:rPr>
          <w:rFonts w:cs="Verdana" w:ascii="Verdana" w:hAnsi="Verdana"/>
          <w:i/>
          <w:iCs/>
          <w:sz w:val="20"/>
        </w:rPr>
        <w:t>Sul versante della richiesta</w:t>
      </w:r>
      <w:r>
        <w:rPr>
          <w:rFonts w:cs="Verdana" w:ascii="Verdana" w:hAnsi="Verdana"/>
          <w:b/>
          <w:bCs w:val="false"/>
          <w:sz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ampia e pubblica diffusione delle posizioni disponibili, definizione accurata del profilo di competenze richiesto, possibilità di candidarsi per chiunque tale profilo presume di possedere. </w:t>
      </w:r>
      <w:r>
        <w:rPr>
          <w:rFonts w:cs="Verdana" w:ascii="Verdana" w:hAnsi="Verdana"/>
          <w:i/>
          <w:iCs/>
          <w:sz w:val="20"/>
          <w:szCs w:val="20"/>
        </w:rPr>
        <w:t>Sul versante della selezione</w:t>
      </w:r>
      <w:r>
        <w:rPr>
          <w:rFonts w:cs="Verdana" w:ascii="Verdana" w:hAnsi="Verdana"/>
          <w:sz w:val="20"/>
          <w:szCs w:val="20"/>
        </w:rPr>
        <w:t xml:space="preserve">: pubblici i nomi ed i relativi curricula, audizioni pubbliche delle candidate/i, motivazione  pubblica dei criteri e  delle ragioni delle scelte </w:t>
      </w:r>
      <w:r>
        <w:rPr>
          <w:rFonts w:cs="Verdana" w:ascii="Verdana" w:hAnsi="Verdana"/>
          <w:i/>
          <w:iCs/>
          <w:sz w:val="20"/>
          <w:szCs w:val="20"/>
        </w:rPr>
        <w:t>(su tutto questo una stampa locale attenta avrebbe un ruolo decisivo di informazione e controllo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Questo darebbe un primo segnale a cui dovremmo accompagnare </w:t>
      </w:r>
      <w:r>
        <w:rPr>
          <w:rFonts w:cs="Verdana" w:ascii="Verdana" w:hAnsi="Verdana"/>
          <w:sz w:val="20"/>
          <w:highlight w:val="yellow"/>
        </w:rPr>
        <w:t xml:space="preserve">il </w:t>
      </w:r>
      <w:r>
        <w:rPr>
          <w:rFonts w:cs="Verdana" w:ascii="Verdana" w:hAnsi="Verdana"/>
          <w:i/>
          <w:iCs/>
          <w:sz w:val="20"/>
          <w:highlight w:val="yellow"/>
        </w:rPr>
        <w:t>rigoroso rispetto del vicolo dei due mandati per il ruolo di parlamentare e per qualsiasi incarico di governo local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u queste basi sarebbe credibile la promessa di piena apertura del nuovo partito alle cittadine ed ai cittadini. Dobbiamo pensare a diversi livelli di partecipazione e di militanza politica, a partire però dalla possibilità di dare </w:t>
      </w:r>
      <w:r>
        <w:rPr>
          <w:rFonts w:cs="Verdana" w:ascii="Verdana" w:hAnsi="Verdana"/>
          <w:i/>
          <w:iCs/>
          <w:sz w:val="20"/>
        </w:rPr>
        <w:t>a tutte le iscritte ed iscritti la possibilità di decidere e contare</w:t>
      </w:r>
      <w:r>
        <w:rPr>
          <w:rFonts w:cs="Verdana" w:ascii="Verdana" w:hAnsi="Verdana"/>
          <w:sz w:val="20"/>
        </w:rPr>
        <w:t xml:space="preserve"> secondo il principio di </w:t>
      </w:r>
      <w:r>
        <w:rPr>
          <w:rFonts w:cs="Verdana" w:ascii="Verdana" w:hAnsi="Verdana"/>
          <w:i/>
          <w:iCs/>
          <w:sz w:val="20"/>
        </w:rPr>
        <w:t>“una testa un voto”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mo convinti che molte cittadine e cittadini torinesi siano disposti a dire la loro. Resterebbero piacevolmente stupiti e si dimostrerebbero assai più disponibili alla politica se il nuovo partito li invitasse ad aderire chiamandoli ad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ggere direttamente i leader provinciali e regionali del partito democratico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cegliere i candidati alle cariche del governo territoriale (Presidente di Circoscrizione, Sindaco, Presidente della Provincia e della Regione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sprimere attraverso referendum di indirizzo la propria opin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tratta allora di organizzarci in modo da rendere possibile queste modalità di adesione/decisione. Non c’è pericolo populista, se queste modalità di partecipazione politica faranno tutt’uno con le proposte precedenti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ltesto2"/>
        <w:ind w:left="7080" w:hanging="0"/>
        <w:jc w:val="both"/>
        <w:rPr/>
      </w:pPr>
      <w:r>
        <w:rPr/>
        <w:t>Massimo Negarville</w:t>
      </w:r>
    </w:p>
    <w:p>
      <w:pPr>
        <w:pStyle w:val="Corpodeltesto2"/>
        <w:jc w:val="both"/>
        <w:rPr/>
      </w:pPr>
      <w:r>
        <w:rPr>
          <w:rFonts w:eastAsia="Verdana"/>
        </w:rPr>
        <w:t xml:space="preserve"> </w:t>
      </w:r>
      <w:r>
        <w:rPr/>
        <w:t>Gennaio 2007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 w:val="20"/>
          <w:szCs w:val="17"/>
        </w:rPr>
      </w:pPr>
      <w:r>
        <w:rPr>
          <w:rFonts w:cs="Verdana" w:ascii="Verdana" w:hAnsi="Verdana"/>
          <w:b/>
          <w:bCs w:val="false"/>
          <w:color w:val="000000"/>
          <w:sz w:val="20"/>
          <w:szCs w:val="17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ati dell’indagine post-elettorale Itanes (Italian National Election Studies) del 2006,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 w:val="false"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 w:val="false"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9:00Z</dcterms:created>
  <dc:creator>Formazione80</dc:creator>
  <dc:description/>
  <dc:language>en-US</dc:language>
  <cp:lastModifiedBy>Formazione80</cp:lastModifiedBy>
  <dcterms:modified xsi:type="dcterms:W3CDTF">2007-01-24T15:26:00Z</dcterms:modified>
  <cp:revision>10</cp:revision>
  <dc:subject/>
  <dc:title>Nei DS ci vorrebbe una autentica lotta politica   </dc:title>
</cp:coreProperties>
</file>