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800" w:right="18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ind w:left="-180" w:right="1898" w:hanging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www.magdanegri.it</w:t>
        </w:r>
      </w:hyperlink>
    </w:p>
    <w:p>
      <w:pPr>
        <w:pStyle w:val="NormaleWeb"/>
        <w:ind w:left="-180" w:right="18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ind w:left="-180" w:right="1898" w:hanging="0"/>
        <w:rPr>
          <w:b/>
          <w:b/>
          <w:i/>
          <w:i/>
        </w:rPr>
      </w:pPr>
      <w:r>
        <w:rPr>
          <w:b/>
          <w:i/>
        </w:rPr>
        <w:t>4 Febbraio 2007</w:t>
      </w:r>
    </w:p>
    <w:p>
      <w:pPr>
        <w:pStyle w:val="NormaleWeb"/>
        <w:ind w:right="18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ind w:right="1898" w:hanging="0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t>Intervista a Silvio Mantovani</w:t>
      </w:r>
    </w:p>
    <w:p>
      <w:pPr>
        <w:pStyle w:val="NormaleWeb"/>
        <w:ind w:left="-180" w:right="1898" w:hanging="0"/>
        <w:jc w:val="both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eWeb"/>
        <w:ind w:right="1898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b/>
          <w:i/>
        </w:rPr>
        <w:t>Silvio Mantovani</w:t>
      </w:r>
      <w:r>
        <w:rPr>
          <w:i/>
        </w:rPr>
        <w:t>, docente di economia all’Università di Urbino, dirigente dei DS, è stato deputato e senatore. E’ esponente dell’area liberal del partito e sulla sua esperienza politica ha pubblicato nel 2002 il libro “Il migliorista”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Nel 2004 è uscito il suo libro “Il partito che non c’è” (Rubettino).</w:t>
      </w:r>
    </w:p>
    <w:p>
      <w:pPr>
        <w:pStyle w:val="NormaleWeb"/>
        <w:ind w:right="1898" w:hanging="0"/>
        <w:rPr>
          <w:rStyle w:val="StrongEmphasis"/>
          <w:rFonts w:ascii="Arial Black" w:hAnsi="Arial Black" w:cs="Arial Black"/>
          <w:b/>
          <w:b/>
          <w:bCs w:val="false"/>
          <w:i/>
          <w:i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jc w:val="both"/>
        <w:rPr/>
      </w:pPr>
      <w:r>
        <w:rPr>
          <w:rStyle w:val="StrongEmphasis"/>
          <w:color w:val="000000"/>
        </w:rPr>
        <w:t>- Come giudica il modo in cui la mozione Fassino affronta la questione del futuro Partito democratico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La mozione di Fassino è sufficientemente chiara sull’impegno a costituire il Partito democratico e  sul fatto che questo deve essere un vero partito – una testa, un voto – e non una federazione. Più vaga, anche se con spunti interessanti, su quale forma assumerà questo partito e chi sarà chiamato a fondarlo. </w:t>
      </w:r>
    </w:p>
    <w:p>
      <w:pPr>
        <w:pStyle w:val="NormaleWeb"/>
        <w:jc w:val="both"/>
        <w:rPr>
          <w:rStyle w:val="StrongEmphasis"/>
          <w:bCs w:val="false"/>
          <w:i/>
          <w:i/>
        </w:rPr>
      </w:pPr>
      <w:r>
        <w:rPr>
          <w:b/>
          <w:color w:val="000000"/>
        </w:rPr>
        <w:t xml:space="preserve">- </w:t>
      </w:r>
      <w:r>
        <w:rPr>
          <w:rStyle w:val="StrongEmphasis"/>
          <w:color w:val="000000"/>
        </w:rPr>
        <w:t xml:space="preserve">Nel Suo libro “Il partito che non c’è” si parla dell’esigenza di un grande partito a sinistra organizzato “in modo autenticamente democratico” e </w:t>
      </w:r>
      <w:r>
        <w:rPr>
          <w:rStyle w:val="Emphasis"/>
          <w:b/>
          <w:i w:val="false"/>
          <w:color w:val="000000"/>
        </w:rPr>
        <w:t>dell’ autoriforma dei partiti come “l’annello mancante”.</w:t>
      </w:r>
      <w:r>
        <w:rPr>
          <w:rStyle w:val="StrongEmphasis"/>
          <w:color w:val="000000"/>
        </w:rPr>
        <w:t xml:space="preserve"> Inoltre, nei 12 indirizzi che Lei ha presentato, insieme a Stefano Ceccanti, all’ultima assemblea di LibertàEguale a Orvieto si delinea il profilo del Pd. 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StrongEmphasis"/>
          <w:color w:val="000000"/>
        </w:rPr>
        <w:t>Come dovrebbe essere dunque il nuovo partito secondo Lei?</w:t>
      </w:r>
      <w:r>
        <w:rPr>
          <w:rStyle w:val="Emphasis"/>
          <w:b/>
          <w:i w:val="false"/>
          <w:color w:val="000000"/>
        </w:rPr>
        <w:t xml:space="preserve"> Si tratta di un modello realistico nell’attuale situazione?</w:t>
      </w:r>
    </w:p>
    <w:p>
      <w:pPr>
        <w:pStyle w:val="Normal"/>
        <w:jc w:val="both"/>
        <w:rPr/>
      </w:pPr>
      <w:r>
        <w:rPr/>
        <w:t xml:space="preserve">Il punto fondamentale è mettere fine al partito paternalistico basato sulla mistica del “gruppo dirigente”, che è depositario della linea politica e dell’interesse superiore del partito. Ci vuole una forma </w:t>
      </w:r>
      <w:r>
        <w:rPr>
          <w:i/>
        </w:rPr>
        <w:t>bottom up e non top down</w:t>
      </w:r>
      <w:r>
        <w:rPr/>
        <w:t xml:space="preserve">. Pluralismo, autonomia organizzativa ai vari livelli,  cariche  contendibili, ampia partecipazione degli iscritti e degli elettori alle scelte fondamentali. La sfida è come rendere compatibile questa forma associativa con l’unità di indirizzo nelle assemblee elettive e di scelta negli esecutivi. La base del partito è data dalle persone che hanno partecipato alle primarie per Prodi. Non so se è realistico, so per certo che è necessario, perché le attuali forme organizzative non reggono più. </w:t>
      </w:r>
    </w:p>
    <w:p>
      <w:pPr>
        <w:pStyle w:val="NormaleWeb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Rispetto a quando nel 2004 è uscito il suo libro, il Partito Democratico è un’idea che si è  indebolita? Molti si chiedono, pur credendoci, se davvero nascerà il Pd… A queste persone Lei cosa risponderebbe?</w:t>
      </w:r>
    </w:p>
    <w:p>
      <w:pPr>
        <w:pStyle w:val="Normal"/>
        <w:jc w:val="both"/>
        <w:rPr/>
      </w:pPr>
      <w:r>
        <w:rPr/>
        <w:t>Da un lato, si è andati avanti, al punto che si è ormai all’avvio della fase costituente, d’altro canto c’è stata la – provvisoria, spero – autoesclusione dei socialisti e qualche errore di impostazione da parte dei dirigenti DS e DL che fa temere una semplice fusione tra i due partiti, per di più in lite tra loro. Il processo costituente dovrebbe recuperare questi handicap. Risponderei che il PD si fa, ma come sarà dipende anche dalla loro partecipazione.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-Cosa ne pensa del “tavolo dei volenterosi”, non rischia di tradire la logica bipolare e quella del Partito Democratico? </w:t>
      </w:r>
    </w:p>
    <w:p>
      <w:pPr>
        <w:pStyle w:val="NormaleWeb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Non so se tra i volenterosi ci sia chi punta ad una nuova maggioranza: in ogni caso, il bipolarismo non esclude in assoluto che si possa porre la necessità di un cambio di maggioranza o di una grande coalizione. Che ci siano grandi partiti  a destra e a sinistra è la condizione perché questa eventualità non porti ad una distruzione del sistema bipolare, ma rimanga un evento ecce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-</w:t>
      </w:r>
      <w:r>
        <w:rPr>
          <w:b/>
          <w:color w:val="000000"/>
        </w:rPr>
        <w:t xml:space="preserve">I riformisti italiani riusciranno a ritrovarsi nello stesso partito? A quali condizioni la sfida tra riformisti e conservatori  potrà risolversi a favore dei primi?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ono molti riformismi e non tutti sarebbero d’accordo a definire se stessi o gli altri riformisti o conservatori. Mi sento di dire che nel nuovo partito la posizione liberal sarà inizialmente  minoritaria, ma se la forma del partito sarà autenticamente democratica, potrà col tempo affermarsi.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>
          <w:rStyle w:val="StrongEmphasis"/>
          <w:color w:val="000000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color w:val="000000"/>
        </w:rPr>
        <w:t>-C’è un deficit (storico) di riformismo nel nostro Paese… Da cosa dipende? Che retroterra ha?</w:t>
      </w:r>
    </w:p>
    <w:p>
      <w:pPr>
        <w:pStyle w:val="Normal"/>
        <w:jc w:val="both"/>
        <w:rPr/>
      </w:pPr>
      <w:r>
        <w:rPr/>
        <w:t>Più che un deficit di riformismo, che è un dato storico, direi che quello di cui si sente la mancanza oggi è l’innesto della cultura liberale nel riformismo italiano. Ciò dipende dalla prevalenza della DC e del PCI nella prima Repubblica e dal fallimento del tentativo di Craxi.</w:t>
      </w:r>
    </w:p>
    <w:p>
      <w:pPr>
        <w:pStyle w:val="Normale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-I Ds si avvicinano al loro congresso. Quale è il principale problema dei DS in questo momento? Ci sarà una autentica lotta politica sul Pd?</w:t>
      </w:r>
    </w:p>
    <w:p>
      <w:pPr>
        <w:pStyle w:val="Normal"/>
        <w:jc w:val="both"/>
        <w:rPr/>
      </w:pPr>
      <w:r>
        <w:rPr/>
        <w:t>I principali problemi sono che le sezioni sono vuote e che la capacità di governo non è all’altezza del compito, anche per motivi che non dipendono dai DS. La lotta politica ci sarà, anche se il risultato è scontato, ma temo che riguarderà più questioni di identità e simboliche che questi due problemi di fondo.</w:t>
      </w:r>
    </w:p>
    <w:p>
      <w:pPr>
        <w:pStyle w:val="NormaleWeb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000000"/>
        </w:rPr>
        <w:t xml:space="preserve">-Quando si parla di rinnovamento politico non si può far a meno di notare che la politica italiana fatica a trovare nuovi leader. Che ne pensa? </w:t>
      </w:r>
    </w:p>
    <w:p>
      <w:pPr>
        <w:pStyle w:val="Normal"/>
        <w:jc w:val="both"/>
        <w:rPr/>
      </w:pPr>
      <w:r>
        <w:rPr/>
        <w:t xml:space="preserve">Se c’è competizione aperta, trasparente e </w:t>
      </w:r>
      <w:r>
        <w:rPr>
          <w:i/>
        </w:rPr>
        <w:t>fair</w:t>
      </w:r>
      <w:r>
        <w:rPr/>
        <w:t>, i leader vengono fuori, anche nel modo più imprevedibile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neg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44:00Z</dcterms:created>
  <dc:creator>laura</dc:creator>
  <dc:description/>
  <dc:language>en-US</dc:language>
  <cp:lastModifiedBy>laura</cp:lastModifiedBy>
  <cp:lastPrinted>2007-02-03T15:35:00Z</cp:lastPrinted>
  <dcterms:modified xsi:type="dcterms:W3CDTF">2007-02-04T18:45:00Z</dcterms:modified>
  <cp:revision>3</cp:revision>
  <dc:subject/>
  <dc:title>Gentile professore,</dc:title>
</cp:coreProperties>
</file>