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6"/>
          <w:szCs w:val="36"/>
        </w:rPr>
      </w:pPr>
      <w:r>
        <w:rPr>
          <w:rFonts w:cs="Palatino Linotype" w:ascii="Palatino Linotype" w:hAnsi="Palatino Linotype"/>
          <w:sz w:val="36"/>
          <w:szCs w:val="36"/>
        </w:rPr>
        <w:t xml:space="preserve">I </w:t>
      </w:r>
      <w:r>
        <w:rPr>
          <w:rFonts w:cs="Palatino Linotype" w:ascii="Palatino Linotype" w:hAnsi="Palatino Linotype"/>
          <w:b/>
          <w:i/>
          <w:color w:val="333399"/>
          <w:sz w:val="36"/>
          <w:szCs w:val="36"/>
        </w:rPr>
        <w:t>liberal</w:t>
      </w:r>
      <w:r>
        <w:rPr>
          <w:rFonts w:cs="Palatino Linotype" w:ascii="Palatino Linotype" w:hAnsi="Palatino Linotype"/>
          <w:sz w:val="36"/>
          <w:szCs w:val="36"/>
        </w:rPr>
        <w:t xml:space="preserve"> </w:t>
      </w:r>
      <w:r>
        <w:rPr>
          <w:rFonts w:cs="Palatino Linotype" w:ascii="Palatino Linotype" w:hAnsi="Palatino Linotype"/>
          <w:b/>
          <w:color w:val="FF0000"/>
          <w:sz w:val="36"/>
          <w:szCs w:val="36"/>
        </w:rPr>
        <w:t>DS</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verso il IV Congresso nazionale</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333399"/>
          <w:sz w:val="40"/>
          <w:szCs w:val="40"/>
        </w:rPr>
      </w:pPr>
      <w:r>
        <w:rPr>
          <w:rFonts w:cs="Palatino Linotype" w:ascii="Palatino Linotype" w:hAnsi="Palatino Linotype"/>
          <w:b/>
          <w:color w:val="333399"/>
          <w:sz w:val="40"/>
          <w:szCs w:val="40"/>
        </w:rPr>
        <w:t>NEL PARTITO DEMOCRATICO</w:t>
      </w:r>
    </w:p>
    <w:p>
      <w:pPr>
        <w:pStyle w:val="Normal"/>
        <w:jc w:val="center"/>
        <w:rPr>
          <w:rFonts w:ascii="Palatino Linotype" w:hAnsi="Palatino Linotype" w:cs="Palatino Linotype"/>
          <w:b/>
          <w:b/>
          <w:color w:val="333399"/>
          <w:sz w:val="40"/>
          <w:szCs w:val="40"/>
        </w:rPr>
      </w:pPr>
      <w:r>
        <w:rPr>
          <w:rFonts w:cs="Palatino Linotype" w:ascii="Palatino Linotype" w:hAnsi="Palatino Linotype"/>
          <w:b/>
          <w:color w:val="333399"/>
          <w:sz w:val="40"/>
          <w:szCs w:val="40"/>
        </w:rPr>
        <w:t>PER LA RIVOLUZIONE LIBERALE</w:t>
      </w:r>
    </w:p>
    <w:p>
      <w:pPr>
        <w:pStyle w:val="Normal"/>
        <w:jc w:val="center"/>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jc w:val="center"/>
        <w:rPr>
          <w:rFonts w:ascii="Palatino Linotype" w:hAnsi="Palatino Linotype" w:cs="Palatino Linotype"/>
          <w:color w:val="FF0000"/>
          <w:sz w:val="36"/>
          <w:szCs w:val="36"/>
        </w:rPr>
      </w:pPr>
      <w:r>
        <w:rPr>
          <w:rFonts w:cs="Palatino Linotype" w:ascii="Palatino Linotype" w:hAnsi="Palatino Linotype"/>
          <w:color w:val="FF0000"/>
          <w:sz w:val="36"/>
          <w:szCs w:val="36"/>
        </w:rPr>
        <w:t>nella cultura politica</w:t>
      </w:r>
    </w:p>
    <w:p>
      <w:pPr>
        <w:pStyle w:val="Normal"/>
        <w:jc w:val="center"/>
        <w:rPr>
          <w:rFonts w:ascii="Palatino Linotype" w:hAnsi="Palatino Linotype" w:cs="Palatino Linotype"/>
          <w:color w:val="FF0000"/>
          <w:sz w:val="36"/>
          <w:szCs w:val="36"/>
        </w:rPr>
      </w:pPr>
      <w:r>
        <w:rPr>
          <w:rFonts w:cs="Palatino Linotype" w:ascii="Palatino Linotype" w:hAnsi="Palatino Linotype"/>
          <w:color w:val="FF0000"/>
          <w:sz w:val="36"/>
          <w:szCs w:val="36"/>
        </w:rPr>
        <w:t>del centrosinistra</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TextBodyIndent"/>
        <w:ind w:hanging="0"/>
        <w:jc w:val="center"/>
        <w:rPr>
          <w:rFonts w:ascii="Palatino Linotype" w:hAnsi="Palatino Linotype" w:cs="Arial"/>
          <w:b/>
          <w:b/>
          <w:sz w:val="40"/>
          <w:szCs w:val="40"/>
          <w:lang w:val="it-IT"/>
        </w:rPr>
      </w:pPr>
      <w:r>
        <w:rPr>
          <w:rFonts w:cs="Arial" w:ascii="Palatino Linotype" w:hAnsi="Palatino Linotype"/>
          <w:b/>
          <w:sz w:val="40"/>
          <w:szCs w:val="40"/>
          <w:lang w:val="it-IT"/>
        </w:rPr>
        <w:t xml:space="preserve">CONCLUSIONI </w:t>
      </w:r>
    </w:p>
    <w:p>
      <w:pPr>
        <w:pStyle w:val="TextBodyIndent"/>
        <w:ind w:hanging="0"/>
        <w:jc w:val="center"/>
        <w:rPr>
          <w:rFonts w:ascii="Palatino Linotype" w:hAnsi="Palatino Linotype" w:cs="Arial"/>
          <w:b/>
          <w:b/>
          <w:sz w:val="36"/>
          <w:szCs w:val="36"/>
          <w:lang w:val="it-IT"/>
        </w:rPr>
      </w:pPr>
      <w:r>
        <w:rPr>
          <w:rFonts w:cs="Arial" w:ascii="Palatino Linotype" w:hAnsi="Palatino Linotype"/>
          <w:b/>
          <w:sz w:val="40"/>
          <w:szCs w:val="40"/>
          <w:lang w:val="it-IT"/>
        </w:rPr>
        <w:t xml:space="preserve">DI ENRICO MORANDO </w:t>
      </w:r>
    </w:p>
    <w:p>
      <w:pPr>
        <w:pStyle w:val="Normal"/>
        <w:rPr>
          <w:rFonts w:ascii="Palatino Linotype" w:hAnsi="Palatino Linotype" w:cs="Palatino Linotype"/>
          <w:b/>
          <w:b/>
          <w:sz w:val="36"/>
          <w:szCs w:val="36"/>
          <w:lang w:val="it-IT"/>
        </w:rPr>
      </w:pPr>
      <w:r>
        <w:rPr>
          <w:rFonts w:cs="Palatino Linotype" w:ascii="Palatino Linotype" w:hAnsi="Palatino Linotype"/>
          <w:b/>
          <w:sz w:val="36"/>
          <w:szCs w:val="36"/>
          <w:lang w:val="it-IT"/>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object w:dxaOrig="749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75.35pt" filled="f" o:ole="">
            <v:imagedata r:id="rId3" o:title=""/>
          </v:shape>
          <o:OLEObject Type="Embed" ProgID="" ShapeID="ole_rId2" DrawAspect="Content" ObjectID="_264588686" r:id="rId2"/>
        </w:object>
      </w:r>
      <w:r>
        <w:rPr>
          <w:rFonts w:eastAsia="Palatino Linotype" w:cs="Palatino Linotype" w:ascii="Palatino Linotype" w:hAnsi="Palatino Linotype"/>
        </w:rPr>
        <w:t xml:space="preserve">     </w:t>
      </w:r>
      <w:r>
        <w:rPr>
          <w:rFonts w:cs="Palatino Linotype" w:ascii="Palatino Linotype" w:hAnsi="Palatino Linotype"/>
        </w:rPr>
        <w:object w:dxaOrig="5851"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74.25pt" filled="f" o:ole="">
            <v:imagedata r:id="rId5" o:title=""/>
          </v:shape>
          <o:OLEObject Type="Embed" ProgID="" ShapeID="ole_rId4" DrawAspect="Content" ObjectID="_5651408" r:id="rId4"/>
        </w:objec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Roma, 2 marzo 2007</w:t>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Hotel Nazionale Sala Capranichetta Piazza Montecitorio, 131</w:t>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enso che abbiamo fornito un buon contributo allo sviluppo della discussione congressuale, anche aggiornandola all'evoluzione della situazione politica. Vorrei partire dallo slogan che abbiamo scelto per questa nostra discussione: "nel Partito Democratico, per la rivoluzione liberale". Molti hanno mal digerito questa scelta. In sostanza, mi hanno detto: "mentre c'è chi critica il Partito Democratico perché abbandonerebbe qualsiasi riferimento al socialismo e alla sinistra, tu convochi una riunione congressuale che sembra dimostrare esattamente che si vuole  abbandonare qualsiasi riferimento al socialismo". A mia volta, capisco ma non mi adeguo. Il mio ragionamento sul punto è semplice: l'Italia è così poco dinamica sul piano economico, sul piano sociale, sul piano culturale esattamente perché ha un disperato bisogno di profonde riforme, che non è soddisfatto. Queste riforme non fatte hanno tutte a che vedere con la mancata rivoluzione liberale. Sono riforme che partono dal riconoscimento dei fallimenti dello stato almeno quanto partono dal riconoscimento dei fallimenti del mercato: una posizione cruciale nell'elaborazione del liberalesimo di sinistra. Sono riforme ispirate al principio (ne ha scritto Salvati nel Manifesto che è stato distribuito) che vuole che la politica ammetta e per certi aspetti addirittura promuova disuguaglianze, solo se esse sono finalizzate a sollevare la condizione di chi sa di meno, di chi può di meno, di chi ha di meno: è la teoria liberale che giustifica l'attività di cosciente creazione di dispari opportunità soltanto e limitatamente ai casi in cui quest'azione assume il punto di vista di chi è escluso e rischia di permanere in una situazione di esclusione. L'azione politica, creando una disparità, promuove emancipazione. Sono riforme ispirate all'obiettivo di premiare il merito almeno quanto a quello di alleviare lo stato di bisogno. So che non sono cose nuove, sotto il profilo dell'elaborazione: la conferenza di Rimini del Partito Socialista Italiano su questi punti ha detto esattamente ciò che adesso, in estrema sintesi, ho cercato di richiamare. Peccato che quella sia rimasta una brillante conferenza, che non ha trovato effettiva realizzazione, nemmeno nell'azione di chi l'aveva promossa. Sono queste le riforme mancate. Sono tutte riforme tipiche di una "rivoluzione liberale". Infatti, sono queste le riforme che hanno caratterizzato le esperienze di governo dei maggiori partiti socialdemocratici, quando sono state esperienze di successo. Mi riferisco all'Inghilterra e alla Germania, dove un partito di sinistra ha vinto e ha rivinto, così testimoniando della sua capacità dinamica. Blair e  Schroeder hanno esplicitamente promosso una "rivoluzione liberale" nella cultura politica dei loro partiti. Esplicitamente, non per via implicita; non facendo, ma senza dirlo; non nascondendo ciò che si fa. No. Questi partiti sono stati interessati da una battaglia politica tra la nuova sinistra - quella che tende a coniugare socialismo e liberalesimo in un progetto di governo - e la vecchia sinistra, quella del tradizionale modello socialdemocratico. Una sinistra tradizionale  che ha una sua consistenza in tutti i grandi partiti socialisti d'Europa, e che in quei partiti ha potuto essere sconfitta grazie ad una battaglia politica aperta, in cui le cose sono state chiamate con il loro nome. E se rivoluzione liberale della cultura politica di quei partiti doveva essere, quella rivoluzione liberale è stata proposta e messa al centro di un congresso da parte di chi intendeva promuoverla. La nuova sinistra ha prima perso nella competizione interna con la sinistra tradizionale; e poi ha vinto, anche grazie al fatto che quando l'egemonia è rimasta nelle mani della sinistra tradizionale quei partiti sono stati rovinosamente sconfitti dal centro-destra, così determinando le condizioni perché i militanti di quei partiti si orientassero consapevolmente verso l'innovazion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È stato così che si è costruita l'esperienza  di governo della nuova sinistra. Oggi lo possiamo dire anche della Germania. Prima lo potevamo dire soltanto dell'Inghilterra: questi governi hanno promosso più dinamismo economico e conseguito risultati  importanti, numericamente quantificabili, in termini di lotta all'esclusione e all'emarginazione sociale. L'Italia non ha conosciuto queste riforme. Esse avrebbero infatti dovuto essere promosse da una sinistra che non ha conosciuto questa innovazione della sua cultura politica e del suo progetto. Non ha conosciuto la sua "rivoluzione liberale". Se guardo al passato recente, vedo qualche timida consapevolezza nei gruppi dirigenti dei partiti della sinistra italiana. Vedo qualche timido tentativo. Vedo la battaglia politica che abbiamo cercato di dare noi che siamo qui  riuniti, da posizioni minoritarie. E vedo qualche altro episodio. Nel 1996, nel PDS,  si tentò un affondo politico contro le posizioni della sinistra tradizionale. Ma l'allora Segretario dei DS lo mise in atto non nel documento presentato al giudizio degli iscritti, ma nell'intervento </w:t>
      </w:r>
      <w:r>
        <w:rPr>
          <w:rFonts w:cs="Palatino Linotype" w:ascii="Palatino Linotype" w:hAnsi="Palatino Linotype"/>
          <w:i/>
          <w:color w:val="000000"/>
          <w:sz w:val="20"/>
          <w:szCs w:val="20"/>
        </w:rPr>
        <w:t xml:space="preserve">conclusivo </w:t>
      </w:r>
      <w:r>
        <w:rPr>
          <w:rFonts w:cs="Palatino Linotype" w:ascii="Palatino Linotype" w:hAnsi="Palatino Linotype"/>
          <w:color w:val="000000"/>
          <w:sz w:val="20"/>
          <w:szCs w:val="20"/>
        </w:rPr>
        <w:t xml:space="preserve">di  quel congresso. Nel 1999 (non se lo ricorda più nessuno) venne elaborato un documento, pubblicato sui giornali italiani, Blair-D'Alema-Schroeder (per l'Italia vi aveva lavorato il professor Boeri). Era un documento da rivoluzione liberale della cultura politica e del progetto della sinistra italiana. Ma, come ci ha ben ricordato il libro di Romano su Blair, quel documento venne subito derubricato - il giorno dopo la sua pubblicazione - a "documento di lavoro", non finalizzato ad un  riposizionamento della sinistra italiana coerente con l'evoluzione culturale della sinistra europea,  in quel momento  in atto sotto l'impulso del new labour e del neue mitte di Schroeder. E oggi il Prof. Ferrera ricorda sul Corriere della sera un altro tentativo di rivoluzione liberale della nostra cultura politica, il Rapporto Onofri sullo Stato Sociale. Anche  quel documento aveva l'ispirazione di cui qui parliamo. Ma Ferrera ci ricorda che quel documento venne presto dimenticato in un cassetto. Se questi sono gli esiti cui sono giunti quei tentativi, questa  della nascita del Partito Democratico è l'occasione per superare di slancio  (o almeno dare una battaglia politica per)  gli ostacoli che si sono frapposti alla necessaria innovazione. Non è solo questione di costruire una sinistra più adeguata. Se la sinistra non realizza quest'operazione di innovazione di se stessa, non cambia l'Italia, quindi non riparte lo sviluppo e non si ottiene più giustizia sociale. A questo esito di sconfitta noi siamo giunti in primo luogo per la nostra debolezza. Per la debolezza dei riformisti nella sinistra italiana. Pochi e deboli. Presenti in più partiti, in minoranza in tutti.  I tentativi che ho richiamato ci ricordano anche un vizio tradizionale della sinistra italiana. Così riassumibile: divento leader sulla base di una posizione di sinistra "tradizionale", e poi utilizzo la leadership per fare un'operazione di innovazione della cultura politica. Non ha funzionato perché non poteva funzionare. Negli ultimi anni abbiamo nascosto questo vizio di giacobinismo dietro la critica al "riformismo dall'alto". Una categoria del tutto fuorviante, che non spiega niente. Il problema  non è che siano stati riformisti "senza popolo". È che  non siamo stati sufficientemente forti, noi riformisti; a partire dal fatto che non abbiamo saputo dare un'aperta battaglia politica per prevalere sulle posizioni della sinistra tradizionale. Cioè non abbiamo saputo risolvere in Italia lo stesso problema che altri hanno affrontato con una dura  battaglia politica interna. Anche  rischiando di perdere. Loro hanno potuto vincere, mentre  noi abbiamo dovuto perdere, perché loro non avevano di fronte avversari altrettanto formidabili? Via, la sinistra tradizionale è  talmente forte, nella SPD,  che ha lanciato la sua offensiva politica proprio nella fase precedente le elezioni politiche ultime, per travolgere l'indirizzo che l'SPD aveva assunto con il Governo di Schroeder. No. Il limite del riformismo italiano che vogliamo affrontare con la costruzione del Partito Democratico (e che è alla base della mancata innovazione della cultura politica della sinistra nel senso della rivoluzione liberale) è stata determinato dal fatto che i riformisti italiani sono stati divisi in partiti diversi, quasi sempre in minoranza in ognuno di essi. Mai in grado di cooperare tra di loro in una battaglia politica per l'egemonia contro le posizioni della sinistra tradizionale. Questo è il limite della sinistra italiana rispetto alla sinistra europea. Nella sinistra europea il problema di un unico contenitore lo hanno risolto da tempo. Noi no. Ecco perché noi liberal DS, noi liberalsocialisti siamo stati i più convinti sostenitori della scelta del Partito Democratico. Non in nome del nuovismo, ma dell'esigenza di affrontare il nodo che i liberalsocialisti di tutta la sinistra europea hanno saputo sciogliere.  Siamo stati i più convinti sostenitori del Partito Democratico, proprio perché abbiamo pensato che, finalmente, in un grande partito riformista, i riformisti italiani avrebbero potuto cooperare per assumere una funzione  egemonica dentro  quel partito. È esattamente l'appuntamento a cui noi siamo oggi. Di qui  la proposta di Salvati - liberalriformisti uniti -  che è stata ripresa da D'Amico. Adesso che finalmente il Partito Democratico si delinea come una prospettiva realistica, subito noi rilanciamo sull'obiettivo della rivoluzione liberale. Qualifichiamo così il nostro specifico modo di stare nella mozione del segretario. E ci rivolgiamo da subito anche a chi sta fuori dei DS, sta nella Margherita, sta nello SDI o non ha partito, per dire: uniamoci subito, adesso, già  nella Costituente, in una battaglia politica unitaria. È una condizione essenziale per rendere attrattivo quel partito già nella fase costituent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e non nasce questa componente - liberalsocialisti, liberaldemocratici, cattolici, laici di varia ispirazione - già nella fase della formazione del Partito Democratico, questa fase sarà caratterizzata da minore attrattività. Ecco perché è importante lavorare da oggi,  con altri, con quelli che non stanno nei DS e nella Margherita, in tutto il paese, per costruire questa componente. Non è la condizione perché "noi"  si conti qualcosa, nel Partito Democratico. È  una precondizione perché il Partito Democratico nasca e nasca bene. Naturalmente, ci rivolgiamo anche - e in primo luogo - ai compagni dello SDI e della Rosa nel Pugno. Lo abbiamo fatto anche oggi, con insistenza. E non ci accontentiamo della risposta che ci ha dato oggi Villetti, che ringrazio per aver voluto partecipare alla nostra discussione, in omaggio  ad una collaborazione che dura da più di un decennio. La sua risposta non è convincente. La funzione dei  liberalsocialisti - è il tema della lettera che ho scritto oggi a Macaluso sul Riformista - non può in Italia essere quella di chi costruisce un partito liberalsocialista iperidentitario. Così verrebbero meno ad una funzione che in Europa hanno stabilmente assunto, in grandi formazioni a vocazione maggioritaria. Questi partiti intanto hanno quella vocazione maggioritaria, in quanto sono stati investiti dall'innovazione politico-culturale-programmatica realizzata dal socialismo liberale. Cos'è la terza via, in buona sostanza, se non questo? Francamente, negheremmo in radice questa funzione se accettassimo l'idea che tutto ciò in Italia debba tradursi nel fatto che i liberalsocialisti si ritrovano  "tra loro" e fondano l'ennesimo partitino che non può avere vocazione maggioritaria. Perché ridimensionare così le nostre ambizioni? Non ci rassegniamo, continueremo a porre il problema della presenza dei compagni dello SDI nella Costituente del Partito Democratico. Tra l'altro, è lo SDI l'unico partito di centro-sinistra che con noi ha sostenuto la prospettiva del Partito Democratico già dieci anni fa. È  paradossale che quando finalmente - con i soliti  10 anni di ritardo della sinistra italiana - noi arriviamo nel posto giusto, lo SDI si chiami fuori. In nome di una sua specifica identità, certo. Ma quell'identità la possiamo far agire efficacemente sulla politica italiana soltanto se la mettiamo al servizio di questa grande ambizione: dare all'Italia il Partito riformista che non ha mai avuto. Un partito a vocazione maggioritaria nel senso di cui ho scritto questa mattina sul Riformista. Questo lo facciamo nell'interesse del Paese, perché ha bisogno di un partito che sia davvero capace di fare le riforme necessarie. Nell'interesse del Partito Democratico, perché se c'è questa componente liberalsocialista, con tutti i suoi "effettivi", il Partito Democratico è più forte, più attrattivo. Nell'interesse nostro, perché noi pensiamo che senza questa presenza saremmo più deboli nella battaglia politica dentro il nuovo partito. E,  mi permetto di aggiungere, nell'interesse di quella  grande storia che i compagni dello SDI hanno tenuta viva nel presente, perché la grande storia del PSI, attraverso lo SDI, può essere protagonista della costruzione del Partito Democratico.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erché noi consideriamo cruciale la prospettiva della costituzione di questo grande aggregato liberalriformista nel Partito Democratico,  già nella costituente? Perché attraverso questa presenza dimostriamo "fisicamente" che hanno torto Boselli e Villetti quando dicono che Partito Democratico è il compromesso storico bonsai. Il compromesso bonsai il Partito Democratico lo diventa davvero se c'è una mera giustapposizione DS-Margherita. Margherita nella sua versione di partito cattolico, che non a caso Villetti - un po’ arbitrariamente - ci ha qui descritto, quasi che paradossalmente, siccome il "partito cattolico" non c'è più, con  quella linea che Roberto ci propone noi volessimo spingere i cattolici a rifarlo. Solo così, infatti,  il ragionamento di Villetti starebbe in piedi. Noi dimostriamo che il Partito Democratico è un'altra cosa rispetto al compromesso storico in versione bonsai di cui parla Boselli anche - non solo, ma anche - attraverso la costruzione delle condizioni di una dialettica interna a quel partito che sia del tutto altra rispetto alle  appartenenze partitiche di oggi. In particolare alle due "ex" appartenenze, quella comunista e quella democristian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nfine, per quali politiche intendiamo batterci, nel Partito Democratico? Salvati in termini di principio ha già risposto. Credo che noi si debba dare una battaglia politica più aperta per uscire da un equivoco di cui dobbiamo essere consapevoli: quello che vuole che le riforme della "rivoluzione liberale" siano deboli, in termini di promozione della giustizia sociale, in termini di opportunità per i più deboli, in termini di equità. Nel tradizionale linguaggio politichese l'accusa è: non siete abbastanza di sinistra. È una situazione paradossale. In Italia oggi il 52% della spesa sociale risponde al rischio vecchiaia, mentre solo il 6% della spesa sociale risponde ai problemi della disoccupazione e della esclusione sociale, in particolare dei giovani. In Europa si spende, rispettivamente, il 10% in meno (vecchiaia) e il 10% in più. Ma allora quello che vuole promuovere la giustizia sociale - vogliamo usare l'espressione in politichese? Quello più di sinistra - è quello che difende lo status quo, col 52% di spesa per la vecchiaia, o quello che, come noi, vuole promuovere la stabilizzazione della spesa per la componente vecchiaia, per poter aumentare quella per la componente "esclusione"? Io non ho dubbi. Questa discussione non è astratta: ammettiamo per un attimo che, nel corso del 2007 (questa ipotesi non è del tutto fuori dal mondo) ci siano 2 miliardi e mezzo di euro disponibili, in più rispetto a quelli che abbiamo iscritti a bilancio. Sarebbero  due miliardi e mezzo che noi potremmo destinare ad una scelta importante per il Paese. La domanda è molto semplice: dal 1° gennaio 2008 scatta la tagliola dello "scalone" previdenziale. Sappiamo che eliminarlo o mitigarlo costa molti soldi al bilancio dello Stato. E abbiamo un sistema di ammortizzatori sociali che non ha alcun carattere di universalità.  Noi, a metà 2007, decidiamo di impiegare quei due miliardi e mezzo per ridurre lo scalone o per costruire un sistema universale di ammortizzatori sociali? Secondo la nostra impostazione, la domanda è retorica, perché siamo ispirati all'obiettivo di promozione delle opportunità delle giovani generazioni, in un Paese che è una mostruosa gerontocrazia. In un Paese che è chiuso alle prospettive dei giovani. Ma si potrebbe proseguire con gli esempi: in Italia c'è una drammatica questione salariale. Chi contribuisce di più ad affrontarla? Chi vuole mantenere l'assetto contrattuale esattamente nei termini in cui lo abbiamo costruito con l'accordo del '93, o chi come noi vuole modificarlo, mettendo al centro il problema della redistribuzione dei vantaggi da aumento della produttività attraverso la contrattazione territoriale, aziendale e di settore? Io non ho dubbi, e constato che la divisione che c'è tra la vecchia e nuova sinistra (quella della rivoluzione liberale) riguarda proprio questo aspetto del conflitto sociale. Se nelle Università italiane ci sono solo 18 professori ordinari con meno di 35 anni, chi è che "promuove" di più le pari opportunità? Chi come noi dice che, data una prima tranche del Fondo ordinario uguale per tutte, poi progressivamente i finanziamenti alle università si danno sulla base di una precisa valutazione di performance, dei risultati, oppure chi dice che bisogna aumentare il Fondo ordinario e basta? Anche in questo caso, non ho dubbi. Ma vogliamo dire chiaro che coloro che difendono lo status quo su tutte queste questioni sono fior di conservatori? E fior di conservatori che vanno contro l'interesse dei più deboli? Esattamente quell'interesse che noi vogliamo promuover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Un'osservazione sulla crisi di governo e dintorni. È stato detto che la crisi di governo impatta sulla discussione sul Partito Democratico in modo preciso. È vero e credo che dobbiamo apprezzare la posizione di Fassino. Non solo c'è un nesso tra crisi di governo e proposta del Partito Democratico. La crisi di governo reclama una forte accelerazione, subito dopo i congressi, per la effettiva costituzione del Partito Democratico. Non è un risultato di poco conto, per chi questa battaglia la fa da 10 anni ed era preoccupato per l'enunciazione di un obiettivo che sembrava perdersi nella notte dei tempi: Primavera del 2009. Usciamo da questa riunione con Fassino che ha detto: "sono d'accordo, bisogna fare più presto". Abbiamo posto la questione con la relazione di Salvati: ci vuole un'accelerazione. La risposta di Fassino è: sì. È una risposta che ci rafforza nel sostegno alla sua mozione congressuale. Lo ha detto D'Amico: la crisi di governo ci parla anche del problema dell'assetto politico istituzionale e del sistema elettorale. In proposito Salvati, Ceccanti, Tonini, Impegno hanno detto cose chiare ed importanti. Ho tratto dalla discussione alla Camera sulla crisi di governo un elemento di grandissima preoccupazione; e uno di una certa positiva consolazione. Grandissima preoccupazione: la corrispondenza di amorosi sensi tra Giordano e Casini: per tutti e due il demonio è il referendum. E il sistema tedesco è la chiave che apre il Regno dei cieli. Giordano e Casini fanno politica e hanno un disegno in testa. Esso è del tutto alternativo a quello che noi qui sosteniamo, in uno con la mozione Fassino: rafforzamento del bipolarismo, agendo sui soggetti politici (il Partito Democratico) e sulle regole istituzionali ed elettorali. Tutto questo mi fa dire che la scelta del referendum è una scelta sulla quale bisogna investire moltissimo. Sia chiaro: non chiedo al Partito dei Democratici di Sinistra, né alla Margherita, né all'Ulivo, di prendere posizione a favore del referendum. Sarebbe sbagliato e dannoso. Dico solo che, a partire dal 24 Aprile, giorno di inizio della raccolta delle firme, il mio personale impegno  sarà totale, su questo obiettivo. Perché un insuccesso ci indebolirebbe moltissimo. Perché il referendum non obbliga soltanto ad affrontare la questione. Fa ben di più: esprime un indirizzo preciso. Così che la eventuale soluzione parlamentare che si intendesse adottare supererebbe  il referendum solo se andasse nella direzione indicata dal quesito. E il quesito referendario, con tutti i suoi difetti (che non sono pochi), indica una direzione chiarissima: bipolarismo e maggioritario. Questo è il nostro lato della barricata: Casini e Giordano legittimamente ritengono il referendum il male maggiore, comprendendo la sua natura; noi, comprendendo esattamente la stessa cosa, ci impegneremo con convinzione nella raccolta delle firme. Quanto al motivo di consolazione, esso deriva dal fatto che Prodi (con il suo dodecalogo) ha rilanciato la forma di governo neoparlamentare, con relativa centralità del premier. Più in generale, noi abbiamo sempre insistito sul fatto che la transizione italiana - con la rottura a favore del maggioritario nei primi anni '90 - non ha trovato completamento sul lato dei soggetti politici. Lì è il limite, non nella legge elettorale. Perché la legge elettorale che c'era era migliorabile (e infatti tentammo col referendum del '99), ma era buona. Il nodo non sciolto era sul terreno della costruzione dei soggetti politici. Non abbiamo avuto un'azione coerente. Gli errori si pagano sempre: se noi avessimo costruito il Partito Democratico per tempo, la transizione italiana sarebbe probabilmente giunta a conclusioni stabili. I nostri ritardi hanno determinato un ritardo anche sul lato del centro-destra. Si sono così confezionate le condizioni favorevoli per un'iniziativa che ha  rischiato di travolgere completamente il  bipolarismo: la legge elettorale "porcata". Ora che forse riusciamo ad arrivare al Partito Democratico, dobbiamo assolutamente impedire che la transizione involva di nuovo dall'altro lato, sul quale  avevamo ottenuto negli anni '90 dei risultati, cioè il sistema elettorale. Quindi, nella battaglia parlamentare sulla legge elettorale,  coloro che sostengono il progetto del Partito Democratico devono assumere scelte di grandissima coerenza. Sono d'accordo con D'Amico: resistere alle sirene di quelli che ci diranno che per sostenere il governo bisogna adottare il modello tedesco, perché così prendiamo i voti della UDC. Il progetto del Partito Democratico verrebbe travolto. Voi mi dovete spiegare  perché alcuni amici della Margherita dovrebbero accettare il progetto del Partito Democratico se la prospettiva fosse quella che affida l'egemonia nel governo ad un partito neocentrista. La Margherita sta facendo un congresso unanimistico. Ma sappiamo che una parte importante delle posizioni che il nostro amico D'Amico ha infilato dentro all'unica mozione, componenti importanti della Margherita non la  condividono pienamente.  Se ora prendesse corpo un'iniziativa che, in termini di regole sistemiche, favorisse la nascita di un partito di centro, che deciderà le sorti  del Paese nei prossimi 20 anni, cosa farebbero quanti stanno partecipando con noi al grande progetto del Partito Democratico, ma lo fanno con incerte convinzioni? Quindi, sulla legge elettorale ci giochiamo anche una parte importante del progetto su cui stiamo lavorando.</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Queste erano le cose che volevo dire, in vista della battaglia congressuale che sta giungendo alla sua fase decisiva. Sapete che sono i congressi di sezione quelli che decidono. Il Congresso Nazionale è importante per altri aspetti (le proposte per la Costituente). Ma la decisione a quel punto sarà presa. A questo appuntamento, sezione per sezione, noi che abbiamo sostenuto nel 2001 la mozione "Liberal" andiamo con la tranquilla consapevolezza di aver preparato il terreno per la scelta di oggi. Non voglio dire  che sempre ce lo riconosceranno apertamente. Ma   il compagno che nel 2001 ha avuto la forza e la voglia di alzarsi e dire "sostengo la terza mozione perché dice ora qualcosa che tra qualche tempo diremo tutti insieme", beh..... saprà in cuor suo di aver fatto qualcosa di importante.</w:t>
      </w:r>
    </w:p>
    <w:sectPr>
      <w:footerReference w:type="default" r:id="rId6"/>
      <w:footerReference w:type="first" r:id="rId7"/>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6</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6</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32"/>
      <w:szCs w:val="32"/>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Times New Roman" w:hAnsi="Times New Roman" w:cs="Times New Roman"/>
      <w:color w:val="000000"/>
      <w:sz w:val="24"/>
      <w:szCs w:val="20"/>
      <w:lang w:val="es-ES_tradn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0:00Z</dcterms:created>
  <dc:creator>Ovidia Rotella</dc:creator>
  <dc:description/>
  <dc:language>en-US</dc:language>
  <cp:lastModifiedBy>laura</cp:lastModifiedBy>
  <cp:lastPrinted>2007-03-13T13:32:00Z</cp:lastPrinted>
  <dcterms:modified xsi:type="dcterms:W3CDTF">2007-03-21T18:10:00Z</dcterms:modified>
  <cp:revision>2</cp:revision>
  <dc:subject/>
  <dc:title>Conclusioni di Enrico Morando </dc:title>
</cp:coreProperties>
</file>