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40"/>
          <w:szCs w:val="40"/>
        </w:rPr>
      </w:pPr>
      <w:r>
        <w:rPr>
          <w:rFonts w:cs="Palatino Linotype" w:ascii="Palatino Linotype" w:hAnsi="Palatino Linotype"/>
          <w:sz w:val="40"/>
          <w:szCs w:val="40"/>
        </w:rPr>
        <w:t xml:space="preserve">I </w:t>
      </w:r>
      <w:r>
        <w:rPr>
          <w:rFonts w:cs="Palatino Linotype" w:ascii="Palatino Linotype" w:hAnsi="Palatino Linotype"/>
          <w:b/>
          <w:i/>
          <w:color w:val="333399"/>
          <w:sz w:val="40"/>
          <w:szCs w:val="40"/>
        </w:rPr>
        <w:t>liberal</w:t>
      </w:r>
      <w:r>
        <w:rPr>
          <w:rFonts w:cs="Palatino Linotype" w:ascii="Palatino Linotype" w:hAnsi="Palatino Linotype"/>
          <w:color w:val="000080"/>
          <w:sz w:val="40"/>
          <w:szCs w:val="40"/>
        </w:rPr>
        <w:t xml:space="preserve"> </w:t>
      </w:r>
      <w:r>
        <w:rPr>
          <w:rFonts w:cs="Palatino Linotype" w:ascii="Palatino Linotype" w:hAnsi="Palatino Linotype"/>
          <w:b/>
          <w:color w:val="FF0000"/>
          <w:sz w:val="40"/>
          <w:szCs w:val="40"/>
        </w:rPr>
        <w:t>DS</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verso il IV Congresso nazional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333399"/>
          <w:sz w:val="44"/>
          <w:szCs w:val="44"/>
        </w:rPr>
      </w:pPr>
      <w:r>
        <w:rPr>
          <w:rFonts w:cs="Palatino Linotype" w:ascii="Palatino Linotype" w:hAnsi="Palatino Linotype"/>
          <w:b/>
          <w:color w:val="333399"/>
          <w:sz w:val="44"/>
          <w:szCs w:val="44"/>
        </w:rPr>
        <w:t>NEL PARTITO DEMOCRATICO</w:t>
      </w:r>
    </w:p>
    <w:p>
      <w:pPr>
        <w:pStyle w:val="Normal"/>
        <w:jc w:val="center"/>
        <w:rPr>
          <w:rFonts w:ascii="Palatino Linotype" w:hAnsi="Palatino Linotype" w:cs="Palatino Linotype"/>
          <w:b/>
          <w:b/>
          <w:color w:val="333399"/>
          <w:sz w:val="44"/>
          <w:szCs w:val="44"/>
        </w:rPr>
      </w:pPr>
      <w:r>
        <w:rPr>
          <w:rFonts w:cs="Palatino Linotype" w:ascii="Palatino Linotype" w:hAnsi="Palatino Linotype"/>
          <w:b/>
          <w:color w:val="333399"/>
          <w:sz w:val="44"/>
          <w:szCs w:val="44"/>
        </w:rPr>
        <w:t>PER LA RIVOLUZIONE LIBERALE</w:t>
      </w:r>
    </w:p>
    <w:p>
      <w:pPr>
        <w:pStyle w:val="Normal"/>
        <w:jc w:val="center"/>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p>
      <w:pPr>
        <w:pStyle w:val="Normal"/>
        <w:jc w:val="center"/>
        <w:rPr>
          <w:rFonts w:ascii="Palatino Linotype" w:hAnsi="Palatino Linotype" w:cs="Palatino Linotype"/>
          <w:color w:val="FF0000"/>
          <w:sz w:val="40"/>
          <w:szCs w:val="40"/>
        </w:rPr>
      </w:pPr>
      <w:r>
        <w:rPr>
          <w:rFonts w:cs="Palatino Linotype" w:ascii="Palatino Linotype" w:hAnsi="Palatino Linotype"/>
          <w:color w:val="FF0000"/>
          <w:sz w:val="40"/>
          <w:szCs w:val="40"/>
        </w:rPr>
        <w:t>nella cultura politica</w:t>
      </w:r>
    </w:p>
    <w:p>
      <w:pPr>
        <w:pStyle w:val="Normal"/>
        <w:jc w:val="center"/>
        <w:rPr>
          <w:rFonts w:ascii="Palatino Linotype" w:hAnsi="Palatino Linotype" w:cs="Palatino Linotype"/>
          <w:color w:val="FF0000"/>
          <w:sz w:val="40"/>
          <w:szCs w:val="40"/>
        </w:rPr>
      </w:pPr>
      <w:r>
        <w:rPr>
          <w:rFonts w:cs="Palatino Linotype" w:ascii="Palatino Linotype" w:hAnsi="Palatino Linotype"/>
          <w:color w:val="FF0000"/>
          <w:sz w:val="40"/>
          <w:szCs w:val="40"/>
        </w:rPr>
        <w:t>del centrosinistra</w:t>
      </w:r>
    </w:p>
    <w:p>
      <w:pPr>
        <w:pStyle w:val="Normal"/>
        <w:rPr>
          <w:rFonts w:ascii="Palatino Linotype" w:hAnsi="Palatino Linotype" w:cs="Palatino Linotype"/>
          <w:color w:val="FF0000"/>
          <w:sz w:val="40"/>
          <w:szCs w:val="40"/>
        </w:rPr>
      </w:pPr>
      <w:r>
        <w:rPr>
          <w:rFonts w:cs="Palatino Linotype" w:ascii="Palatino Linotype" w:hAnsi="Palatino Linotype"/>
          <w:color w:val="FF0000"/>
          <w:sz w:val="40"/>
          <w:szCs w:val="4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IL PARTITO  DEMOCRATICO: PERCHÉ?</w:t>
      </w:r>
    </w:p>
    <w:p>
      <w:pPr>
        <w:pStyle w:val="Normal"/>
        <w:jc w:val="center"/>
        <w:rPr>
          <w:rFonts w:ascii="Palatino Linotype" w:hAnsi="Palatino Linotype" w:cs="Palatino Linotype"/>
          <w:b/>
          <w:b/>
          <w:sz w:val="28"/>
          <w:szCs w:val="48"/>
        </w:rPr>
      </w:pPr>
      <w:r>
        <w:rPr>
          <w:rFonts w:cs="Palatino Linotype" w:ascii="Palatino Linotype" w:hAnsi="Palatino Linotype"/>
          <w:b/>
          <w:sz w:val="28"/>
          <w:szCs w:val="4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di MICHELE SALVATI</w:t>
      </w:r>
    </w:p>
    <w:p>
      <w:pPr>
        <w:pStyle w:val="Normal"/>
        <w:tabs>
          <w:tab w:val="clear" w:pos="708"/>
          <w:tab w:val="left" w:pos="3450" w:leader="none"/>
        </w:tabs>
        <w:jc w:val="both"/>
        <w:rPr>
          <w:rFonts w:ascii="Palatino Linotype" w:hAnsi="Palatino Linotype" w:cs="Palatino Linotype"/>
          <w:b/>
          <w:b/>
          <w:sz w:val="28"/>
          <w:szCs w:val="36"/>
        </w:rPr>
      </w:pPr>
      <w:r>
        <w:rPr>
          <w:rFonts w:cs="Palatino Linotype" w:ascii="Palatino Linotype" w:hAnsi="Palatino Linotype"/>
          <w:b/>
          <w:sz w:val="28"/>
          <w:szCs w:val="36"/>
        </w:rPr>
      </w:r>
    </w:p>
    <w:p>
      <w:pPr>
        <w:pStyle w:val="Normal"/>
        <w:tabs>
          <w:tab w:val="clear" w:pos="708"/>
          <w:tab w:val="left" w:pos="3450" w:leader="none"/>
        </w:tabs>
        <w:jc w:val="both"/>
        <w:rPr>
          <w:rFonts w:ascii="Palatino Linotype" w:hAnsi="Palatino Linotype" w:cs="Palatino Linotype"/>
          <w:sz w:val="28"/>
        </w:rPr>
      </w:pPr>
      <w:r>
        <w:rPr>
          <w:rFonts w:cs="Palatino Linotype" w:ascii="Palatino Linotype" w:hAnsi="Palatino Linotype"/>
          <w:sz w:val="28"/>
        </w:rPr>
      </w:r>
    </w:p>
    <w:p>
      <w:pPr>
        <w:pStyle w:val="Normal"/>
        <w:tabs>
          <w:tab w:val="clear" w:pos="708"/>
          <w:tab w:val="left" w:pos="3450" w:leader="none"/>
        </w:tabs>
        <w:jc w:val="both"/>
        <w:rPr>
          <w:rFonts w:ascii="Palatino Linotype" w:hAnsi="Palatino Linotype" w:cs="Palatino Linotype"/>
          <w:sz w:val="28"/>
        </w:rPr>
      </w:pPr>
      <w:r>
        <w:rPr>
          <w:rFonts w:cs="Palatino Linotype" w:ascii="Palatino Linotype" w:hAnsi="Palatino Linotype"/>
          <w:sz w:val="28"/>
        </w:rPr>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L’Italia ha bisogno di un nuovo slancio</w:t>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Dai vecchi partiti ad un partito nuovo</w:t>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 xml:space="preserve">La democrazia è l’anima del Partito Democratico </w:t>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La democrazia nel XXI secolo</w:t>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A chi si rivolge il Partito Democratico</w:t>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Il nostro partito: democrazia e trasparenza</w:t>
      </w:r>
    </w:p>
    <w:p>
      <w:pPr>
        <w:pStyle w:val="Normal"/>
        <w:rPr>
          <w:rFonts w:ascii="Palatino Linotype" w:hAnsi="Palatino Linotype" w:cs="Palatino Linotype"/>
          <w:i/>
          <w:i/>
          <w:iCs/>
          <w:sz w:val="28"/>
        </w:rPr>
      </w:pPr>
      <w:r>
        <w:rPr>
          <w:rFonts w:cs="Palatino Linotype" w:ascii="Palatino Linotype" w:hAnsi="Palatino Linotype"/>
          <w:i/>
          <w:iC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object w:dxaOrig="749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75.35pt" filled="f" o:ole="">
            <v:imagedata r:id="rId3" o:title=""/>
          </v:shape>
          <o:OLEObject Type="Embed" ProgID="" ShapeID="ole_rId2" DrawAspect="Content" ObjectID="_1398080093" r:id="rId2"/>
        </w:object>
      </w:r>
      <w:r>
        <w:rPr>
          <w:rFonts w:eastAsia="Palatino Linotype" w:cs="Palatino Linotype" w:ascii="Palatino Linotype" w:hAnsi="Palatino Linotype"/>
        </w:rPr>
        <w:t xml:space="preserve">     </w:t>
      </w:r>
      <w:r>
        <w:rPr>
          <w:rFonts w:cs="Palatino Linotype" w:ascii="Palatino Linotype" w:hAnsi="Palatino Linotype"/>
        </w:rPr>
        <w:object w:dxaOrig="5851"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5pt;height:74.25pt" filled="f" o:ole="">
            <v:imagedata r:id="rId5" o:title=""/>
          </v:shape>
          <o:OLEObject Type="Embed" ProgID="" ShapeID="ole_rId4" DrawAspect="Content" ObjectID="_1951231849" r:id="rId4"/>
        </w:objec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Roma, 2 marzo 2007</w:t>
      </w:r>
    </w:p>
    <w:p>
      <w:pPr>
        <w:pStyle w:val="Normal"/>
        <w:jc w:val="center"/>
        <w:rPr>
          <w:rFonts w:ascii="Palatino Linotype" w:hAnsi="Palatino Linotype" w:cs="Palatino Linotype"/>
        </w:rPr>
      </w:pPr>
      <w:r>
        <w:rPr>
          <w:rFonts w:cs="Palatino Linotype" w:ascii="Palatino Linotype" w:hAnsi="Palatino Linotype"/>
        </w:rPr>
        <w:t>Hotel Nazionale Sala Capranichetta Piazza Montecitorio, 13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ind w:left="360" w:hanging="0"/>
        <w:jc w:val="center"/>
        <w:rPr>
          <w:rFonts w:ascii="Palatino Linotype" w:hAnsi="Palatino Linotype" w:cs="Palatino Linotype"/>
          <w:b/>
          <w:b/>
          <w:i/>
          <w:i/>
          <w:iCs/>
        </w:rPr>
      </w:pPr>
      <w:r>
        <w:rPr>
          <w:rFonts w:cs="Palatino Linotype" w:ascii="Palatino Linotype" w:hAnsi="Palatino Linotype"/>
          <w:b/>
          <w:i/>
          <w:iCs/>
        </w:rPr>
        <w:t>Indice</w:t>
      </w:r>
    </w:p>
    <w:p>
      <w:pPr>
        <w:pStyle w:val="Normal"/>
        <w:ind w:left="360" w:hanging="0"/>
        <w:jc w:val="center"/>
        <w:rPr>
          <w:rFonts w:ascii="Palatino Linotype" w:hAnsi="Palatino Linotype" w:cs="Palatino Linotype"/>
          <w:b/>
          <w:b/>
          <w:i/>
          <w:i/>
          <w:iCs/>
        </w:rPr>
      </w:pPr>
      <w:r>
        <w:rPr>
          <w:rFonts w:cs="Palatino Linotype" w:ascii="Palatino Linotype" w:hAnsi="Palatino Linotype"/>
          <w:b/>
          <w:i/>
          <w:iCs/>
        </w:rPr>
      </w:r>
    </w:p>
    <w:p>
      <w:pPr>
        <w:pStyle w:val="Normal"/>
        <w:ind w:left="360" w:hanging="0"/>
        <w:jc w:val="center"/>
        <w:rPr>
          <w:rFonts w:ascii="Palatino Linotype" w:hAnsi="Palatino Linotype" w:cs="Palatino Linotype"/>
          <w:b/>
          <w:b/>
          <w:i/>
          <w:i/>
          <w:iCs/>
        </w:rPr>
      </w:pPr>
      <w:r>
        <w:rPr>
          <w:rFonts w:cs="Palatino Linotype" w:ascii="Palatino Linotype" w:hAnsi="Palatino Linotype"/>
          <w:b/>
          <w:i/>
          <w:iCs/>
        </w:rPr>
      </w:r>
    </w:p>
    <w:p>
      <w:pPr>
        <w:pStyle w:val="Normal"/>
        <w:numPr>
          <w:ilvl w:val="0"/>
          <w:numId w:val="3"/>
        </w:numPr>
        <w:ind w:left="714" w:hanging="357"/>
        <w:jc w:val="both"/>
        <w:rPr/>
      </w:pPr>
      <w:r>
        <w:rPr>
          <w:rFonts w:cs="Palatino Linotype" w:ascii="Palatino Linotype" w:hAnsi="Palatino Linotype"/>
          <w:b/>
          <w:i/>
          <w:iCs/>
        </w:rPr>
        <w:t>L’Italia ha bisogno di un nuovo slancio</w:t>
      </w:r>
      <w:r>
        <w:rPr>
          <w:rFonts w:cs="Palatino Linotype" w:ascii="Palatino Linotype" w:hAnsi="Palatino Linotype"/>
          <w:i/>
          <w:iCs/>
        </w:rPr>
        <w:t xml:space="preserve"> </w:t>
      </w:r>
      <w:r>
        <w:rPr>
          <w:rFonts w:cs="Palatino Linotype" w:ascii="Palatino Linotype" w:hAnsi="Palatino Linotype"/>
          <w:iCs/>
        </w:rPr>
        <w:t>(p. 3).</w:t>
      </w:r>
      <w:r>
        <w:rPr>
          <w:rFonts w:cs="Palatino Linotype" w:ascii="Palatino Linotype" w:hAnsi="Palatino Linotype"/>
          <w:i/>
          <w:iCs/>
        </w:rPr>
        <w:t xml:space="preserve"> Il declino e il pessimismo diffuso. La fiducia si riacquista con una reazione politica. Questa reazione è il Partito Democratico.</w:t>
      </w:r>
    </w:p>
    <w:p>
      <w:pPr>
        <w:pStyle w:val="Normal"/>
        <w:ind w:left="357" w:hanging="0"/>
        <w:jc w:val="both"/>
        <w:rPr>
          <w:rFonts w:ascii="Palatino Linotype" w:hAnsi="Palatino Linotype" w:cs="Palatino Linotype"/>
          <w:i/>
          <w:i/>
          <w:iCs/>
        </w:rPr>
      </w:pPr>
      <w:r>
        <w:rPr>
          <w:rFonts w:cs="Palatino Linotype" w:ascii="Palatino Linotype" w:hAnsi="Palatino Linotype"/>
          <w:i/>
          <w:iCs/>
        </w:rPr>
      </w:r>
    </w:p>
    <w:p>
      <w:pPr>
        <w:pStyle w:val="Normal"/>
        <w:numPr>
          <w:ilvl w:val="0"/>
          <w:numId w:val="3"/>
        </w:numPr>
        <w:ind w:left="714" w:hanging="357"/>
        <w:jc w:val="both"/>
        <w:rPr/>
      </w:pPr>
      <w:r>
        <w:rPr>
          <w:rFonts w:cs="Palatino Linotype" w:ascii="Palatino Linotype" w:hAnsi="Palatino Linotype"/>
          <w:b/>
          <w:i/>
          <w:iCs/>
        </w:rPr>
        <w:t>Dai vecchi partiti ad un partito nuovo</w:t>
      </w:r>
      <w:r>
        <w:rPr>
          <w:rFonts w:cs="Palatino Linotype" w:ascii="Palatino Linotype" w:hAnsi="Palatino Linotype"/>
          <w:i/>
          <w:iCs/>
        </w:rPr>
        <w:t>.</w:t>
      </w:r>
      <w:r>
        <w:rPr>
          <w:rFonts w:cs="Palatino Linotype" w:ascii="Palatino Linotype" w:hAnsi="Palatino Linotype"/>
          <w:b/>
          <w:iCs/>
        </w:rPr>
        <w:t xml:space="preserve"> </w:t>
      </w:r>
      <w:r>
        <w:rPr>
          <w:rFonts w:cs="Palatino Linotype" w:ascii="Palatino Linotype" w:hAnsi="Palatino Linotype"/>
          <w:iCs/>
        </w:rPr>
        <w:t>(p. 4)</w:t>
      </w:r>
      <w:r>
        <w:rPr>
          <w:rFonts w:cs="Palatino Linotype" w:ascii="Palatino Linotype" w:hAnsi="Palatino Linotype"/>
          <w:i/>
          <w:iCs/>
        </w:rPr>
        <w:t xml:space="preserve"> Le difficoltà delle tradizioni politiche del riformismo europeo all’alba del XXI secolo. Le difficoltà proprie del riformismo italiano: una divisione inattuale e dannosa. Le tre giustificazioni del PD. Il momento storico lo richiede.</w:t>
      </w:r>
    </w:p>
    <w:p>
      <w:pPr>
        <w:pStyle w:val="Normal"/>
        <w:ind w:left="357" w:hanging="0"/>
        <w:jc w:val="both"/>
        <w:rPr>
          <w:rFonts w:ascii="Palatino Linotype" w:hAnsi="Palatino Linotype" w:cs="Palatino Linotype"/>
          <w:i/>
          <w:i/>
          <w:iCs/>
        </w:rPr>
      </w:pPr>
      <w:r>
        <w:rPr>
          <w:rFonts w:cs="Palatino Linotype" w:ascii="Palatino Linotype" w:hAnsi="Palatino Linotype"/>
          <w:i/>
          <w:iCs/>
        </w:rPr>
      </w:r>
    </w:p>
    <w:p>
      <w:pPr>
        <w:pStyle w:val="Normal"/>
        <w:numPr>
          <w:ilvl w:val="0"/>
          <w:numId w:val="3"/>
        </w:numPr>
        <w:ind w:left="714" w:hanging="357"/>
        <w:jc w:val="both"/>
        <w:rPr/>
      </w:pPr>
      <w:r>
        <w:rPr>
          <w:rFonts w:cs="Palatino Linotype" w:ascii="Palatino Linotype" w:hAnsi="Palatino Linotype"/>
          <w:b/>
          <w:i/>
          <w:iCs/>
        </w:rPr>
        <w:t>La democrazia è l’anima del Partito Democratico</w:t>
      </w:r>
      <w:r>
        <w:rPr>
          <w:rFonts w:cs="Palatino Linotype" w:ascii="Palatino Linotype" w:hAnsi="Palatino Linotype"/>
          <w:i/>
          <w:iCs/>
        </w:rPr>
        <w:t xml:space="preserve">. </w:t>
      </w:r>
      <w:r>
        <w:rPr>
          <w:rFonts w:cs="Palatino Linotype" w:ascii="Palatino Linotype" w:hAnsi="Palatino Linotype"/>
          <w:iCs/>
        </w:rPr>
        <w:t>(p. 7)</w:t>
      </w:r>
      <w:r>
        <w:rPr>
          <w:rFonts w:cs="Palatino Linotype" w:ascii="Palatino Linotype" w:hAnsi="Palatino Linotype"/>
          <w:i/>
          <w:iCs/>
        </w:rPr>
        <w:t xml:space="preserve"> Il nostro programma fondamentale è la democrazia, in una accezione liberale di sinistra. L’ideale di una società libera e civile: un compito senza fine. In larga misura efficienza economica e giustizia sociale vanno nella stessa direzione. Esempi: eguaglianza di genere, istruzione, welfare, pubblica amministrazione, regolazione del mercato, Mezzogiorno.</w:t>
      </w:r>
    </w:p>
    <w:p>
      <w:pPr>
        <w:pStyle w:val="Normal"/>
        <w:ind w:left="357" w:hanging="0"/>
        <w:jc w:val="both"/>
        <w:rPr>
          <w:rFonts w:ascii="Palatino Linotype" w:hAnsi="Palatino Linotype" w:cs="Palatino Linotype"/>
          <w:i/>
          <w:i/>
          <w:iCs/>
        </w:rPr>
      </w:pPr>
      <w:r>
        <w:rPr>
          <w:rFonts w:cs="Palatino Linotype" w:ascii="Palatino Linotype" w:hAnsi="Palatino Linotype"/>
          <w:i/>
          <w:iCs/>
        </w:rPr>
      </w:r>
    </w:p>
    <w:p>
      <w:pPr>
        <w:pStyle w:val="Normal"/>
        <w:numPr>
          <w:ilvl w:val="0"/>
          <w:numId w:val="3"/>
        </w:numPr>
        <w:ind w:left="714" w:hanging="357"/>
        <w:jc w:val="both"/>
        <w:rPr/>
      </w:pPr>
      <w:r>
        <w:rPr>
          <w:rFonts w:cs="Palatino Linotype" w:ascii="Palatino Linotype" w:hAnsi="Palatino Linotype"/>
          <w:b/>
          <w:i/>
          <w:iCs/>
        </w:rPr>
        <w:t>La democrazia nel XXI secolo</w:t>
      </w:r>
      <w:r>
        <w:rPr>
          <w:rFonts w:cs="Palatino Linotype" w:ascii="Palatino Linotype" w:hAnsi="Palatino Linotype"/>
          <w:i/>
          <w:iCs/>
        </w:rPr>
        <w:t xml:space="preserve">. </w:t>
      </w:r>
      <w:r>
        <w:rPr>
          <w:rFonts w:cs="Palatino Linotype" w:ascii="Palatino Linotype" w:hAnsi="Palatino Linotype"/>
          <w:iCs/>
        </w:rPr>
        <w:t>(p. 11)</w:t>
      </w:r>
      <w:r>
        <w:rPr>
          <w:rFonts w:cs="Palatino Linotype" w:ascii="Palatino Linotype" w:hAnsi="Palatino Linotype"/>
          <w:i/>
          <w:iCs/>
        </w:rPr>
        <w:t xml:space="preserve"> Alcuni problemi sui quali i nostri principi non offrono soluzioni nette: ambiente, politica internazionale, Europa, immigrazione, religione e scienza. Origine di gran parte delle difficoltà: una concezione insostenibile di progresso e il grande problema delle identità. Le vie d’uscita ci sono. </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numPr>
          <w:ilvl w:val="0"/>
          <w:numId w:val="3"/>
        </w:numPr>
        <w:ind w:left="714" w:hanging="357"/>
        <w:jc w:val="both"/>
        <w:rPr/>
      </w:pPr>
      <w:r>
        <w:rPr>
          <w:rFonts w:cs="Palatino Linotype" w:ascii="Palatino Linotype" w:hAnsi="Palatino Linotype"/>
          <w:b/>
          <w:i/>
          <w:iCs/>
        </w:rPr>
        <w:t>A chi si rivolge il Partito Democratico</w:t>
      </w:r>
      <w:r>
        <w:rPr>
          <w:rFonts w:cs="Palatino Linotype" w:ascii="Palatino Linotype" w:hAnsi="Palatino Linotype"/>
          <w:i/>
          <w:iCs/>
        </w:rPr>
        <w:t xml:space="preserve">. </w:t>
      </w:r>
      <w:r>
        <w:rPr>
          <w:rFonts w:cs="Palatino Linotype" w:ascii="Palatino Linotype" w:hAnsi="Palatino Linotype"/>
          <w:iCs/>
        </w:rPr>
        <w:t>(p. 15</w:t>
      </w:r>
      <w:r>
        <w:rPr>
          <w:rFonts w:cs="Palatino Linotype" w:ascii="Palatino Linotype" w:hAnsi="Palatino Linotype"/>
          <w:i/>
          <w:iCs/>
        </w:rPr>
        <w:t>) A tutti, senza distinzione di collocazione nel processo produttivo. Critica ai concetti di “blocco sociale” e di “centralità del lavoro”. La grande domanda, in Italia, per un partito di questo tipo.</w:t>
      </w:r>
    </w:p>
    <w:p>
      <w:pPr>
        <w:pStyle w:val="Normal"/>
        <w:ind w:left="357" w:hanging="0"/>
        <w:jc w:val="both"/>
        <w:rPr>
          <w:rFonts w:ascii="Palatino Linotype" w:hAnsi="Palatino Linotype" w:cs="Palatino Linotype"/>
          <w:i/>
          <w:i/>
          <w:iCs/>
        </w:rPr>
      </w:pPr>
      <w:r>
        <w:rPr>
          <w:rFonts w:cs="Palatino Linotype" w:ascii="Palatino Linotype" w:hAnsi="Palatino Linotype"/>
          <w:i/>
          <w:iCs/>
        </w:rPr>
      </w:r>
    </w:p>
    <w:p>
      <w:pPr>
        <w:pStyle w:val="Normal"/>
        <w:numPr>
          <w:ilvl w:val="0"/>
          <w:numId w:val="3"/>
        </w:numPr>
        <w:ind w:left="714" w:hanging="357"/>
        <w:jc w:val="both"/>
        <w:rPr/>
      </w:pPr>
      <w:r>
        <w:rPr>
          <w:rFonts w:cs="Palatino Linotype" w:ascii="Palatino Linotype" w:hAnsi="Palatino Linotype"/>
          <w:b/>
          <w:i/>
          <w:iCs/>
        </w:rPr>
        <w:t>Il nostro partito</w:t>
      </w:r>
      <w:r>
        <w:rPr>
          <w:rFonts w:cs="Palatino Linotype" w:ascii="Palatino Linotype" w:hAnsi="Palatino Linotype"/>
          <w:i/>
          <w:iCs/>
        </w:rPr>
        <w:t xml:space="preserve">: </w:t>
      </w:r>
      <w:r>
        <w:rPr>
          <w:rFonts w:cs="Palatino Linotype" w:ascii="Palatino Linotype" w:hAnsi="Palatino Linotype"/>
          <w:b/>
          <w:i/>
          <w:iCs/>
        </w:rPr>
        <w:t xml:space="preserve">democrazia e trasparenza. </w:t>
      </w:r>
      <w:r>
        <w:rPr>
          <w:rFonts w:cs="Palatino Linotype" w:ascii="Palatino Linotype" w:hAnsi="Palatino Linotype"/>
          <w:iCs/>
        </w:rPr>
        <w:t>(p. 17)</w:t>
      </w:r>
      <w:r>
        <w:rPr>
          <w:rFonts w:cs="Palatino Linotype" w:ascii="Palatino Linotype" w:hAnsi="Palatino Linotype"/>
          <w:b/>
          <w:i/>
          <w:iCs/>
        </w:rPr>
        <w:t xml:space="preserve"> </w:t>
      </w:r>
      <w:r>
        <w:rPr>
          <w:rFonts w:cs="Palatino Linotype" w:ascii="Palatino Linotype" w:hAnsi="Palatino Linotype"/>
          <w:i/>
          <w:iCs/>
        </w:rPr>
        <w:t>Come si può combattere l’antipolitica e il giudizio negativo su tutti i partiti (“sono tutti eguali”): con la democrazia interna e con la trasparenza e una rigorosa legalità verso l’esterno.</w:t>
      </w:r>
    </w:p>
    <w:p>
      <w:pPr>
        <w:pStyle w:val="Normal"/>
        <w:ind w:left="720" w:hanging="0"/>
        <w:rPr>
          <w:rFonts w:ascii="Palatino Linotype" w:hAnsi="Palatino Linotype" w:cs="Palatino Linotype"/>
          <w:i/>
          <w:i/>
          <w:iCs/>
        </w:rPr>
      </w:pPr>
      <w:r>
        <w:rPr>
          <w:rFonts w:cs="Palatino Linotype" w:ascii="Palatino Linotype" w:hAnsi="Palatino Linotype"/>
          <w:i/>
          <w:iCs/>
        </w:rPr>
      </w:r>
    </w:p>
    <w:p>
      <w:pPr>
        <w:pStyle w:val="Normal"/>
        <w:ind w:left="720" w:hanging="0"/>
        <w:rPr>
          <w:rFonts w:ascii="Palatino Linotype" w:hAnsi="Palatino Linotype" w:cs="Palatino Linotype"/>
          <w:iCs/>
        </w:rPr>
      </w:pPr>
      <w:r>
        <w:rPr>
          <w:rFonts w:cs="Palatino Linotype" w:ascii="Palatino Linotype" w:hAnsi="Palatino Linotype"/>
          <w:iCs/>
        </w:rPr>
      </w:r>
    </w:p>
    <w:p>
      <w:pPr>
        <w:pStyle w:val="Normal"/>
        <w:ind w:left="720" w:hanging="0"/>
        <w:rPr>
          <w:rFonts w:ascii="Palatino Linotype" w:hAnsi="Palatino Linotype" w:eastAsia="Palatino Linotype" w:cs="Palatino Linotype"/>
          <w:iCs/>
        </w:rPr>
      </w:pPr>
      <w:r>
        <w:rPr>
          <w:rFonts w:eastAsia="Palatino Linotype" w:cs="Palatino Linotype" w:ascii="Palatino Linotype" w:hAnsi="Palatino Linotype"/>
          <w:iCs/>
        </w:rPr>
        <w:t xml:space="preserve">   </w:t>
      </w:r>
    </w:p>
    <w:p>
      <w:pPr>
        <w:pStyle w:val="Heading1"/>
        <w:spacing w:lineRule="auto" w:line="240"/>
        <w:rPr>
          <w:rFonts w:ascii="Palatino Linotype" w:hAnsi="Palatino Linotype" w:cs="Palatino Linotype"/>
          <w:b/>
          <w:b/>
          <w:bCs/>
          <w:iCs w:val="false"/>
          <w:sz w:val="24"/>
        </w:rPr>
      </w:pPr>
      <w:r>
        <w:rPr>
          <w:rFonts w:cs="Palatino Linotype" w:ascii="Palatino Linotype" w:hAnsi="Palatino Linotype"/>
          <w:b/>
          <w:bCs/>
          <w:iCs w:val="false"/>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t>1. L’Italia ha bisogno di un nuovo slancio</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Palatino Linotype" w:hAnsi="Palatino Linotype" w:cs="Palatino Linotype"/>
        </w:rPr>
      </w:pPr>
      <w:r>
        <w:rPr>
          <w:rFonts w:cs="Palatino Linotype" w:ascii="Palatino Linotype" w:hAnsi="Palatino Linotype"/>
        </w:rPr>
        <w:t xml:space="preserve">Nell’animo degli italiani è subentrato da tempo un pessimismo diffuso, che successi occasionali o momentanei risvegli congiunturali non riescono a dissolvere. Un pessimismo che si fonda su ragioni di preoccupazione serie. Da oltre un decennio, tra i grandi Paesi europei, il nostro è quello che cresce di meno. La capacità di competere ed esportare è la più bassa. La crescita del prodotto per addetto –la base del benessere futuro- è infima. L’occupazione è cresciuta, è vero, ma per fasce molto ampie di giovani lavoratori essa è precaria e di bassa qualità. E questo contribuisce a ritardare la formazione della famiglia: tra i pochi primati di cui godiamo spicca la riduzione della natalità. Se poi si confrontano i singoli pezzi del nostro sistema economico, istituzionale e amministrativo con quelli degli altri Paesi europei i risultati sono ancor più sconfortanti. La scuola, l’università, la ricerca, e la gran parte dei servizi che il settore pubblico deve fornire, sono di qualità inferiore a quelli dei paesi europei cui facciamo riferimento e la distanza aumenta. La criminalità organizzata è sempre forte in molte zone del paese, la microcriminalità e l’illegalità sono diffuse in tutte.  </w:t>
      </w:r>
    </w:p>
    <w:p>
      <w:pPr>
        <w:pStyle w:val="Normal"/>
        <w:jc w:val="both"/>
        <w:rPr>
          <w:rFonts w:ascii="Palatino Linotype" w:hAnsi="Palatino Linotype" w:cs="Palatino Linotype"/>
        </w:rPr>
      </w:pPr>
      <w:r>
        <w:rPr>
          <w:rFonts w:cs="Palatino Linotype" w:ascii="Palatino Linotype" w:hAnsi="Palatino Linotype"/>
        </w:rPr>
        <w:t>Gli indicatori di declino sono numerosi, convergenti e spiegano il pessimismo e la preoccupazione per il futuro. Pessimismo e preoccupazione, a loro volta, sono fattori di crisi addizionali, perché fiaccano la volontà di reagire e inducono comportamenti che aggravano la crisi stessa. A differenza di un trauma grave –come è stata la guerra- la sensazione diffusa di lento declino non induce sentimenti di reazione collettiva, in cui l’interesse generale prevale su quelli particolari. Non avviene così quando non incombe  il pericolo immediato che la barca affondi, quando il Paese è ancora ricco e tale rimarrà, pur declinando, per molto tempo ancora. In questi casi è l’egoismo che rischia prevalere, una caparbia difesa di quel tanto o poco che si possiede, una diffusa diffidenza per riforme che richiedano piccoli sacrifici presenti alla luce di possibili benefici futuri, conflitti d’interesse sempre più aspri tra gruppi professionali o locali, spinte centrifughe sempre più forti, sintomi preoccupanti di sbandamento ed anomia, specie tra i più giovani. Sbagliamo nel ritenere che questo quadro rappresenti, almeno in parte, la situazione odierna del nostro Paese?</w:t>
      </w:r>
    </w:p>
    <w:p>
      <w:pPr>
        <w:pStyle w:val="Normal"/>
        <w:jc w:val="both"/>
        <w:rPr>
          <w:rFonts w:ascii="Palatino Linotype" w:hAnsi="Palatino Linotype" w:cs="Palatino Linotype"/>
        </w:rPr>
      </w:pPr>
      <w:r>
        <w:rPr>
          <w:rFonts w:cs="Palatino Linotype" w:ascii="Palatino Linotype" w:hAnsi="Palatino Linotype"/>
        </w:rPr>
        <w:t xml:space="preserve">E qui entra in gioco la politica. Da un lato essa non fa eccezione rispetto al resto del Paese e sembra essere oggi una parte del problema, non uno strumento per la sua soluzione. Questo non sorprende. Anche quando la classe politica non approfitta della situazione di crisi per aggravarla ulteriormente, per esasperare i moti centrifughi che pervadono il Paese, in un sistema democratico essa è legata alla società da mille fili di rappresentanza e non può allontanarsi troppo dai timori, dalle preoccupazioni, dallo spirito di conservazione che essa esprime e dai conflitti che l’attraversano. D’altro lato è inevitabile rivolgersi alla politica se si cercano le fonti di un possibile nuovo slancio, i rimedi a mali così profondi e diffusi. La politica è potente. Essa presiede alla legislazione e al governo di un grande stato: quando la società civile è in preda a forze centrifughe, è solo la politica che può indirizzarla su una via in cui l’interesse generale prevale su quelli particolari, su una via di riunione e di progress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 nostro è un tentativo di ripartire dalla politica. Con la costruzione del Partito Democratico noi ripartiamo da un lato dello schieramento, quello che va dal centro alla sinistra. Ma con un’idea ben chiara di come debba funzionare l’intero sistema politico: deve trattarsi di un sistema imperniato su due grandi partiti, uno di centrodestra e l’altro di centrosinistra, che si contrappongano in modo civile e diano agli elettori la possibilità di scegliere da chi vogliono essere governati. Un sistema di bipolarismo ben temperato, privo delle asprezze, delle recriminazioni, delle delegittimazioni reciproche in mezzo alle quali si è avviata la Seconda Repubblica: senza un bipolarismo ben temperato è difficile che lo stesso progetto di Partito democratico possa aver successo. Ma soprattutto ripartiamo dalla politica perché riteniamo che questa possa fare la differenza, che possa accompagnare il Paese al di fuori delle secche in cui gran parte di esso sembra essersi incagliato. Ancor prima degli obiettivi che sono propri della nostra parte –quelli di giustizia sociale, di eguaglianza delle opportunità e di libertà effettiva per tutti- l’obiettivo di fondo è quello di far uscire il Paese dal pessimismo, dalla rassegnazione, dall’incapacità di porsi traguardi ambiziosi, dalla sfiducia in se stesso e nei propri ceti dirigenti. L’obiettivo è quello di dare una scossa, di stimolare un nuovo slancio collettivo. Di mostrare che si possono ottenere grandi risultati, che si può avviare un processo di ricostruzione, che parta dalla politica e si trasmetta alla società. Perché il lavoro vero lo deve poi fare la società e i singoli individui che la compongono. La fiducia deve diffondersi nella società, le mille iniziative necessarie per sventare il rischio di declino sono frutto della società, non dello stato e della politica. La politica deve solo dare l’esempio. Deve meritare la fiducia che chiede.</w:t>
      </w:r>
    </w:p>
    <w:p>
      <w:pPr>
        <w:pStyle w:val="Normal"/>
        <w:jc w:val="both"/>
        <w:rPr>
          <w:rFonts w:ascii="Palatino Linotype" w:hAnsi="Palatino Linotype" w:cs="Palatino Linotype"/>
        </w:rPr>
      </w:pPr>
      <w:r>
        <w:rPr>
          <w:rFonts w:cs="Palatino Linotype" w:ascii="Palatino Linotype" w:hAnsi="Palatino Linotype"/>
        </w:rPr>
        <w:t>Noi siamo convinti che l’Italia possa farcela. Che in tempi brevi possa scrollarsi di dosso l’epiteto di “grande malata” d’Europa. Che la società possa dar fondo alle grandi energie di cui dispone. Che alla politica possa tornare l’onore che essa ha meritato in momenti alti della storia del nostro Paese.</w:t>
      </w:r>
    </w:p>
    <w:p>
      <w:pPr>
        <w:pStyle w:val="Normal"/>
        <w:jc w:val="both"/>
        <w:rPr>
          <w:rFonts w:ascii="Palatino Linotype" w:hAnsi="Palatino Linotype" w:cs="Palatino Linotype"/>
        </w:rPr>
      </w:pPr>
      <w:r>
        <w:rPr>
          <w:rFonts w:cs="Palatino Linotype" w:ascii="Palatino Linotype" w:hAnsi="Palatino Linotype"/>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t>2. Dai vecchi partiti ad un partito nuovo</w:t>
      </w:r>
    </w:p>
    <w:p>
      <w:pPr>
        <w:pStyle w:val="Normal"/>
        <w:jc w:val="both"/>
        <w:rPr>
          <w:rFonts w:ascii="Palatino Linotype" w:hAnsi="Palatino Linotype" w:cs="Palatino Linotype"/>
          <w:b/>
          <w:b/>
          <w:bCs/>
          <w:i/>
          <w:i/>
          <w:iCs/>
          <w:sz w:val="24"/>
        </w:rPr>
      </w:pPr>
      <w:r>
        <w:rPr>
          <w:rFonts w:cs="Palatino Linotype" w:ascii="Palatino Linotype" w:hAnsi="Palatino Linotype"/>
          <w:b/>
          <w:bCs/>
          <w:i/>
          <w:iCs/>
          <w:sz w:val="24"/>
        </w:rPr>
      </w:r>
    </w:p>
    <w:p>
      <w:pPr>
        <w:pStyle w:val="Normal"/>
        <w:jc w:val="both"/>
        <w:rPr>
          <w:rFonts w:ascii="Palatino Linotype" w:hAnsi="Palatino Linotype" w:cs="Palatino Linotype"/>
        </w:rPr>
      </w:pPr>
      <w:r>
        <w:rPr>
          <w:rFonts w:cs="Palatino Linotype" w:ascii="Palatino Linotype" w:hAnsi="Palatino Linotype"/>
        </w:rPr>
        <w:t xml:space="preserve">Nel secolo da poco iniziato le grandi famiglie ideologiche del centrosinistra europeo –il socialismo, il liberalismo di sinistra, il cattolicesimo democratico- devono affrontare problemi ai quali faticano a trovare risposte. Che talora neppure riescono a ricondurre alle categorie e ai principi elaborati nella loro lunga storia. </w:t>
      </w:r>
    </w:p>
    <w:p>
      <w:pPr>
        <w:pStyle w:val="Normal"/>
        <w:jc w:val="both"/>
        <w:rPr>
          <w:rFonts w:ascii="Palatino Linotype" w:hAnsi="Palatino Linotype" w:cs="Palatino Linotype"/>
        </w:rPr>
      </w:pPr>
      <w:r>
        <w:rPr>
          <w:rFonts w:cs="Palatino Linotype" w:ascii="Palatino Linotype" w:hAnsi="Palatino Linotype"/>
        </w:rPr>
        <w:t xml:space="preserve">Crescenti minacce all’ambiente, risorse primarie sempre più scarse, dinamiche demografiche squilibrate, flussi migratori difficilmente controllabili, fonte di tensioni culturali e politiche aspre nei paesi di destinazione e di grandi sofferenze per i migranti, forti diseguaglianze di benessere tra diverse aree del mondo, rapidi spostamenti di egemonia economica tra continenti, terrorismo, guerre e conflitti solo in parte manifesti, in parte maggiore latenti e destinati ad intensificarsi: questo è lo scenario. Il tutto in un contesto in cui il mondo entra nelle case di ognuno di noi, e in modo interattivo, grazie alla rivoluzione informatica. In cui i progressi della scienza e della tecnica rendono possibile ciò che era impensabile sino a pochi anni fa. La globalizzazione non è solo questo, ma è anche questo. </w:t>
      </w:r>
    </w:p>
    <w:p>
      <w:pPr>
        <w:pStyle w:val="Normal"/>
        <w:jc w:val="both"/>
        <w:rPr>
          <w:rFonts w:ascii="Palatino Linotype" w:hAnsi="Palatino Linotype" w:cs="Palatino Linotype"/>
        </w:rPr>
      </w:pPr>
      <w:r>
        <w:rPr>
          <w:rFonts w:cs="Palatino Linotype" w:ascii="Palatino Linotype" w:hAnsi="Palatino Linotype"/>
        </w:rPr>
        <w:t xml:space="preserve">Nei suoi due secoli di storia, la sinistra democratica europea si è definita intorno a temi di emancipazione –sia di natura politica (suffragio e democrazia), sia di natura economica (distribuzione più equa delle risorse)- all’interno di singoli stati nazionali culturalmente omogenei. E già nel passato ha sofferto non poco tutte le volte che si sono affermate come dominanti fratture relative ad identità nazionali, religiose e culturali. Ma anche restando all’interno di un singolo stato nazionale, in cui le categorie novecentesche della sinistra democratica hanno una presa più forte, fenomeni nuovi inducono a interrogarci sul significato delle vecchie categorie. Il frantumarsi dei grandi aggregati collettivi, la individualizzazione spinta delle attività lavorative e dei modelli di vita, la crescente difficoltà a sostenere economicamente le istituzioni di welfare e i modelli di legislazione del lavoro ereditati dal passato, creano non poche difficoltà a quelle tradizioni politiche che della rivendicazione collettiva per obiettivi uniformi avevano fatto il loro principale obiettivo. </w:t>
      </w:r>
    </w:p>
    <w:p>
      <w:pPr>
        <w:pStyle w:val="Normal"/>
        <w:jc w:val="both"/>
        <w:rPr>
          <w:rFonts w:ascii="Palatino Linotype" w:hAnsi="Palatino Linotype" w:cs="Palatino Linotype"/>
        </w:rPr>
      </w:pPr>
      <w:r>
        <w:rPr>
          <w:rFonts w:cs="Palatino Linotype" w:ascii="Palatino Linotype" w:hAnsi="Palatino Linotype"/>
        </w:rPr>
        <w:t>Questi sono i problemi comuni della sinistra democratica europea, che tutti i partiti appartenenti a quest’area devono affrontare. In gran parte dell’Europa li stanno affrontando partiti socialisti di antica origine, rinnovando la strategia e adattando i programmi alle nuove circostanze. E l’obiettivo di questo adattamento nasce dalla convinzione che, come bisogna strappare la bandiera della libertà alle destre, bisogna strappare quella della giustizia sociale alla sinistra tradizionale. Dalla convinzione che le questioni di equità, di solidarietà e di giustizia sociale oggi devono essere ridefinite in una prospettiva liberale. E questa è un’operazione culturalmente innovativa, per nulla semplice e indolo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operazione è particolarmente difficile per il centrosinistra del nostro paese, dove il compito che dev’essere affrontato è duplice: adattare i programmi della sinistra democratica ai problemi del XXI secolo e insieme ricomporre una frattura storica all’interno di questo schieramento. Una frattura le cui ragioni sono in gran parte venute meno e la cui permanenza indebolisce l’azione riformatrice. Compito preliminare della sinistra democratica italiana è dunque quello di intervenire su se stessa, se si ritiene che la sua composizione presente sia d’ostacolo al suo successo futuro. E se si ritiene che le differenze ideologiche e organizzative che l’attraversano non abbiano più una giustificazione storica forte. Sono questi i giudizi che stanno alla base della proposta del Partito Democratico. Questi giudizi derivano da un’analisi della storia politica e sociale italiana che ora non possiamo sviluppare per esteso e che sarà compito del Partito Nuovo, delle istituzioni di formazione politica che stiamo costruendo, estendere e approfondire. Ma i caposaldi di quest’analisi ci sono ben chiar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 Il primo nasce dalla consapevolezza che il Partito Democratico costituisce un’anomalia nell’organizzazione del confronto tra destra e sinistra in Europa: nei grandi paesi cui facciamo riferimento, dove il confronto si svolge su base bipolare, tra due grandi schieramenti, la sinistra è in larga misura rappresentata da partiti socialisti o laburisti. Ma questa anomalia discende da un’anomalia della nostra storia, sui cui materiali dobbiamo costruire. Il Vaticano ha sede in Italia e in nessuno dei grandi paesi con i quali ci confrontiamo il mondo cattolico è stato così importante, così autonomo, e però così estraneo al patto iniziale sul quale si è costruito lo stato nazionale. E in nessuno la sinistra è stata dominata, per quarant’anni, da un partito comunista così forte e così radicato nel Paese. Noi non possiamo scegliere il nostro passato e questo rende impossibile costruire un grande partito riformista facendo a meno dei materiali che provengono da quei due mondi. Altri materiali confluiranno, socialisti, ambientalisti, liberali. Altre persone aderiranno al Partito Nuovo, per le quali la vecchia storia, lo scontro tra le grandi ideologie del 900, dicono poco. Ma dagli eredi dei due grandi partiti di massa della Prima Repubblica è sbagliato, ancor prima che impossibile, prescindere.</w:t>
      </w:r>
    </w:p>
    <w:p>
      <w:pPr>
        <w:pStyle w:val="Normal"/>
        <w:jc w:val="both"/>
        <w:rPr>
          <w:rFonts w:ascii="Palatino Linotype" w:hAnsi="Palatino Linotype" w:cs="Palatino Linotype"/>
        </w:rPr>
      </w:pPr>
      <w:r>
        <w:rPr>
          <w:rFonts w:cs="Palatino Linotype" w:ascii="Palatino Linotype" w:hAnsi="Palatino Linotype"/>
        </w:rPr>
        <w:t>2. Il secondo caposaldo è che, se lo sguardo è rivolto al futuro, le differenze tra quei mondi del passato non sono insuperabili, non compromettono il disegno riformista. E’ la storia dell’Ulivo, che ha visto insieme ex comunisti ed ex democristiani, accompagnati da socialisti, ambientalisti e liberali in un grande disegno di riforma. Certo, differenze culturali e politiche permangono. Certo, si può stare insieme senza fondersi in un unico partito, in una semplice alleanza politica: è la situazione nella quale ci troviamo ora. Ma forti differenze di sensibilità politica sono presenti anche nei grandi partiti della sinistra riformista cui facciamo riferimento. E sono fonte di scontri, di passioni contrapposte, di lotta politica interna, di democrazia in azione. Alla fine, però, la lotta si chiude con la scelta di una linea politica comune e di organi dirigenti eletti democraticamente.</w:t>
      </w:r>
    </w:p>
    <w:p>
      <w:pPr>
        <w:pStyle w:val="Normal"/>
        <w:jc w:val="both"/>
        <w:rPr>
          <w:rFonts w:ascii="Palatino Linotype" w:hAnsi="Palatino Linotype" w:cs="Palatino Linotype"/>
        </w:rPr>
      </w:pPr>
      <w:r>
        <w:rPr>
          <w:rFonts w:cs="Palatino Linotype" w:ascii="Palatino Linotype" w:hAnsi="Palatino Linotype"/>
        </w:rPr>
        <w:t>3. Terzo caposaldo: perché scegliere la fusione, la formazione di un Partito Nuovo, invece di una semplice alleanza? Una alleanza che consentirebbe ai membri più appassionati e ideologicamente più motivati dei vecchi partiti di restare ognuno nelle loro case d’origine, di coltivare in pace le loro differenze? Per tre motivi, noi crediamo. (3.1) Il primo e più importante è che un processo di fusione, e di fusione calda, consentirebbe di aprirsi alla società, a tutti coloro che non si riconoscono nei partiti che promuovono il Partito Democratico, ai movimenti, ai singoli cittadini, a quel “valore aggiunto” dell’Ulivo che abbiamo visto esprimersi in tante prove elettorali. (3.2) Il secondo ce lo mette sotto gli occhi l’esperienza della Seconda Repubblica e la stessa situazione in cui viviamo oggi. Senza un grande partito riformista, un vero partito con una direzione unica e organi democratici ben funzionanti, il centrosinistra, lo schieramento nel quale ci collochiamo, rimane privo di un centro di riferimento, frammentato in partiti piccoli e medi, esposto agli attacchi di uno schieramento avversario meglio organizzato, continuamente soggetto alla tentazione di abbandonare il bipolarismo e con esso la fondamentale acquisizione democratica dell’alternanza. (3.3) Il terzo motivo è più profondo. Quale situazione è più propizia per fondare un Partito Nuovo se non quella in cui l’intera sinistra europea e mondiale deve ripensare radicalmente i suoi obiettivi e la sinistra italiana deve confrontarsi con la situazione di emergenza in cui si trova il Paese? E’ la situazione di crisi che richiede un partito nuovo. Che trovi le sue origini nel socialismo o in altre tradizioni politiche, la sinistra riformista europea e mondiale oggi affronta le formidabili sfide che abbiamo appena descritto e che richiedono un ripensamento profondo delle sue strategie. E la sinistra riformista italiana, il centrosinistra, deve confrontarsi con una svolta della storia nazionale, deve assumersi un compito di guida in un momento in cui il nostro Paese versa in gravi difficoltà. Dunque, sia a livello europeo e mondiale, sia e a maggior ragione a livello italiano, l’occasione è evidente: di fronte a noi c’è un momento di cesura e la necessità di staccarci dal passato ci rende più liberi di pensare al futuro. Sta qui la ragione vera del Partito Democratico.</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Normal"/>
        <w:jc w:val="center"/>
        <w:rPr>
          <w:rFonts w:ascii="Palatino Linotype" w:hAnsi="Palatino Linotype" w:cs="Palatino Linotype"/>
          <w:b/>
          <w:b/>
          <w:bCs/>
          <w:i/>
          <w:i/>
          <w:iCs/>
        </w:rPr>
      </w:pPr>
      <w:r>
        <w:rPr>
          <w:rFonts w:cs="Palatino Linotype" w:ascii="Palatino Linotype" w:hAnsi="Palatino Linotype"/>
          <w:b/>
          <w:bCs/>
          <w:i/>
          <w:iCs/>
        </w:rPr>
        <w:t>3. La democrazia è l’anima del Partito Democratico</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I principi ispiratori del partito nuovo possono essere sviluppati a partire dal suo stesso nome, Partito Democratico. Un nome scelto con ragione e passione, non per copiare modelli di altri paesi. La democrazia è un compito mai finito e anche i regimi più democratici che oggi conosciamo sono ben lontani da un ideale che riusciremo solo ad approssimare, mai a raggiungere compiutamente. L’ideale di una società libera e civile.</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Un ideale di cittadini istruiti e informati, in condizioni di indipendenza e sicurezza economica, che si confrontano con poteri pubblici limitati e trasparenti, in una società densa di associazioni intermedie, di gruppi che perseguono i più diversi interessi, di comunità animate da differenti concezioni etiche e religiose, ricca di strumenti di formazione e informazione di alta qualità, autonomi e critici. Cittadini, dunque, che dispongono di molti strumenti per controllare l’esercizio dei poteri pubblici e di una forte motivazione a farlo; capaci, per conseguenza, di ricondurre quei poteri nei limiti del ruolo che è loro proprio in una società liberale.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La democrazia rappresentativa, la democrazia come competizione regolata tra partiti, come concorrenza per conquistare la maggioranza dei voti, è sempre soggetta a rischi. E’ minacciata dalla ricchezza, dalla cattura da parte dei poteri economici più forti. E’ minacciata dal populismo, da scorciatoie politiche illiberali che fanno leva su emozioni irrazionali, da possibili tirannie della maggioranza. Dal lato opposto essa è minacciata dalla frammentazione e dall’anarchia, dall’inasprirsi delle differenze tra gruppi con diverse concezioni del bene, dal tentativo di imporre tali concezioni ad altri cittadini che non le condividono, dalla indisponibilità a sottoscrivere un patto di cittadinanza e a riconoscere le mediazioni politiche che questo patto comporta. Al di là del rapporto con le Chiese e le religioni, è la sottoscrizione di un patto di cittadinanza e la disponibilità alla mediazione politica la base culturale profonda della laicità, nella quale tutti  ci riconosciamo.  </w:t>
      </w:r>
    </w:p>
    <w:p>
      <w:pPr>
        <w:pStyle w:val="Normal"/>
        <w:jc w:val="both"/>
        <w:rPr/>
      </w:pPr>
      <w:r>
        <w:rPr>
          <w:rFonts w:cs="Palatino Linotype" w:ascii="Palatino Linotype" w:hAnsi="Palatino Linotype"/>
        </w:rPr>
        <w:t xml:space="preserve">I rimedi contro queste minacce stanno in parte nel disegno costituzionale: la democrazia e la volontà della maggioranza non devono mai travolgere i diritti e le autonomie dei singoli. Deve dunque trattarsi di una democrazia liberale. Ma non c’è difesa costituzionale che regga se la società non è pluralistica, critica, raziocinante, disposta alla mediazione politica: al di là delle necessarie barriere costituzionali, il partito democratico deve impegnarsi a rafforzare questo tipo di società. Una società che tenga sempre sotto controllo i rapporti tra poteri economici e politica. Una società le cui regole stronchino la formazione di rendite economiche e politiche. In cui la legge sia rispettata da tutti, umili e potenti, al Nord e al Sud. Una società in cui il rischio imprenditoriale sia premiato, e così anche il merito e il successo in ogni campo di attività, ma il premio non sia mai lasciato degenerare in monopolio, o rendita, o potere d’influenza su altre sfere della società. In cui gli strumenti di controllo che impongono la rendicontazione del potere politico siano forti e attivamente esercitati da soggetti autonomi rispetto alla politica, in particolare da una stampa e da </w:t>
      </w:r>
      <w:r>
        <w:rPr>
          <w:rFonts w:cs="Palatino Linotype" w:ascii="Palatino Linotype" w:hAnsi="Palatino Linotype"/>
          <w:i/>
          <w:iCs/>
        </w:rPr>
        <w:t>media</w:t>
      </w:r>
      <w:r>
        <w:rPr>
          <w:rFonts w:cs="Palatino Linotype" w:ascii="Palatino Linotype" w:hAnsi="Palatino Linotype"/>
        </w:rPr>
        <w:t xml:space="preserve"> il più possibile liberi da condizionamenti e conflitti di interesse. Ed in cui altrettanto forti ed esercitati siano gli strumenti di sanzione delle regole che la società si è data: l’indipendenza e la (spesso dimenticata) efficienza della magistratura, un buon disegno di agenzie indipendenti in settori delicati dell’economia e delle istituzioni, sono pezzi essenziali della società libera e civile cui aspiriam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unque democrazia e democrazia liberale. Dove sta la sinistra in tutto questo? La sinistra sta nella stessa natura della democrazia, in quella tensione verso l’eguaglianza che ad essa è connaturata. Quella tensione che i liberali di destra e i conservatori, comprensibilmente, vogliono tenere a freno per la continua erosione dello status quo nella distribuzione del potere e della ricchezza che essa produce. Quella tensione che, invece, la sinistra riformatrice vuole utilizzare e incanalare, per spingere la democrazia “effettivamente esistente” a traguardi più avanzati, ma realistici e non contraddittori con l’ispirazione liberale. E qui le tradizioni politiche che si fonderanno nel partito democratico danno tutte un contributo prezios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La tradizione liberale è l’essenza stessa della modernità, e dunque l’eredità dalla quale una destra e una sinistra moderne traggono i loro principi di fondo. E’ la visione del mondo che definisce i contenuti e i limiti della libertà individuale e ne sposta in avanti i confini, sotto la spinta incessante degli interessi e delle aspirazioni di milioni di persone. Destra e Sinistra costituiscono le polarità politiche che si sono formate nel contesto della democrazia parlamentare e rappresentativa negli ultimi duecent’anni per aggregare quegli interessi e quelle aspirazioni: esse hanno ancora un senso, ma va avvertito che i loro contenuti, le concrete proposte di governo, mutano nel tempo al mutare delle domande delle singole persone e delle condizioni storiche in cui la lotta politica si svolge. Dopo le esperienze tragiche del Novecento, Destra e Sinistra sono oggi rientrate nell’alveo liberale.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La tradizione socialista, la tradizione del movimento operaio in tutte le sue espressioni politiche, richiama l’attenzione sulle condizioni sociali ed economiche di effettiva emancipazione, sul reddito e la sua sicurezza, sull’istruzione e la cultura, sull’inclusione e le reali possibilità di partecipazione politica dei singoli cittadini e cittadine. Insomma, sulla libertà eguale, sull’eguaglianza nelle libertà effettive. Poche cose sono altrettanto essenziali per promuovere la qualità democratica delle democrazie effettivamente esistenti di queste condizioni “materiali”, come si era soliti dire con un’espressione impropria. Non si preoccupino dunque i socialisti: il messaggio centrale della loro tradizione sarà pienamente valorizzato.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E non si preoccupino i cattolici democratici, perché lo stesso avverrà per la loro, per il solidarismo, per la correzione personalistica dell’individualismo, per l’insistenza sulla famiglia e sulle formazioni sociali intermedie. Il liberalismo può e deve essere letto con una forte attenzione ai legami comunitari: le persone, oltre che libere ed eguali, nascono e vivono in comunità, acquisiscono identità collettive che le accompagnano per la vita e sono costrette a mediare tra molteplici appartenenze. La consapevolezza di questo arricchisce il liberalismo, lo rende più capace di interpretare e modellare la realtà sociale in cui viviamo. Il cattolicesimo ha ormai una lunga esperienza di accomodamento con il liberalismo, l’individualismo e la laicità, una esperienza che può essere preziosa per un grande partito democratico. E un esempio per altre identità a base religiosa che a questo “accomodamento” non sono (ancora?) arrivate.</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rPr>
      </w:pPr>
      <w:r>
        <w:rPr>
          <w:rFonts w:cs="Palatino Linotype" w:ascii="Palatino Linotype" w:hAnsi="Palatino Linotype"/>
        </w:rPr>
        <w:t xml:space="preserve">Dicevamo che la democrazia come ideale politico ci propone un compito che non finirà mai, un compito radicale, anche quando viene svolto –come deve essere- nel rispetto dei principi di una società liberale. Un compito il cui assolvimento, in Italia, è ancora distante dai livelli già raggiunti da democrazie migliori della nostra. Ma, proprio per questo, è  un compito per il quale possiamo prefigurare tappe realistiche, dotate di grande carica liberatoria, capaci di incidere sulla crisi in cui si trova il nostro paese, di spazzar via il pessimismo, di infondere energie, di rompere situazioni di rendita e privilegio, di premiare il merito e l’iniziativa. Ci troviamo in una situazione in cui eguaglianza di condizioni di partenza e democrazia sono strettamente legate all’efficienza, in cui una visione liberale si accompagna facilmente ad una solidaristica.  Alcuni esempi.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Si pensi allo scandalo della condizione femminile in Italia, se confrontata con quella dei principali paesi europei, pur consapevoli di essere loro stessi molto indietro nel compimento di una rivoluzione necessaria: affrontare il problema sul serio, come priorità, non solo asseconda un obiettivo di democrazia e di pari opportunità, ma scatena le energie straordinarie dell’altra metà del cielo.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Lo stesso può avvenire per la scuola e l’istruzione a tutti i livelli: non si tratta solo di rimediare ad una situazione di mobilità sociale infima, di rispondere a obiettivi di eguaglianza, di avvicinamento delle condizioni di partenza dei cittadini con diverse risorse familiari, ma di non disperdere grandi energie potenziali, quelle dei “capaci e meritevoli” di cui parla la nostra Costituzione. </w:t>
      </w:r>
    </w:p>
    <w:p>
      <w:pPr>
        <w:pStyle w:val="Normal"/>
        <w:numPr>
          <w:ilvl w:val="0"/>
          <w:numId w:val="2"/>
        </w:numPr>
        <w:jc w:val="both"/>
        <w:rPr>
          <w:rFonts w:ascii="Palatino Linotype" w:hAnsi="Palatino Linotype" w:cs="Palatino Linotype"/>
        </w:rPr>
      </w:pPr>
      <w:r>
        <w:rPr>
          <w:rFonts w:cs="Palatino Linotype" w:ascii="Palatino Linotype" w:hAnsi="Palatino Linotype"/>
        </w:rPr>
        <w:t>Lo stesso può avvenire per ampie parti del nostro sistema di welfare: concentrare le risorse sulle donne, sulle famiglie con figli piccoli, su servizi sociali che consentano a entrambi i membri della famiglia di partecipare al mercato del lavoro e realizzare le loro aspirazioni professionali, può favorire la natalità e dare un grande contributo allo sviluppo, oltre che a rafforzare una eguaglianza di opportunità ben più forte di quella odierna. Insomma: “prima le donne e i bambini”, questo è il punto di forza del nuovo welfare.</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Lo stesso può avvenire con una riforma profonda della pubblica amministrazione: anche qui non si tratta soltanto di rendere effettivamente esercitabile il diritto dei cittadini ad avere servizi adeguati, specie per i cittadini più poveri, con minore istruzione e  minori capacità di relazione. Dunque, democrazia ed eguaglianza di opportunità. Ma anche di recuperare risorse oggi mortificate dal perverso intreccio di una politica mediocre, di una dirigenza non motivata, di sindacati che non di rado si adeguano allo status quo: gli impiegati pubblici non sono “nullafacenti” per vocazione e motivarli al lavoro, intervenire sulla politica, sulla dirigenza pubblica, sui sindacati affinché ciò avvenga, sono un compiti che la sinistra democratica italiana deve assumere come prioritari.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E ancora: è intollerabile assistere agli esempi di spreco e di inefficienza che il nostro “capitalismo di relazione”, l’intreccio tra poteri politici e poteri economici, oggi genera. Le imprese non devono essere assistite, accompagnate, protette o guidate, ciò che le deresponsabilizza e le espone a rapporti opachi con la politica. Hanno bisogno di buoni servizi, di energia a costi ragionevoli, di un carico fiscale simile a quello degli altri paesi europei, di un quadro normativo semplice, coerente e stabile, di una buona amministrazione pubblica, di risorse umane adeguate, della rimozione degli ostacoli che si frappongono alle trasformazioni strutturali necessarie. E di sanzioni efficaci in caso di illegalità e di abuso di posizione dominante. Insomma, di una vera democrazia di mercato. </w:t>
      </w:r>
    </w:p>
    <w:p>
      <w:pPr>
        <w:pStyle w:val="Normal"/>
        <w:numPr>
          <w:ilvl w:val="0"/>
          <w:numId w:val="2"/>
        </w:numPr>
        <w:jc w:val="both"/>
        <w:rPr>
          <w:rFonts w:ascii="Palatino Linotype" w:hAnsi="Palatino Linotype" w:cs="Palatino Linotype"/>
        </w:rPr>
      </w:pPr>
      <w:r>
        <w:rPr>
          <w:rFonts w:cs="Palatino Linotype" w:ascii="Palatino Linotype" w:hAnsi="Palatino Linotype"/>
        </w:rPr>
        <w:t>Ultimo esempio, ma forse il più importante: il Mezzogiorno. La democrazia e la società  libera e civile che auspichiamo si basano su alcuni atteggiamenti che devono essere condivisi dalla più larga parte della popolazione:  rispetto della legge, fiducia nello stato e nei poteri pubblici, iniziativa e responsabilità individuale in tutti i campi dell’azione collettiva, economico, sociale e politico. La condivisione di questi atteggiamenti non è forte nell’intera Italia, ma è particolarmente debole in alcune sue regioni meridionali e questa frattura è forse la causa principale della fragilità politica ed economica del nostro Paese. E’ fonte di ingiustizia sociale e di ritardo economico, oltre che di mortificazione per tanti nostri concittadini: quale cura se non una applicazione continua di principi di legalità e di efficienza, a partire dal settore pubblico? Non sarebbe questo, nello stesso tempo, un grande contributo alla democrazia?</w:t>
      </w:r>
    </w:p>
    <w:p>
      <w:pPr>
        <w:pStyle w:val="Normal"/>
        <w:jc w:val="both"/>
        <w:rPr>
          <w:rFonts w:ascii="Palatino Linotype" w:hAnsi="Palatino Linotype" w:cs="Palatino Linotype"/>
        </w:rPr>
      </w:pPr>
      <w:r>
        <w:rPr>
          <w:rFonts w:eastAsia="Palatino Linotype" w:cs="Palatino Linotype" w:ascii="Palatino Linotype" w:hAnsi="Palatino Linotype"/>
          <w:i/>
          <w:iCs/>
        </w:rPr>
        <w:t xml:space="preserve">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Gi esempi si potrebbero moltiplicare, ma il messaggio è già chiaro. Primo: una rivoluzione liberale scatena le energie indispensabili a superare la crisi che stiamo attraversando, a sconfiggere il pessimismo e la rassegnazione. Secondo: una rivoluzione liberale, oggi, in Italia, è “di sinistra”, va insieme a democrazia ed eguaglianza, avvantaggia i cittadini che dispongono di minori risorse familiari e relazionali. Ci sono certo ambiti in cui la coincidenza di eguaglianza ed efficienza non è completa, in cui le domande di solidarietà devono essere soddisfatte indipendentemente dal contributo che esse possono dare alla liberazione di risorse necessarie allo sviluppo del Paese. Non intendiamo giustificare coll’argomento dello sviluppo economico e dell’efficienza il nostro impegno a sostenere i membri più deboli della nostra società: i vecchi con pensioni inadeguate, i poveri senza possibilità di inserimento nel mercato del lavoro, gli invalidi e i malati cronici. In questi casi sono il dovere della cittadinanza e l’obbligo della solidarietà che ci motivano. E siamo consapevoli che la nostra rivoluzione dovrà procedere con gradualità e nel contesto di un sostanziale consenso: le resistenze ad una rivoluzione liberale che originano dallo status quo sono molto forti. Ma siamo convinti che –per un largo spettro di politiche pubbliche- democrazia e competizione, eguaglianza ed efficienza, si sostengono a vicenda.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L’eguaglianza delle opportunità per tutti i cittadini, uomini e donne, una forte riduzione delle influenze che la famiglia e il ceto d’origine esercitano sulla mobilità sociale, sono il principale contributo che una sinistra democratica può dare alla società libera e civile che auspichiamo. Ed è questo il contributo che noi riassumiamo nella magica parola –democrazia- che da il nome al nostro partito. E’ la democrazia la grande rottura, la grande spinta, il soffio vitale di cui l’Italia ha bisogn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jc w:val="center"/>
        <w:rPr>
          <w:rFonts w:ascii="Palatino Linotype" w:hAnsi="Palatino Linotype" w:cs="Palatino Linotype"/>
          <w:b/>
          <w:b/>
          <w:bCs/>
          <w:i/>
          <w:i/>
          <w:iCs/>
          <w:sz w:val="24"/>
        </w:rPr>
      </w:pPr>
      <w:r>
        <w:rPr>
          <w:rFonts w:cs="Palatino Linotype" w:ascii="Palatino Linotype" w:hAnsi="Palatino Linotype"/>
          <w:b/>
          <w:bCs/>
          <w:i/>
          <w:iCs/>
          <w:sz w:val="24"/>
        </w:rPr>
      </w:r>
    </w:p>
    <w:p>
      <w:pPr>
        <w:pStyle w:val="Corpodeltesto3"/>
        <w:spacing w:lineRule="auto" w:line="240"/>
        <w:jc w:val="center"/>
        <w:rPr>
          <w:rFonts w:ascii="Palatino Linotype" w:hAnsi="Palatino Linotype" w:cs="Palatino Linotype"/>
          <w:b/>
          <w:b/>
          <w:bCs/>
          <w:i/>
          <w:i/>
          <w:iCs/>
          <w:sz w:val="24"/>
        </w:rPr>
      </w:pPr>
      <w:r>
        <w:rPr>
          <w:rFonts w:cs="Palatino Linotype" w:ascii="Palatino Linotype" w:hAnsi="Palatino Linotype"/>
          <w:b/>
          <w:bCs/>
          <w:i/>
          <w:iCs/>
          <w:sz w:val="24"/>
        </w:rPr>
      </w:r>
    </w:p>
    <w:p>
      <w:pPr>
        <w:pStyle w:val="Corpodeltesto3"/>
        <w:spacing w:lineRule="auto" w:line="240"/>
        <w:jc w:val="center"/>
        <w:rPr>
          <w:rFonts w:ascii="Palatino Linotype" w:hAnsi="Palatino Linotype" w:cs="Palatino Linotype"/>
          <w:b/>
          <w:b/>
          <w:bCs/>
          <w:i/>
          <w:i/>
          <w:iCs/>
          <w:sz w:val="24"/>
        </w:rPr>
      </w:pPr>
      <w:r>
        <w:rPr>
          <w:rFonts w:cs="Palatino Linotype" w:ascii="Palatino Linotype" w:hAnsi="Palatino Linotype"/>
          <w:b/>
          <w:bCs/>
          <w:i/>
          <w:iCs/>
          <w:sz w:val="24"/>
        </w:rPr>
        <w:t>4. La democrazia nel XXI secolo</w:t>
      </w:r>
    </w:p>
    <w:p>
      <w:pPr>
        <w:pStyle w:val="Corpodeltesto3"/>
        <w:spacing w:lineRule="auto" w:line="240"/>
        <w:rPr>
          <w:rFonts w:ascii="Palatino Linotype" w:hAnsi="Palatino Linotype" w:cs="Palatino Linotype"/>
          <w:b/>
          <w:b/>
          <w:bCs/>
          <w:i/>
          <w:i/>
          <w:iCs/>
          <w:sz w:val="24"/>
        </w:rPr>
      </w:pPr>
      <w:r>
        <w:rPr>
          <w:rFonts w:cs="Palatino Linotype" w:ascii="Palatino Linotype" w:hAnsi="Palatino Linotype"/>
          <w:b/>
          <w:bCs/>
          <w:i/>
          <w:iCs/>
          <w:sz w:val="24"/>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Ma esaurisce la democrazia –nel significato liberale di sinistra che le abbiamo dato, punto provvisorio di arrivo della grande tradizione della sinistra europea- l’insieme delle categorie di giudizio e di valutazione di cui abbiamo bisogno per decidere come agire in questo mondo così complesso e turbolento? Come abbiamo accennato all’inizio della seconda sezione di questo Manifesto, le tradizioni della sinistra europea –e con esse la nostra idea di democrazia- sono ancor oggi pienamente adeguate ad esprimere un ideale politico riferito ad uno stato nazionale culturalmente omogeneo, che si sviluppa in un contesto ambientale e internazionale non drammatico: si tratta di quell’ideale di “società libera e civile” che abbiamo descritto sinora. E non è poco. Ma esse entrano in sofferenza, perdono potenza, di fronte ad alcuni grandi problemi che il secolo XXI ci pone innanzi. E non è grande consolazione constatare che le difficoltà che incontriamo accomunano tutte le correnti politiche del liberalismo -di destra o di sinistra che siano- e riguardano tutte le grandi democrazie economicamente avanzate. Di queste difficoltà diamo alcuni esempi e da questi deriviamo la conclusione che la nostra concezione di democrazia, le tradizioni da cui proveniamo, ci forniscono sì criteri di giudizio importanti, ma questi sono spesso incompleti come guida all’azione politica. Si tratta di una valutazione sobria, ma per nulla negativa: non vediamo alcun’altra tradizione, alcun’altra idea forza, che possa armarci di criteri migliori.</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ind w:left="360" w:firstLine="180"/>
        <w:rPr>
          <w:rFonts w:ascii="Palatino Linotype" w:hAnsi="Palatino Linotype" w:cs="Palatino Linotype"/>
          <w:sz w:val="24"/>
        </w:rPr>
      </w:pPr>
      <w:r>
        <w:rPr>
          <w:rFonts w:cs="Palatino Linotype" w:ascii="Palatino Linotype" w:hAnsi="Palatino Linotype"/>
          <w:sz w:val="24"/>
        </w:rPr>
        <w:t xml:space="preserve">1. Il primo esempio riguarda l’ambiente. Le nostre tradizioni politiche si sono formate tutte in un contesto in cui l’ambiente non faceva problema ed in cui le risorse erano considerate infinite e liberamente sfruttabili. Tutte sono figlie di una concezione insostenibile di progresso. Il capitalismo e la ricerca incessante del profitto, il continuo stimolo dei bisogni materiali, l’ampliamento della massa dei consumatori, il progresso medico-sanitario e l’aumento della popolazione mondiale hanno oggi prodotto una situazione di emergenza ambientale e di forte pressione sulle risorse di base.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La democrazia effettivamente esistente, la convenienza dei partiti a sollecitare il voto dei cittadini promettendo un benessere sempre maggiore, non è il contesto migliore promuovere sobrietà nei consumi e austerità di vita. E il peggio deve arrivare: come predicare sobrietà e austerità a chi ancora deve svilupparsi, dopo che i paesi già sviluppati hanno dilapidato gran parte delle risorse del pianeta e dispongono di livelli di benessere incomparabilmente superiori? Questi problemi richiedono, per una soluzione confacente a criteri di giustizia, sia una qualche forma di pianificazione mondiale consensuale (di cui un timido esempio è il protocollo di Kyoto), sia un grado di controllo sullo sviluppo in ogni singolo paese che la competizione tra partiti –la democrazia che effettivamente abbiamo- fa molta fatica a produrre e che il capitalismo fa fatica ad accettare.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E’ indubbio che la sinistra democratica deve muoversi in entrambe le direzioni, internazionale e nazionale. E deve anzitutto promuovere, con il contributo essenziale degli ambientalisti, una martellante campagna di informazione tra i cittadini dei propri paesi per cercare di convincerli che così è impossibile andare avanti. E’ giocoforza constatare che le difficoltà e le obiezioni di realismo politico cui va incontro la strategia internazionale e nazionale cui abbiamo accennato sono forti e derivano proprio dalle due grandi istituzioni di regolazione sociale che vogliamo conservare e migliorare: mercato e democrazia rappresentativa. Ma queste obiezioni non devono fermarci e bisogna tentare e ritentare, con caparbietà: altra via democratica non esiste.</w:t>
      </w:r>
    </w:p>
    <w:p>
      <w:pPr>
        <w:pStyle w:val="Corpodeltesto3"/>
        <w:spacing w:lineRule="auto" w:line="240"/>
        <w:ind w:left="360" w:firstLine="18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ind w:left="360" w:firstLine="180"/>
        <w:rPr>
          <w:rFonts w:ascii="Palatino Linotype" w:hAnsi="Palatino Linotype" w:cs="Palatino Linotype"/>
          <w:sz w:val="24"/>
        </w:rPr>
      </w:pPr>
      <w:r>
        <w:rPr>
          <w:rFonts w:cs="Palatino Linotype" w:ascii="Palatino Linotype" w:hAnsi="Palatino Linotype"/>
          <w:sz w:val="24"/>
        </w:rPr>
        <w:t xml:space="preserve">2. Queste considerazioni di realismo politico ci portano al secondo esempio e con esso ad un altro limite delle tradizioni politiche (di sinistra, ma anche di destra) da cui proveniamo: il limite del “noi”, i confini della comunità alla quale intendiamo estendere quei principi di libertà, eguaglianza e solidarietà che applichiamo ai nostri vicini stretti, ai cittadini del nostro Paese.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La sinistra liberale e democratica (ma anche quella non liberale) ha sempre vissuto con grande difficoltà il problema del “noi” e del “loro”, le rivendicazioni nazionali e le guerre che ne conseguono: la tradizione illuministica da cui proviene non le da strumenti per decidere. Spontaneamente essa aspira ad una espansione sovranazionale del “noi”, il suo individualismo la spinge a rivolgersi ad ogni singolo cittadino o cittadina del mondo, e dunque ad auspicare un governo mondiale. Essa soffre dei vincoli comunitari che questo impediscono. Soffre quando i cittadini e le cittadine sono travolti da passioni nazionalistiche, religiose, etniche o tribali, quando deve constatare che questi sentimenti identitari possono sovrastare tutti gli altri.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Dopo le due guerre mondiali, si sono costruite forme assai tenui e imperfette, se non di governo, di consultazione e concertazione a livello internazionale, e i principi della sinistra democratica la spingono necessariamente in questa direzione. La spingono ad affermare i diritti, almeno quelli più elementari, in riferimento a tutte le donne e gli uomini del pianeta, non soltanto per chi appartiene ad una comunità ristretta. A superare il principio di sovranità quando quei diritti sono calpestati e dunque a sostenere iniziative di ingerenza umanitaria. A contrastare, in nome del principio democratico, l’unilateralismo decisionale dei Paesi egemoni. Il tutto con non poche eccezioni, si deve purtroppo constatare: si sostengono quelle iniziative e quei principi solo se essi non compromettono i presunti interessi nazionali del proprio Paese, cui è riservata una lealtà primaria; se non contrastano con pregiudizi fortemente radicati nella popolazione; se non ostacolano alleanze internazionali importanti o la disponibilità di risorse essenziali per lo sviluppo. O, più banalmente, se neppure ci si accorge che quei diritti sono violati, ciò che spesso è il caso se le violazioni avvengono in qualche lontana parte del mondo.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Questo è un campo in cui il conflitto tra ideali e interessi rende sovrana l’ipocrisia. Noi crediamo che il primo compito di un partito di sinistra democratica, in politica internazionale, sia quello di tener fede per quanto è possibile ai propri ideali. Quando questi vengono sacrificati al realismo, si abbia almeno l’onestà di non mentire.</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ind w:left="360" w:firstLine="180"/>
        <w:rPr>
          <w:rFonts w:ascii="Palatino Linotype" w:hAnsi="Palatino Linotype" w:cs="Palatino Linotype"/>
          <w:sz w:val="24"/>
        </w:rPr>
      </w:pPr>
      <w:r>
        <w:rPr>
          <w:rFonts w:cs="Palatino Linotype" w:ascii="Palatino Linotype" w:hAnsi="Palatino Linotype"/>
          <w:sz w:val="24"/>
        </w:rPr>
        <w:t xml:space="preserve">3. Un caso speciale, per noi europei, è quello dell’Unione. Tra le varie forme di governo, accordo e concertazione internazionale, l’Unione Europea è l’unico che è arrivato alle soglie di uno stato federale e la sinistra democratica italiana ha sempre spinto in questa direzione, sia pure con la cautela dovuta all’insufficiente crescita di un sentimento di “noi europei”, di un demos abbastanza forte da sostenere almeno una politica estera e di difesa comuni.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Non tutte le sinistre democratiche europee si sono comportate così: l’ostilità della Gran Bretagna nei confronti del disegno federale è stata costante ed è solo dubbio se il partito laburista avrebbe potuto fare di più per attenuare le resistenze della popolazione britannica verso quel progetto. E il recente voto negativo sul Trattato costituzionale europeo nel referendum francese mostra con chiarezza l’ambiguità e le reticenze che possono manifestarsi nella sinistra democratica persino in un Paese che è stato tra i promotori dell’Unione e in altre circostanze ha dato contributi fondamentali alla costruzione delle sue istituzioni. Noi non vediamo ragioni per cui la sinistra democratica italiana debba abbandonare il suo ideale di europeismo forte. Al di là degli straordinari benefici che l’Unione ha già apportato all’Europa e a noi italiani, creare identità sovranazionali va nella direzione di estendere il numero di persone cui viene nei fatti concessa pari dignità, nei confronti delle quali vengono allentate quelle barriere identitarie nazionali che ostacolano il riconoscimento dell’eguaglianza di diritti e doveri per tutti gli esseri umani. Questa estensione continua sta nei principi di fondo della sinistra democratica.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Gli ostacoli li vediamo con chiarezza: se i nostri concittadini non riescono a sentire un legame comunitario sufficientemente forte con i cittadini di altri paesi europei il percorso verso un vero stato federale fa fatica a procedere. Ma sta ai nostri politici l’obbligo di promuoverlo e di sostenerlo, di respingere la tentazione di giocare con sentimenti nazionalistici ristretti, sempre molto forti, allo scopo di ottenere un maggior consenso elettorale.</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ind w:left="360" w:firstLine="180"/>
        <w:rPr>
          <w:rFonts w:ascii="Palatino Linotype" w:hAnsi="Palatino Linotype" w:cs="Palatino Linotype"/>
          <w:sz w:val="24"/>
        </w:rPr>
      </w:pPr>
      <w:r>
        <w:rPr>
          <w:rFonts w:cs="Palatino Linotype" w:ascii="Palatino Linotype" w:hAnsi="Palatino Linotype"/>
          <w:sz w:val="24"/>
        </w:rPr>
        <w:t>4. Quarto esempio, in cui ancora gioca il problema del “noi”, così ostico per la sinistra democratica. Nei due esempi precedenti si trattava di problemi di politica internazionale; in questo il problema del “noi” si gioca in casa, nei confronti di coloro che migrano nei nostri paesi. Si tratta di persone che spesso provengono da culture molto diverse dalla nostra e che, in quasi tutti i paesi e sicuramente in Italia, si collocano ai livelli più bassi del mercato del lavoro e della società. Le diversità culturali sommate alla povertà, e talora alla delinquenza, creano una miscela esplosiva di emarginazione e di rigetto.</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Non esiste una strategia generale che la sinistra democratica possa raccomandare derivandola in modo necessario dai suoi principi individualistici ed illuministici. L’integrazione –l’assimilazione nella cultura del paese di immigrazione- ha funzionato in alcuni paesi e in epoche passate, nei confronti di singoli o comunità migranti che intendevano integrarsi, abbandonare la cultura d’origine o allentarne il richiamo. Questo non sembra essere il caso oggi, neppure nei paesi dove in passato l’integrazione ha avuto successo, e in molti di essi si sperimentano caute forme di multiculturalismo egualitario, di riconoscimento della differenza su un piano di parità.  Entrambe le strategie presentano problemi, già a livello di principi, ancor prima che nella loro effettiva applicazione. Quella dell’integrazione non può essere imposta a persone che non intendono integrarsi: ad esse si può chiedere solo il rispetto della Costituzione e delle leggi. Ma la convivenza di comunità con concezioni e costumi molto diversi, con uno spirito identitario forte e invece una lealtà debole nei confronti dello stato in cui si inseriscono, crea problemi non piccoli alla tenuta di una società nazionale: non basta un rispetto freddo delle leggi perché uno stato funzioni –e in Italia sarebbe già molto riuscire a suscitarlo- ma occorre un senso di appartenenza caldo o almeno tiepido.</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In pratica, poi, le cose sono ancor più difficili: paura, diffidenza, pregiudizio sono reazioni spontanee nei confronti dello straniero e del diverso, specie in cittadini con minori risorse economiche e culturali. Ma è proprio con questi che gli immigrati hanno a che fare, con i quali competono per risorse scarse: abitative, sanitarie, scolastiche, di assistenza (è facile essere tolleranti e “multiculturalisti” per i ricchi, i colti e i cosmopoliti).  La scena è dunque predisposta per le reazioni razziste e xenofobe che vediamo svilupparsi ovunque in Europa e delle quali profittano i partiti e i movimenti di estrema destra.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Per una sinistra democratica e riformista la risposta non è facile. L’unica via percorribile è quella di  tenere ferma la barra, sul piano dei principi, su un compromesso realistico tra riconoscimento paritetico della diversità culturale, ovviamente nel rispetto rigoroso della nostra Costituzione e delle nostre leggi, e offerta concreta di integrazione. E quella di adottare politiche, sul piano di governo, che aumentino le risorse sulle quali competono immigrati e cittadini poveri, di stroncare in modo inflessibile la delinquenza e l’illegalità e di rispondere in modo efficace alla domanda di sicurezza dei cittadini. Per un paese in cui lo stato neppure riesce ad assicurare un sufficiente controllo del territorio in molte sue regioni, si tratta di una via molto ardua. Nel frattempo il problema va riconosciuto nella sua gravità e difficoltà, senza ipocrisie e senza manifestazioni di generosità a parole cui non corrispondono azioni concrete.</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5.L’ultimo esempio ci conduce a fenomeni di identità di gruppo –di nuovo ad un “noi”- che non riguardano il confronto con culture estranee provocato dall’immigrazione, ma la presenza di diverse concezioni del bene che da sempre convivono nei nostri paesi: ci riferiamo soprattutto alle religioni, identità fortemente condivise e talora –come nel caso della Chiesa cattolica- altamente organizzate.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Lo stato laico moderno nasce dalla riflessione conseguente alle guerre di religione che insanguinarono l’Europa del XVII secolo ed ha come suo principio cardine quello della separatezza tra religione e politica, la laicità: lo stato non deve farsi portatore delle particolari concezioni etiche che un gruppo di cittadini deriva dalle sue convinzioni religiose, per quanto grande questo gruppo sia in rapporto ad altri gruppi religiosi o ai non credenti. Relativamente solido in via generale, questo principio presenta ai margini, e soprattutto in Italia, non poche difficoltà su temi che hanno a che fare con la famiglia, l’istruzione, la sessualità e la riproduzione, l’origine e la fine della vita. Gli straordinari progressi della scienza e la giusta convinzione che lo stato debba discriminare tra comportamenti legittimi e illegittimi nell’ambito di ciò che è tecnicamente possibile, hanno aperto un nuovo fronte di conflitto: in queste materie, quanto devono essere vicini i criteri di legittimità/illegittimità ai quali lo stato presta il suo potere di sanzione ai criteri di giusto/ingiusto prescritti da una particolare fede religiosa?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La cautela è d’obbligo e il riferimento alla sensibilità e alle credenze della gran parte dei cittadini inevitabile. E tuttavia, soprattutto quando lo stato non impone comportamenti che contrastino con le convinzioni religiose di alcuno, ma si limita a lasciar tutti liberi di scegliere, i criteri di legittimità/illegittimità possono essere assai diversi dai precetti delle religioni: lo stato decide ispirandosi al principio di libertà individuale che deve guidare la sua azione e, più pragmaticamente, cercando un punto di equilibrio tra tutte le sensibilità e le credenze diffuse tra i suoi cittadini. E poi chi rappresenta la sensibilità e le credenze prevalenti tra i cittadini? Essendo la maggioranza degli italiani battezzata, possiamo attribuire questa rappresentanza alle gerarchie ecclesiastiche? Basta ricordare quanto avvenne ai tempi della legislazione sul divorzio e sull’aborto per dare una risposta negativa a questa domanda.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Un partito come il nostro, che si avvale del contributo necessario del riformismo cattolico, non può che apprezzare lo straordinario impulso che una motivazione religiosa può dare all’impegno politico e alla vita pubblica, e non può che rispettare la disciplina dei rapporti tra Stato e Chiesa prevista dalla Costituzione. Ma la concezione di laicità che esso condivide è la stessa che fu propria di grandi politici e studiosi cattolici, quella di Alcide De Gasperi, quella di Arturo Carlo Jemolo.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Gli esempi potrebbero moltiplicarsi, ma questi dovrebbero bastare a dare un’idea dei problemi che la politica e la sinistra democratica europea affrontano nel XXI secolo. Anche l’origine di questi problemi dovrebbe essere chiara. Per l’ambiente si tratta delle difficoltà che una economia di mercato e una democrazia rappresentativa –le fondamentali istituzioni di regolazione delle società moderne- incontrano al fine di controllare lo sviluppo distruttivo che è in corso. Per tutti gli altri si tratta delle forme contemporanee che ha assunto un problema antico, quello delle identità, dei diversi “noi” che configgono sulla scena internazionale o nell’ambito dello stesso paese. Non sono problemi irresolubili per una sinistra democratica e liberale e le indicazioni che abbiamo dato suggeriscono alcuni percorsi di soluzione. Si tratta di compromessi tra ideali e realismo, più difficili ma non diversi in via di principio da quelli che la politica deve affrontare tutti i giorni.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jc w:val="center"/>
        <w:rPr>
          <w:rFonts w:ascii="Palatino Linotype" w:hAnsi="Palatino Linotype" w:cs="Palatino Linotype"/>
          <w:sz w:val="24"/>
        </w:rPr>
      </w:pPr>
      <w:r>
        <w:rPr>
          <w:rFonts w:cs="Palatino Linotype" w:ascii="Palatino Linotype" w:hAnsi="Palatino Linotype"/>
          <w:b/>
          <w:bCs/>
          <w:i/>
          <w:iCs/>
          <w:sz w:val="24"/>
        </w:rPr>
        <w:t>5. A chi si rivolge il Partito Democratic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Si rivolge agli italiani tutti e a nessuno in particolare. A nessuno identificato dalla sua condizione professionale, dalla regione di residenza o di origine, dall’etnia, dal genere, dall’età, dalle convinzioni religiose, dagli interessi che ritiene prioritari e dalle scelte di vita che trova più confacenti alle sue inclinazioni. Quello che proponiamo è il modello di società libera e civile che abbiamo delineato nelle pagine precedenti, un modello che chiunque può trovare convincente e realistico come obiettivo e dal quale chiunque può dissentire, o per ragioni ideologiche o per realismo o per convenienza. Chiunque, e merita sottolinearlo soprattutto in riferimento alla condizione professionale: che sia un impiegato o un dirigente, un lavoratore autonomo o un dipendente, un artigiano o un agricoltore, un intellettuale o un lavoratore manuale, un capitalista o un salariato, un attivo o un pensionato.  </w:t>
      </w:r>
    </w:p>
    <w:p>
      <w:pPr>
        <w:pStyle w:val="Corpodeltesto3"/>
        <w:spacing w:lineRule="auto" w:line="240"/>
        <w:rPr/>
      </w:pPr>
      <w:r>
        <w:rPr>
          <w:rFonts w:cs="Palatino Linotype" w:ascii="Palatino Linotype" w:hAnsi="Palatino Linotype"/>
          <w:sz w:val="24"/>
        </w:rPr>
        <w:t xml:space="preserve">Non esiste quindi alcun “blocco sociale” –se per questo si intende un segmento della società identificato dagli interessi e dalle aspirazioni che discendono dalla collocazione dei suoi membri nel processo produttivo- al quale ci rivolgiamo in via prioritaria. L’idea di “blocco sociale” è, nella sua versione nobile e antica, il residuo di concezioni della società e della politica da tempo prive di riscontri storici, se mai li hanno avuti, di una visione della storia </w:t>
      </w:r>
      <w:r>
        <w:rPr>
          <w:rFonts w:cs="Palatino Linotype" w:ascii="Palatino Linotype" w:hAnsi="Palatino Linotype"/>
          <w:i/>
          <w:iCs/>
          <w:sz w:val="24"/>
        </w:rPr>
        <w:t>sub specie</w:t>
      </w:r>
      <w:r>
        <w:rPr>
          <w:rFonts w:cs="Palatino Linotype" w:ascii="Palatino Linotype" w:hAnsi="Palatino Linotype"/>
          <w:sz w:val="24"/>
        </w:rPr>
        <w:t xml:space="preserve"> di lotta di classe; nella sua versione giornalistica e contemporanea si tratta di un modo improprio per indicare la presunta congruenza degli interessi di alcuni ceti economici e condizioni professionali con i programmi e le politiche di un partito. Una lettura accurata degli interessi di diversi segmenti dell’elettorato e degli orientamenti in esso diffusi è ovviamente compito obbligatorio di una dirigenza politica realistica: ma questa lettura è distorta se essa viene fatta attraverso le lenti del concetto di “blocco sociale”. O attraverso il suo parente stretto, quello della “centralità del lavoro”, ancora molto popolare nella sinistra del nostro Paese.</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Invocare la centralità del lavoro –come il nucleo dei riferimenti valoriali e programmatici del partito- aveva senso in una concezione marxista o laburista dell’organizzazione politica: il lavoro cui ci si riferiva era il lavoro operaio, o più in generale il lavoro dipendente. Questa è una concezione ancor oggi comprensibile nel sindacato, perché razionalizza la difesa degli interessi di quei segmenti del lavoro dipendente che il sindacato rappresenta. E’ inutilizzabile per un partito che vuole rappresentare tutti i cittadini e le cittadine; un partito che non si limita ad accettare a malincuore, ma sostiene con convinzione un’economia di mercato e sposta la sua attenzione critica sugli ambiti in cui i mercati possono espandersi, sulla natura competitiva o monopolistica degli stessi, sulle zone di rendita che l’evoluzione effettiva del capitalismo incessantemente produce. Se questo è vero, tutti sono lavoratori, dal grande manager all’ultimo dei precari, dall’imprenditore autonomo all’impiegato pubblico. E poi ci sono i non lavoratori, i pensionati, gli studenti, le donne che per scelta o per mancanza di opportunità sono fuori dal mercato del lavoro. Il concetto di “centralità del lavoro” perde di conseguenza ogni capacità di connotazione e di orientamento.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Possiamo giustamente indignarci dell’insicurezza, della precarietà, dei bassi redditi di tanti lavoratori e lavoratrici, possiamo interrogarci sulle stock options milionarie e preoccuparci della crescente disuguaglianza dei redditi. Ma non è certo partendo dalla “centralità del lavoro” che potremo trovare le categorie per comprendere che cosa sta accadendo e trovare rimedi ai tanti guasti e alle tante ingiustizie che il nostro modo di produzione inevitabilmente provoca. Trovare rimedi è una lotta di Sisifo che va fatta con discernimento e  continuità, perché il capitalismo è come Proteo e cambia in continuazione. Ma va fatta sulla base dei valori che abbiamo enunciato prima, i valori di un liberalismo di sinistra. Sulla base del nostro ideale  di società libera e civile e di una democrazia sempre più avanzata. Sulla base di un principio di eguaglianza delle opportunità preso sul seri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Noi crediamo che nel nostro Paese si stia accumulando una grande domanda potenziale per un partito fondato su questi valori, una domanda che taglia attraverso tutti gli strati e i ceti sociali. Una domanda provocata dalla percezione di tante ingiustizie diffuse e dell’inefficienza di tanti segmenti del nostro apparato produttivo e delle nostre istituzioni, dalla necessità di reagire alla crisi e al declino, dalle minacce che incombono sull’ambiente, dalle sfide della globalizzazione. La proposta che facciamo è dunque una proposta popolare, che può essere articolata in tanti obiettivi di governo sentiti da vasti strati della popolazione. Le persone che si iscriveranno al nostro partito, che lo voteranno nelle elezioni, lo faranno perché convinte dei valori che sostiene e delle proposte di governo che di volta in volta avanza. Saranno le persone più diverse per condizione sociale e professionale, ma ci sarà tra loro quel legame ideale, quell’amore per la democrazia, la libertà e l’eguaglianza delle opportunità, quel rispetto per la legalità e quell’afflato di solidarietà che abbiamo cercato di evocare in queste pagine. Ci sarà ancora un “popolo di sinistra”, un vasto insieme di persone che sosterranno il nostro partito per convinzione ideologica, che lo voteranno stabilmente nelle elezioni. Ma non sarà un “blocco sociale”, neppure nell’accezione giornalistica che i nostri avversari politici utilizzano così spesso, per millantare che i ceti più produttivi, i lavoratori autonomi e le piccole imprese del Nord, votano per lor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Circa questa accezione, non neghiamo i fatti. Ma questi sono spiegati anzitutto da precedenti insediamenti culturali, dall’eredità di un certo tipo di democrazia cristiana e di anticomunismo in alcune zone del Paese, di un comunismo e socialismo riformisti in altre: come spiegare altrimenti che quei ceti produttivi, in identiche condizioni professionali, votano a destra nel Veneto e a sinistra in Emilia e Toscana? Che razza di “blocco sociale” è quello che si divide a seconda dei suoi insediamenti regionali? E sono anche spiegati -quei fatti, quelle appartenenze stabili- da vistosi errori di proposta politica che la coalizione di centrosinistra ha commesso dopo la crisi della Prima Repubblica. Ma agli errori è possibile rimediare: in questo Manifesto non c’è nulla che un professionista, un lavoratore autonomo, un piccolo imprenditore non possa far proprio, che contrasti con i suoi interessi di fondo. Dunque permanenze durevoli di natura culturale e politica, non blocchi sociali. E permanenze erose o rimodellate dall’azione dei partiti, con una vasta intercapedine di elettori ed elettrici non ideologizzati, che non si identificano stabilmente con nessuno di essi. Elettori ed elettrici dotati di discernimento e di distacco, che stanno in mezzo, che scelgono sulla base di programmi e risultati di governo e introducono un forte elemento di competizione centripeta nell’intero sistema politico. Questa è la situazione che noi auspichiamo.  </w:t>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Heading1"/>
        <w:spacing w:lineRule="auto" w:line="240"/>
        <w:rPr>
          <w:rFonts w:ascii="Palatino Linotype" w:hAnsi="Palatino Linotype" w:cs="Palatino Linotype"/>
          <w:b/>
          <w:b/>
          <w:bCs/>
          <w:i w:val="false"/>
          <w:i w:val="false"/>
          <w:iCs w:val="false"/>
          <w:sz w:val="24"/>
        </w:rPr>
      </w:pPr>
      <w:r>
        <w:rPr>
          <w:rFonts w:cs="Palatino Linotype" w:ascii="Palatino Linotype" w:hAnsi="Palatino Linotype"/>
          <w:b/>
          <w:bCs/>
          <w:i w:val="false"/>
          <w:iCs w:val="false"/>
          <w:sz w:val="24"/>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40"/>
        <w:rPr/>
      </w:pPr>
      <w:r>
        <w:rPr>
          <w:rFonts w:cs="Palatino Linotype" w:ascii="Palatino Linotype" w:hAnsi="Palatino Linotype"/>
          <w:b/>
          <w:bCs/>
          <w:sz w:val="24"/>
        </w:rPr>
        <w:t>6. Il nostro partito: democrazia e trasparenza</w:t>
      </w:r>
    </w:p>
    <w:p>
      <w:pPr>
        <w:pStyle w:val="Normal"/>
        <w:jc w:val="both"/>
        <w:rPr>
          <w:rFonts w:ascii="Palatino Linotype" w:hAnsi="Palatino Linotype" w:cs="Palatino Linotype"/>
          <w:b/>
          <w:b/>
          <w:bCs/>
          <w:i/>
          <w:i/>
          <w:iCs/>
          <w:sz w:val="24"/>
        </w:rPr>
      </w:pPr>
      <w:r>
        <w:rPr>
          <w:rFonts w:cs="Palatino Linotype" w:ascii="Palatino Linotype" w:hAnsi="Palatino Linotype"/>
          <w:b/>
          <w:bCs/>
          <w:i/>
          <w:iCs/>
          <w:sz w:val="24"/>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I partiti politici sono in difficoltà ovunque in Europa. Anche i partiti meglio organizzati –i grandi partiti socialdemocratici- registrano un forte calo di iscrizioni e di partecipazione alla vita di partito. L’informazione politica e la formazione ideologica degli stessi cittadini politicizzati passa oggi assai meno che in passato attraverso canali di partito e la vita democratica interna, il dibattito tra opzioni politiche diverse, è molto più debole che nei primi decenni del dopoguerra. In queste condizioni, ciò che rimane della democrazia di partito si esaurisce spesso in uno stanco rituale, in cui i rapporti tra i diversi livelli territoriali e organizzativi rischiano di diventare puri legami di cooptazione e di delega in bianc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Per alcuni aspetti questo è un fenomeno inevitabile e irreversibile, per altri persino positivo: i canali di informazione e di formazione politica si sono moltiplicati, i livelli di scolarità e cultura sono fortemente aumentati, lo scetticismo per le ideologie si è fatto più forte e con esso si è sviluppato un atteggiamento più distaccato e critico verso i partiti. La politica non è tutto e non si può richiedere ai nostri concittadini un grado di partecipazione che troppo sacrifichi i loro interessi privati. Una partecipazione che può solo svilupparsi in momenti di mobilitazione intensa, di solito su temi circoscritti e sempre per periodi piuttosto brevi. Nell’insieme, però, si tratta di un fenomeno che è necessario contrastare. I partiti sono ancora, e sono destinati a rimanere, il soggetto che collega la società allo Stato, che seleziona e propone i candidati per la gran parte delle cariche istituzionali, che poi confronta i candidati prescelti con il giudizio degli elettori. Se la democrazia di partito funziona male, se si accetta come irreversibile la trasformazione del partito da un’associazione aperta di cittadini in una società chiusa di professionisti della politica, funziona male la vita democratica dell’intero paese.</w:t>
      </w:r>
    </w:p>
    <w:p>
      <w:pPr>
        <w:pStyle w:val="Normal"/>
        <w:jc w:val="both"/>
        <w:rPr>
          <w:rFonts w:ascii="Palatino Linotype" w:hAnsi="Palatino Linotype" w:cs="Palatino Linotype"/>
        </w:rPr>
      </w:pPr>
      <w:r>
        <w:rPr>
          <w:rFonts w:cs="Palatino Linotype" w:ascii="Palatino Linotype" w:hAnsi="Palatino Linotype"/>
        </w:rPr>
        <w:t xml:space="preserve">Ed infatti funziona male. In molti paesi europei, e soprattutto nel nostro, la stima e l’apprezzamento dei cittadini nei confronti dei partiti è al minimo storico. Un minimo pericoloso, perché segnala una insoddisfazione che può trovare sfogo in derive anti-partitiche e in avventure populistiche. La nostra Seconda Repubblica si è formata a seguito di una di queste derive e ne porta chiaramente i segni. Se non si pone freno all’attuale discredito dei partiti, al disprezzo che moltissimi cittadini nutrono verso di loro e verso il personale politico che essi collocano nelle istituzioni, il rischio di una nuova deriva antipartitica, di una nuova ondata populistica, è molto forte. </w:t>
      </w:r>
    </w:p>
    <w:p>
      <w:pPr>
        <w:pStyle w:val="Normal"/>
        <w:jc w:val="both"/>
        <w:rPr>
          <w:rFonts w:ascii="Palatino Linotype" w:hAnsi="Palatino Linotype" w:cs="Palatino Linotype"/>
        </w:rPr>
      </w:pPr>
      <w:r>
        <w:rPr>
          <w:rFonts w:cs="Palatino Linotype" w:ascii="Palatino Linotype" w:hAnsi="Palatino Linotype"/>
        </w:rPr>
        <w:t>Il Partito Democratico può contrastare questi sviluppi dando vita a un modello di partito che risponda a requisiti rigorosi di democrazia e trasparenza, un partito nei confronti del quale nessuno possa affermare credibilmente ciò che oggi si sente dire di tutti i partiti: “non ci sono differenze tra destra e sinistra”, “i capi fanno quello che vogliono”, “nei posti che contano non mettono le persone competenti, ma gli amici”. Costruire un partito democratico e trasparente è dunque un obiettivo prioritario. Prioritario per noi, che ci definiamo come democratici: la democrazia comincia a casa propria. Molto importante per il Paese, se riusciremo a scalfire quei giudizi –non di rado giustificati- che stanno alla base del disprezzo dei cittadini per i partiti e per i politici. Democrazia e trasparenza, dunque. Cominciamo dalla democraz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 partito che abbiamo in mente è un partito ben organizzato, presente sul territorio in tutti gli ottomila comuni del nostro paese. Un partito-associazione che si propone di raggiungere una frazione elevata dei suoi elettori e simpatizzanti. Un partito alle cui iniziative ordinarie tutti possono partecipare, anche se di fatto parteciperanno solo gli iscritti con maggiore passione politica e più tempo a disposizione. Per contrastare questa auto-selezione devono esserci casi –previsti statutariamente- in cui si cercherà di raggiungere l’intera gamma degli “elettori e simpatizzanti”. Oltrepassare, in poche ma importanti occasioni, la cerchia dei militanti stretti, dei “patiti per la politica”, e raggiungere un’area più vasta, a noi sembra particolarmente importante: soprattutto questo può tenere sotto controllo il professionismo politico e spezzare i meccanismi di connivenza e scambio che si stabiliscono nei piccoli gruppi. Le poche e importanti occasioni di cui dicevamo avranno solitamente per oggetto l’elezione a cariche monocratiche di partito e le candidature a cariche istituzionali: in questo secondo caso si tratta di primarie. Lo statuto prevederà i casi e le modalità di attuazione delle primarie e la già ampia e crescente diffusione della posta elettronica renderà sempre più agevole diffondere informazioni pertinenti elezioni e candidature tra grandi masse di persone.</w:t>
      </w:r>
    </w:p>
    <w:p>
      <w:pPr>
        <w:pStyle w:val="Normal"/>
        <w:jc w:val="both"/>
        <w:rPr/>
      </w:pPr>
      <w:r>
        <w:rPr>
          <w:rFonts w:cs="Palatino Linotype" w:ascii="Palatino Linotype" w:hAnsi="Palatino Linotype"/>
        </w:rPr>
        <w:t xml:space="preserve">Il partito che abbiamo in mente è un partito culturalmente plurale, che alberga una gamma ragionevolmente ampia di sensibilità politiche: è così in tutti i grandi partiti riformisti europei e sarà così nel nostro. Siamo convinti che, dopo una prima fase, le divisioni culturali che si formeranno non coincideranno con i vecchi partiti che oggi si fondono nel nuovo: già questi sono partiti plurali e le loro diverse anime daranno luogo a ricombinazioni ora impreviste e più rispondenti ai problemi che il nuovo secolo ci propone. Le scuole di formazione politica e i </w:t>
      </w:r>
      <w:r>
        <w:rPr>
          <w:rFonts w:cs="Palatino Linotype" w:ascii="Palatino Linotype" w:hAnsi="Palatino Linotype"/>
          <w:i/>
        </w:rPr>
        <w:t>think tank</w:t>
      </w:r>
      <w:r>
        <w:rPr>
          <w:rFonts w:cs="Palatino Linotype" w:ascii="Palatino Linotype" w:hAnsi="Palatino Linotype"/>
        </w:rPr>
        <w:t xml:space="preserve"> sono strumenti che, da un lato, consentono di legare alla politica competenze culturali e tecniche diffuse nella società, dall’altro introdurre nella politica elementi di riflessione e di mutamento che di solito la politica “professionale” non è in grado di cogliere.</w:t>
      </w:r>
    </w:p>
    <w:p>
      <w:pPr>
        <w:pStyle w:val="Normal"/>
        <w:jc w:val="both"/>
        <w:rPr>
          <w:rFonts w:ascii="Palatino Linotype" w:hAnsi="Palatino Linotype" w:cs="Palatino Linotype"/>
        </w:rPr>
      </w:pPr>
      <w:r>
        <w:rPr>
          <w:rFonts w:cs="Palatino Linotype" w:ascii="Palatino Linotype" w:hAnsi="Palatino Linotype"/>
        </w:rPr>
        <w:t xml:space="preserve">E’ un partito –quello che abbiamo in mente- che si pone come strumento per una democrazia governante, una democrazia dell’alternanza, una democrazia nella quale il dirigente del partito è per ciò stesso candidato alla direzione delle cariche di governo del paese. Alternanza implica due cose. Sicuramente alternanza di opposti schieramenti nel governo del paese. Ma implica anche un ricambio nelle leadership di partito. Pensiamo alla candidatura a Presidente del consiglio dei ministri, una candidatura cruciale nel confronto tra i due schieramenti, quella che può fare la differenza tra una vittoria e una sconfitta. Superata l’eccezionalità della situazione presente, il candidato dovrà essere il segretario del partito cardine del nostro schieramento e il nostro partito avrà dunque la responsabilità di selezionare un candidato vincente: questa è la situazione con la quale si confrontano i grandi partiti riformisti europei. </w:t>
      </w:r>
    </w:p>
    <w:p>
      <w:pPr>
        <w:pStyle w:val="Normal"/>
        <w:jc w:val="both"/>
        <w:rPr>
          <w:rFonts w:ascii="Palatino Linotype" w:hAnsi="Palatino Linotype" w:cs="Palatino Linotype"/>
        </w:rPr>
      </w:pPr>
      <w:r>
        <w:rPr>
          <w:rFonts w:cs="Palatino Linotype" w:ascii="Palatino Linotype" w:hAnsi="Palatino Linotype"/>
        </w:rPr>
        <w:t>Ed è qui che la democrazia di partito può dare un grande contributo alla democrazia elettorale. Le elezioni politiche sono diventate un test di popolarità mediatica, esposto ai rischi di derive populistiche e demagogiche e all’inquinamento degli interessi economici: si tratta di tendenze difficili da combattere. Dove la democrazia di partito funziona bene, questi rischi possono essere tenuti sotto controllo: i candidati leader, oltre a superare la prova finale di popolarità mediatica delle elezioni, devono aver superato in precedenza difficili prove di competenza politica all’interno di strutture partitiche democratiche, dove la selezione è dura e si svolge su contenuti. La democrazia di partito è parte integrante, essenziale, della democrazia, la ragione per cui i modelli di democrazia europea, quando funzionano bene, sono preferibili al modello statuniten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Veniamo ora alla trasparenza, che è parte integrante della democrazia ma merita un rilievo particolare, specialmente nel nostro Paese. Trasparenza vuol dire anzitutto chiarezza ed effettiva sanzionabilità delle regole di democrazia interna che il partito si è dato, e il Partito Democratico dovrà subito adoprarsi subito per promuovere una legislazione sui partiti corrispondente all’articolo 49 della nostra Costituzione. Vuol dire anche stabilire regole per il finanziamento pubblico dei partiti, e per il controllo del finanziamento privato, più rigorose di quelle oggi in vigore. Vuol dire infine, ed è su questo aspetto che dobbiamo insistere, stabilire forme di controllo incisive sull’attività dei membri del partito eletti o nominati a cariche istituzionali. Dobbiamo insistere su quest’aspetto perché forse è quello che oggi provoca il maggior distacco rispetto ai partiti, il maggior disprezzo per chi fa politica, quei giudizi qualunquistici –ma non di rado suffragati dai fatti- che abbiamo prima ricordato.</w:t>
      </w:r>
    </w:p>
    <w:p>
      <w:pPr>
        <w:pStyle w:val="Normal"/>
        <w:jc w:val="both"/>
        <w:rPr>
          <w:rFonts w:ascii="Palatino Linotype" w:hAnsi="Palatino Linotype" w:cs="Palatino Linotype"/>
        </w:rPr>
      </w:pPr>
      <w:r>
        <w:rPr>
          <w:rFonts w:cs="Palatino Linotype" w:ascii="Palatino Linotype" w:hAnsi="Palatino Linotype"/>
        </w:rPr>
        <w:t>Una volta eletto a posizioni istituzionali importanti, oggi un politico dispone di poteri molto vasti e sui quali il controllo politico e morale del partito è di fatto molto tenue. Restano in vita, ma sono esercitati solo occasionalmente e nei casi più scandalosi, i controlli di legittimità della magistratura. Ma spesso ciò che maggiormente indigna l’opinione pubblica riguarda scelte che la legge attribuisce al potere discrezionale dei politici e sulle quali la magistratura non può (o non vuole) intervenire: l’attribuzione di consulenze profumatamente pagate e non di rado inutili; la concessione a se stessi di remunerazioni ingiustificate; le nomine alla direzione di un numero elevatissimo di enti e che dovrebbero essere decise sulla base della competenza dei candidati, ma non sempre lo sono; per non dire dei poteri di nomina, promozione, indirizzo e sanzione dei dipendenti delle pubbliche amministrazioni immediatamente sottoposte all’autorità dei politici –dei sindaci, dei presidenti di province o regioni, dei ministri- e che non sempre (per usare un eufemismo) vengono esercitate premiando il merito e le capacità e sanzionando gli incapaci. Si fa molto rumore sui “nullafacenti” nella pubblica amministrazione: gran parte della responsabilità di questo stato di cose –dobbiamo esserne consapevoli- ricade sui politici.</w:t>
      </w:r>
    </w:p>
    <w:p>
      <w:pPr>
        <w:pStyle w:val="Normal"/>
        <w:jc w:val="both"/>
        <w:rPr>
          <w:rFonts w:ascii="Palatino Linotype" w:hAnsi="Palatino Linotype" w:cs="Palatino Linotype"/>
        </w:rPr>
      </w:pPr>
      <w:r>
        <w:rPr>
          <w:rFonts w:cs="Palatino Linotype" w:ascii="Palatino Linotype" w:hAnsi="Palatino Linotype"/>
        </w:rPr>
        <w:t xml:space="preserve">Il nostro partito, il partito democratico, dovrebbe da subito farsi promotore di un’operazione di trasparenza nella pubblica amministrazione e in tutte le istituzioni sostenute dal denaro pubblico, un’operazione “casa di vetro”. E i primi a guardare attraverso i vetri e dentro la casa comune dovrebbero essere i dirigenti del nostro partito. Sia quando i responsabili di scorrettezze, cattiva amministrazione o peggio sono membri di altri partiti. Ma soprattutto quando essi sono membri del nostro, eletti ad una carica istituzionale coll’impegno del Partito Democratico. Essi mettono a repentaglio il buon nome del partito e giustificano quei giudizi negativi che oggi sono alla base del discredito della politica. Con una politica screditata non si può avere buona democrazia. Se per la buona democrazia non si impegna il Partito Democratico, chi altri può farlo?    </w:t>
      </w:r>
    </w:p>
    <w:p>
      <w:pPr>
        <w:pStyle w:val="Corpodeltesto2"/>
        <w:tabs>
          <w:tab w:val="clear" w:pos="708"/>
          <w:tab w:val="left" w:pos="3135" w:leader="none"/>
        </w:tabs>
        <w:spacing w:lineRule="auto" w:line="240"/>
        <w:rPr>
          <w:i w:val="false"/>
          <w:i w:val="false"/>
          <w:iCs w:val="false"/>
          <w:sz w:val="24"/>
        </w:rPr>
      </w:pPr>
      <w:r>
        <w:rPr>
          <w:i w:val="false"/>
          <w:iCs w:val="false"/>
          <w:sz w:val="24"/>
        </w:rPr>
        <w:tab/>
      </w:r>
    </w:p>
    <w:p>
      <w:pPr>
        <w:pStyle w:val="Corpodeltesto2"/>
        <w:spacing w:lineRule="auto" w:line="240"/>
        <w:rPr>
          <w:i w:val="false"/>
          <w:i w:val="false"/>
          <w:iCs w:val="false"/>
          <w:sz w:val="24"/>
        </w:rPr>
      </w:pPr>
      <w:r>
        <w:rPr>
          <w:i w:val="false"/>
          <w:iCs w:val="false"/>
          <w:sz w:val="24"/>
        </w:rPr>
      </w:r>
    </w:p>
    <w:p>
      <w:pPr>
        <w:pStyle w:val="Corpodeltesto2"/>
        <w:spacing w:lineRule="auto" w:line="240"/>
        <w:rPr>
          <w:sz w:val="24"/>
        </w:rPr>
      </w:pPr>
      <w:r>
        <w:rPr>
          <w:sz w:val="24"/>
        </w:rPr>
      </w:r>
    </w:p>
    <w:p>
      <w:pPr>
        <w:pStyle w:val="Corpodeltesto2"/>
        <w:spacing w:lineRule="auto" w:line="240"/>
        <w:rPr>
          <w:sz w:val="24"/>
        </w:rPr>
      </w:pPr>
      <w:r>
        <w:rPr>
          <w:sz w:val="24"/>
        </w:rPr>
      </w:r>
    </w:p>
    <w:p>
      <w:pPr>
        <w:pStyle w:val="Corpodeltesto2"/>
        <w:spacing w:lineRule="auto" w:line="240"/>
        <w:rPr>
          <w:sz w:val="24"/>
        </w:rPr>
      </w:pPr>
      <w:r>
        <w:rPr>
          <w:sz w:val="24"/>
        </w:rPr>
      </w:r>
    </w:p>
    <w:p>
      <w:pPr>
        <w:pStyle w:val="Corpodeltesto2"/>
        <w:spacing w:lineRule="auto" w:line="240"/>
        <w:rPr>
          <w:sz w:val="24"/>
        </w:rPr>
      </w:pPr>
      <w:r>
        <w:rPr>
          <w:sz w:val="24"/>
        </w:rPr>
      </w:r>
    </w:p>
    <w:p>
      <w:pPr>
        <w:pStyle w:val="Corpodeltesto2"/>
        <w:spacing w:lineRule="auto" w:line="240"/>
        <w:rPr>
          <w:sz w:val="24"/>
        </w:rPr>
      </w:pPr>
      <w:r>
        <w:rPr>
          <w:sz w:val="24"/>
        </w:rPr>
      </w:r>
    </w:p>
    <w:p>
      <w:pPr>
        <w:pStyle w:val="Corpodeltesto2"/>
        <w:spacing w:lineRule="auto" w:line="240"/>
        <w:rPr>
          <w:sz w:val="24"/>
        </w:rPr>
      </w:pPr>
      <w:r>
        <w:rPr>
          <w:sz w:val="24"/>
        </w:rPr>
      </w:r>
    </w:p>
    <w:p>
      <w:pPr>
        <w:pStyle w:val="Corpodeltesto2"/>
        <w:spacing w:lineRule="auto" w:line="240"/>
        <w:rPr>
          <w:sz w:val="24"/>
        </w:rPr>
      </w:pPr>
      <w:r>
        <w:rPr>
          <w:sz w:val="24"/>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8"/>
    </w:rPr>
  </w:style>
  <w:style w:type="paragraph" w:styleId="Heading2">
    <w:name w:val="Heading 2"/>
    <w:basedOn w:val="Normal"/>
    <w:next w:val="Normal"/>
    <w:qFormat/>
    <w:pPr>
      <w:keepNext w:val="true"/>
      <w:numPr>
        <w:ilvl w:val="1"/>
        <w:numId w:val="1"/>
      </w:numPr>
      <w:tabs>
        <w:tab w:val="clear" w:pos="708"/>
        <w:tab w:val="left" w:pos="3450"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i/>
      <w:iCs/>
      <w:sz w:val="28"/>
    </w:rPr>
  </w:style>
  <w:style w:type="paragraph" w:styleId="Corpodeltesto3">
    <w:name w:val="Corpo del tes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42" w:leader="none"/>
        <w:tab w:val="left" w:pos="7513" w:leader="none"/>
      </w:tabs>
      <w:spacing w:lineRule="auto" w:line="360"/>
      <w:ind w:left="142" w:right="561" w:firstLine="567"/>
      <w:jc w:val="both"/>
    </w:pPr>
    <w:rPr>
      <w:sz w:val="2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6:00Z</dcterms:created>
  <dc:creator>.</dc:creator>
  <dc:description/>
  <cp:keywords/>
  <dc:language>en-US</dc:language>
  <cp:lastModifiedBy>Antonio Funiciello</cp:lastModifiedBy>
  <cp:lastPrinted>2007-02-21T14:13:00Z</cp:lastPrinted>
  <dcterms:modified xsi:type="dcterms:W3CDTF">2007-02-21T14:38:00Z</dcterms:modified>
  <cp:revision>4</cp:revision>
  <dc:subject/>
  <dc:title>3 dicembre 2006</dc:title>
</cp:coreProperties>
</file>