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o del Partito Socialdemocratico di Germania (Sp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amb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pd è un partito popolare democratico. Essa riunisce uomini di diverse convinzioni religiose e intellettuali che si riconoscono nella pace, nella libertà, nella giustizia e nella solidarietà, nella uguaglianza sociale fra uomo e donna e nella protezione dell’ambiente naturale. La Spd si pone nella comunità dei partiti riuniti nell’Internazionale socialista e nel partito socialdemocratico europe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56:00Z</dcterms:created>
  <dc:creator>laura</dc:creator>
  <dc:description/>
  <dc:language>en-US</dc:language>
  <cp:lastModifiedBy>laura</cp:lastModifiedBy>
  <dcterms:modified xsi:type="dcterms:W3CDTF">2007-12-29T18:56:00Z</dcterms:modified>
  <cp:revision>2</cp:revision>
  <dc:subject/>
  <dc:title>Statuto del Partito Socialdemocratico di Germania (Spd)</dc:title>
</cp:coreProperties>
</file>