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2500" cy="1505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80" w:type="dxa"/>
        <w:jc w:val="left"/>
        <w:tblInd w:w="-9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10491"/>
      </w:tblGrid>
      <w:tr>
        <w:trPr>
          <w:tblHeader w:val="true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</w:t>
            </w:r>
          </w:p>
        </w:tc>
        <w:tc>
          <w:tcPr>
            <w:tcW w:w="10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MODERNIZZARE L'ITALI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Impianti per produrre energia pulita, rigassificatori, termovalorizzatori, impianti per il trattamento dei rifiuti, manutenzione della rete idrica, completamento della TAV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2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CRESCITA DEL MEZZOGIORNO, CRESCITA DELL'ITALIA</w:t>
            </w:r>
          </w:p>
          <w:p>
            <w:pPr>
              <w:pStyle w:val="Contenutotabella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21"/>
                <w:szCs w:val="21"/>
                <w:lang w:val="it-IT" w:eastAsia="zxx" w:bidi="zxx"/>
              </w:rPr>
              <w:t>Entro il 2013 dotare il Sud di ferrovie, strade e porti a livello europeo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3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CONTROLLO DELLA SPESA PUBBLIC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Riduzione significativa in tre anni della spesa pubblica improduttiva per restituire questi risprmi alle famiglie in forma di detrazioni e riduzioni delle aliquote.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Abolizione delle Province nei grandi comuni metropolitani, impiego del patrimonio demaniale per abbattere il debito pubblico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4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PAGARE MENO, PAGARE TUTTI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Riduzione del carico fiscale grazie al risanamento della finanza pubblica e alla lotta all'evasione fiscale. Incremento della detrazione IRPEF a favore dei lavoratori dipendenti per salari e stipendi più alti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5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INVESTIRE SUL LAVORO DELLE DONNE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Più donne occupate significa più crescita, più nascite, famiglie più sicure economicamente e più dinamiche e avre meno adolescenti a rischio di povertà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6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AUMENTARE IL NUMERO DI CASE IN AFFITTO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Un grande progetto di edilizia sociale per la costruzione di 700 mila unità abitative da mettere sul mercato a canoni compresi fra i 300 e i 500 euro.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Una coraggiosa riforma del regime fiscale degli affitti: tassare il reddito da affitto ad aliquota fissa e rendere detraibile l'affitto pagato fino a 250 euro mensili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7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UNA SOCIETà A MISURA DI BAMBINO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In 5 anni raddoppiare il numero di posti negli asili nido e riordinare gli attuali assegni familiari e detrazioni IRPEF per costituire una vera e propria Dote Fiscale per i figli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8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SCUOLA, UNIVERSITà E RICERC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Cento “campus” universitari e scolastici pronti per il 2010, periodi di aggiornamento intensivo per gli insegnanti come avviene per i professori universitari, test oggettivi sugli studenti per valutare la qualità dell'apprendimento, incentivare la ricerca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9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LOTTA ALLA PRECARIE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 xml:space="preserve">Creazione di una Agenzia Nazionale per la sicurezza sul lavoro; sperimentazione di un compenso minimo legale di 1.000 euro mensili per i lavoratori atipici; far costare di più i lavori atipici e favorire un percorso graduale verso il lavoro stabile e garantito. 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0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GARANTIRE LA SICUREZZA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Aumento della presenza di agenti per strada e impiego di personale civile nelle attività amministrative di supporto alle attività di polizia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1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GIUSTIZIA E LEGALI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Incandidabilità al Parlamento dei cittadini condannati per reati gravissimi come quelli connessi alla criminalità organizzata, alla corruzione e alla  concussione. Razionalizzazione e accelerazione del processo civile e di   quello penale.</w:t>
            </w:r>
          </w:p>
        </w:tc>
      </w:tr>
      <w:tr>
        <w:trPr/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48"/>
                <w:szCs w:val="48"/>
                <w:lang w:val="it-IT" w:eastAsia="zxx" w:bidi="zxx"/>
              </w:rPr>
              <w:t>12</w:t>
            </w:r>
          </w:p>
        </w:tc>
        <w:tc>
          <w:tcPr>
            <w:tcW w:w="10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it-IT" w:eastAsia="zxx" w:bidi="zxx"/>
              </w:rPr>
              <w:t>BANDA LARGA E TV DI QUALITÀ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Banda larga su tutto il territorio nazionale e realizzazione di reti senza fili a partire dalle grandi città metropolitane.</w:t>
            </w:r>
          </w:p>
          <w:p>
            <w:pPr>
              <w:pStyle w:val="Contenutotabella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eastAsia="zxx" w:bidi="zxx"/>
              </w:rPr>
              <w:t>Più autonomia della televisione dalla politica; nomina di un amministratore unico della RA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37:44Z</dcterms:created>
  <dc:creator>Fedra Negr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