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Brevi appunti sul potere locale.</w:t>
      </w:r>
    </w:p>
    <w:p>
      <w:pPr>
        <w:pStyle w:val="Normal"/>
        <w:rPr>
          <w:b/>
          <w:b/>
          <w:i/>
          <w:i/>
          <w:sz w:val="24"/>
        </w:rPr>
      </w:pPr>
      <w:r>
        <w:rPr>
          <w:b/>
          <w:i/>
          <w:sz w:val="24"/>
        </w:rPr>
        <w:t xml:space="preserve">Spunti per la discussione a Vicoforte      </w:t>
        <w:tab/>
        <w:tab/>
        <w:t xml:space="preserve">    Luciano Bonet, giugno 08</w:t>
      </w:r>
    </w:p>
    <w:p>
      <w:pPr>
        <w:pStyle w:val="Normal"/>
        <w:rPr>
          <w:b/>
          <w:b/>
          <w:i/>
          <w:i/>
          <w:sz w:val="24"/>
        </w:rPr>
      </w:pPr>
      <w:r>
        <w:rPr>
          <w:b/>
          <w:i/>
          <w:sz w:val="24"/>
        </w:rPr>
      </w:r>
    </w:p>
    <w:p>
      <w:pPr>
        <w:pStyle w:val="Normal"/>
        <w:rPr/>
      </w:pPr>
      <w:r>
        <w:rPr/>
      </w:r>
    </w:p>
    <w:p>
      <w:pPr>
        <w:pStyle w:val="Normal"/>
        <w:rPr/>
      </w:pPr>
      <w:r>
        <w:rPr/>
        <w:t>Si potrebbe in linea di larga massima sostenere che, nella prima fase della Repubblica sino a tutti gli anni ’60, le amministrazioni locali fossero fortemente influenzate dai partiti centrali, sia politicamente (Giunte) sia programmaticamente (uniformità delle politiche praticate in periferia dai singoli partiti). In assenza di studi esaurienti in proposito, la diamo come ipotesi.</w:t>
      </w:r>
    </w:p>
    <w:p>
      <w:pPr>
        <w:pStyle w:val="Normal"/>
        <w:rPr/>
      </w:pPr>
      <w:r>
        <w:rPr/>
      </w:r>
    </w:p>
    <w:p>
      <w:pPr>
        <w:pStyle w:val="Normal"/>
        <w:rPr/>
      </w:pPr>
      <w:r>
        <w:rPr/>
        <w:t>Certamente, il quadro muta sostanzialmente negli anni ’70:</w:t>
      </w:r>
    </w:p>
    <w:p>
      <w:pPr>
        <w:pStyle w:val="Normal"/>
        <w:rPr/>
      </w:pPr>
      <w:r>
        <w:rPr/>
      </w:r>
    </w:p>
    <w:p>
      <w:pPr>
        <w:pStyle w:val="Normal"/>
        <w:rPr/>
      </w:pPr>
      <w:r>
        <w:rPr/>
        <w:t>-introduzione delle Regioni</w:t>
      </w:r>
    </w:p>
    <w:p>
      <w:pPr>
        <w:pStyle w:val="Normal"/>
        <w:rPr/>
      </w:pPr>
      <w:r>
        <w:rPr/>
        <w:t>- inizio, anche a sinistra, dei processi di “personalizzazione della politica”, con progressiva acquisizione da parte di Sindaci ed Assessori di risorse politiche individuali (ipoteca per la rielezione in un regime di crescente concorrenza elettorale interna ai partiti). Il che non vale solo per i Sindaci delle grandi città ed i loro immaginifici Assessori alla cultura, ma per tutti gli amministratori locali.</w:t>
      </w:r>
    </w:p>
    <w:p>
      <w:pPr>
        <w:pStyle w:val="Normal"/>
        <w:rPr/>
      </w:pPr>
      <w:r>
        <w:rPr/>
      </w:r>
    </w:p>
    <w:p>
      <w:pPr>
        <w:pStyle w:val="Normal"/>
        <w:rPr/>
      </w:pPr>
      <w:r>
        <w:rPr/>
        <w:t>Nei primi anni ’80 la situazione si prospetta dunque così:</w:t>
      </w:r>
    </w:p>
    <w:p>
      <w:pPr>
        <w:pStyle w:val="Normal"/>
        <w:rPr/>
      </w:pPr>
      <w:r>
        <w:rPr/>
      </w:r>
    </w:p>
    <w:p>
      <w:pPr>
        <w:pStyle w:val="Normal"/>
        <w:numPr>
          <w:ilvl w:val="0"/>
          <w:numId w:val="1"/>
        </w:numPr>
        <w:rPr/>
      </w:pPr>
      <w:r>
        <w:rPr/>
        <w:t>stretto controllo dei partiti centrali sulla composizione delle Giunte locali (anche nel senso di avviare forzosamente sperimentazioni innovative, tipo “compromesso storico”, “larghe intese”, ecc.)</w:t>
      </w:r>
    </w:p>
    <w:p>
      <w:pPr>
        <w:pStyle w:val="Normal"/>
        <w:numPr>
          <w:ilvl w:val="0"/>
          <w:numId w:val="1"/>
        </w:numPr>
        <w:rPr/>
      </w:pPr>
      <w:r>
        <w:rPr/>
        <w:t>piena libertà dei poteri locali sulle singole politiche.</w:t>
      </w:r>
      <w:r>
        <w:rPr>
          <w:rStyle w:val="FootnoteCharacters"/>
          <w:rStyle w:val="FootnoteAnchor"/>
        </w:rPr>
        <w:footnoteReference w:id="2"/>
      </w:r>
    </w:p>
    <w:p>
      <w:pPr>
        <w:pStyle w:val="Normal"/>
        <w:rPr/>
      </w:pPr>
      <w:r>
        <w:rPr/>
      </w:r>
    </w:p>
    <w:p>
      <w:pPr>
        <w:pStyle w:val="Normal"/>
        <w:rPr/>
      </w:pPr>
      <w:r>
        <w:rPr/>
        <w:t>E’ proprio questa la fase in cui si affermano più chiaramente lo stile politico e gli interessi del cd. “partito degli amministratori”, che oggi appare definitivamente consolidato Una realtà che trovò successivamente anche elementi di teoria con  l’ipotesi  del “partito dei sindaci”, in considerazione appunto del peso politico e della visibilità mediatica dei sindaci stessi, specie nelle città grandi (ma non solo, nell’Italia delle “100 città”).</w:t>
      </w:r>
    </w:p>
    <w:p>
      <w:pPr>
        <w:pStyle w:val="Normal"/>
        <w:rPr/>
      </w:pPr>
      <w:r>
        <w:rPr/>
      </w:r>
    </w:p>
    <w:p>
      <w:pPr>
        <w:pStyle w:val="Normal"/>
        <w:rPr/>
      </w:pPr>
      <w:r>
        <w:rPr/>
        <w:t xml:space="preserve">Nei primi anni ’90 si realizzano riforme istituzionali che mutano profondamente il quadro. </w:t>
      </w:r>
    </w:p>
    <w:p>
      <w:pPr>
        <w:pStyle w:val="Normal"/>
        <w:rPr/>
      </w:pPr>
      <w:r>
        <w:rPr/>
      </w:r>
    </w:p>
    <w:p>
      <w:pPr>
        <w:pStyle w:val="Normal"/>
        <w:rPr/>
      </w:pPr>
      <w:r>
        <w:rPr/>
        <w:t xml:space="preserve">Le riforme della PA, che hanno attribuito responsabilità crescenti alla dirigenza burocratica, tendevano a rimediare alla catastrofica crisi di legittimazione della politica (crollo dei partiti storici, inchieste giudiziarie, ecc.), rilanciando le virtù del “governo dei tecnici”, per definizione: competenti, disinteressati, ecc. (in sintonia anche con le soluzioni-ponte di alcuni governi nazionali). </w:t>
      </w:r>
    </w:p>
    <w:p>
      <w:pPr>
        <w:pStyle w:val="Normal"/>
        <w:rPr/>
      </w:pPr>
      <w:r>
        <w:rPr/>
        <w:t>Subito dopo, furono però introdotte anche robuste riforme della politica, nazionale e soprattutto locale, con l’elezione diretta di Sindaci, Presidenti Provinciali e Regionali.</w:t>
      </w:r>
    </w:p>
    <w:p>
      <w:pPr>
        <w:pStyle w:val="Normal"/>
        <w:rPr/>
      </w:pPr>
      <w:r>
        <w:rPr/>
      </w:r>
    </w:p>
    <w:p>
      <w:pPr>
        <w:pStyle w:val="Normal"/>
        <w:rPr/>
      </w:pPr>
      <w:r>
        <w:rPr/>
        <w:t>Si viene così a creare, specie in sede locale, una situazione contraddittoria e un po’ paradossale che si è prolungata sino ad oggi: la forte ri-legittimazione del governo locale, stabilissimo e (apparentemente) molto responsabile di fronte agli elettori, non è però coerente con il forte incremento delle prerogative burocratiche, politicamente poco controllabili ed indifferenti ai responsi elettorali (specie in presenza di burocrazie forti e consolidate, come nei Comuni, o molto politicizzate, come nelle Regioni).</w:t>
      </w:r>
    </w:p>
    <w:p>
      <w:pPr>
        <w:pStyle w:val="Normal"/>
        <w:rPr/>
      </w:pPr>
      <w:r>
        <w:rPr/>
      </w:r>
    </w:p>
    <w:p>
      <w:pPr>
        <w:pStyle w:val="Normal"/>
        <w:rPr/>
      </w:pPr>
      <w:r>
        <w:rPr/>
        <w:t xml:space="preserve">La risposta sistemica (parziale), per compensare lo squilibrio determinatosi, è venuta con l’introduzione di patenti elementi di </w:t>
      </w:r>
      <w:r>
        <w:rPr>
          <w:i/>
        </w:rPr>
        <w:t xml:space="preserve">spoils system </w:t>
      </w:r>
      <w:r>
        <w:rPr/>
        <w:t xml:space="preserve">(scelta degli assessori, </w:t>
      </w:r>
      <w:r>
        <w:rPr>
          <w:i/>
        </w:rPr>
        <w:t>staffs</w:t>
      </w:r>
      <w:r>
        <w:rPr/>
        <w:t xml:space="preserve">, dirigenti, </w:t>
      </w:r>
      <w:r>
        <w:rPr>
          <w:i/>
        </w:rPr>
        <w:t>city managers</w:t>
      </w:r>
      <w:r>
        <w:rPr/>
        <w:t>, consulenti, ecc.), gestito dai capi e sottocapi degli Esecutivi, spesso in frizione con le burocrazie di carriera (che tendono a non legittimare l’investitura personale dall’alto), non controllabili dai Consigli se non esercitando poteri di veto e rallentamento (come nelle Regioni, i cui Consiglieri -a differenza di Comuni e Province- hanno forte legittimazione personale, in quanto portatori di robusti interessi sul territorio).</w:t>
      </w:r>
    </w:p>
    <w:p>
      <w:pPr>
        <w:pStyle w:val="Normal"/>
        <w:rPr/>
      </w:pPr>
      <w:r>
        <w:rPr/>
      </w:r>
    </w:p>
    <w:p>
      <w:pPr>
        <w:pStyle w:val="Normal"/>
        <w:rPr/>
      </w:pPr>
      <w:r>
        <w:rPr/>
        <w:t>Visti gli effetti prodotti da questa importante fase politico istituzionale, è bene sollevare alcuni quesiti, che si confrontano oggi con il dilagante paradigma della “democrazia governante”:</w:t>
      </w:r>
    </w:p>
    <w:p>
      <w:pPr>
        <w:pStyle w:val="Normal"/>
        <w:rPr/>
      </w:pPr>
      <w:r>
        <w:rPr/>
      </w:r>
    </w:p>
    <w:p>
      <w:pPr>
        <w:pStyle w:val="Normal"/>
        <w:rPr/>
      </w:pPr>
      <w:r>
        <w:rPr/>
        <w:t xml:space="preserve">1) Rispetto ai governi centrali, i governi locali sono divenuti più “efficienti” ed “efficaci” nel rispondere ai bisogni locali? </w:t>
      </w:r>
    </w:p>
    <w:p>
      <w:pPr>
        <w:pStyle w:val="Normal"/>
        <w:rPr/>
      </w:pPr>
      <w:r>
        <w:rPr/>
      </w:r>
    </w:p>
    <w:p>
      <w:pPr>
        <w:pStyle w:val="Normal"/>
        <w:rPr/>
      </w:pPr>
      <w:r>
        <w:rPr/>
        <w:t xml:space="preserve">2) Sono anche più “rappresentativi” e “responsabili” di fronte ai cittadini? </w:t>
      </w:r>
    </w:p>
    <w:p>
      <w:pPr>
        <w:pStyle w:val="Normal"/>
        <w:rPr/>
      </w:pPr>
      <w:r>
        <w:rPr/>
      </w:r>
    </w:p>
    <w:p>
      <w:pPr>
        <w:pStyle w:val="Normal"/>
        <w:rPr/>
      </w:pPr>
      <w:r>
        <w:rPr/>
        <w:t xml:space="preserve">3) Sono in grado di promuovere la “partecipazione” civica e politica? </w:t>
      </w:r>
    </w:p>
    <w:p>
      <w:pPr>
        <w:pStyle w:val="Normal"/>
        <w:rPr/>
      </w:pPr>
      <w:r>
        <w:rPr/>
      </w:r>
    </w:p>
    <w:p>
      <w:pPr>
        <w:pStyle w:val="Normal"/>
        <w:rPr/>
      </w:pPr>
      <w:r>
        <w:rPr/>
        <w:t>4) Sono in grado di promuovere la “comunità”?</w:t>
      </w:r>
    </w:p>
    <w:p>
      <w:pPr>
        <w:pStyle w:val="Normal"/>
        <w:rPr/>
      </w:pPr>
      <w:r>
        <w:rPr/>
      </w:r>
    </w:p>
    <w:p>
      <w:pPr>
        <w:pStyle w:val="Normal"/>
        <w:rPr/>
      </w:pPr>
      <w:r>
        <w:rPr/>
        <w:t xml:space="preserve">In una parola: </w:t>
      </w:r>
      <w:r>
        <w:rPr>
          <w:i/>
          <w:u w:val="single"/>
        </w:rPr>
        <w:t>sono più democratici</w:t>
      </w:r>
      <w:r>
        <w:rPr/>
        <w:t xml:space="preserve">? </w:t>
      </w:r>
    </w:p>
    <w:p>
      <w:pPr>
        <w:pStyle w:val="Normal"/>
        <w:rPr/>
      </w:pPr>
      <w:r>
        <w:rPr/>
      </w:r>
    </w:p>
    <w:p>
      <w:pPr>
        <w:pStyle w:val="Normal"/>
        <w:rPr/>
      </w:pPr>
      <w:r>
        <w:rPr/>
        <w:t>Da un altro punto di vista: sono un freno, una controtendenza locale rispetto all’indubbia e progressiva crisi dei sistemi democratici centrali? O ne sono piuttosto una chiarissima esemplificazione?</w:t>
      </w:r>
    </w:p>
    <w:p>
      <w:pPr>
        <w:pStyle w:val="Normal"/>
        <w:rPr/>
      </w:pPr>
      <w:r>
        <w:rPr/>
      </w:r>
    </w:p>
    <w:p>
      <w:pPr>
        <w:pStyle w:val="Normal"/>
        <w:rPr/>
      </w:pPr>
      <w:r>
        <w:rPr/>
        <w:t>Uscendo dal solo caso italiano ed osservando le cose in prospettiva comparata, la tradizionale riflessione sul “</w:t>
      </w:r>
      <w:r>
        <w:rPr>
          <w:i/>
        </w:rPr>
        <w:t>local government</w:t>
      </w:r>
      <w:r>
        <w:rPr/>
        <w:t>” occidentale (pur con diverse accentuazioni di singoli studiosi rispetto a singoli paesi), nell’insieme sottolineava proprio questi quattro elementi -indicati sopra in forma di domanda- come qualificanti e tipici dei governi locali. Autorevoli studiosi hanno però chiarito sin dai primi anni ‘90 che si trattava di supposizioni empiricamente false.</w:t>
      </w:r>
    </w:p>
    <w:p>
      <w:pPr>
        <w:pStyle w:val="Normal"/>
        <w:rPr/>
      </w:pPr>
      <w:r>
        <w:rPr/>
        <w:t>Essenzialmente perché l’ “illusione comunitaria” delle realtà locali deve piuttosto cedere il passo ad un’accezione di “territorio” come luogo di interessi propri, da difendere e, se possibile, da promuovere (sia pure in ritardo, è la vittoria di Napoleone su Tocqueville).</w:t>
      </w:r>
    </w:p>
    <w:p>
      <w:pPr>
        <w:pStyle w:val="Normal"/>
        <w:rPr/>
      </w:pPr>
      <w:r>
        <w:rPr/>
        <w:t>Ciò è risultato tanto più chiaro quanto più la crisi post-industriale ed i processi di globalizzazione hanno messo i territori in concorrenza tra loro per difendere specificità e vocazioni, per attirare investimenti e risorse.</w:t>
      </w:r>
    </w:p>
    <w:p>
      <w:pPr>
        <w:pStyle w:val="Normal"/>
        <w:rPr/>
      </w:pPr>
      <w:r>
        <w:rPr/>
      </w:r>
    </w:p>
    <w:p>
      <w:pPr>
        <w:pStyle w:val="Normal"/>
        <w:rPr/>
      </w:pPr>
      <w:r>
        <w:rPr/>
        <w:t>Tornando all’Italia, il punto è ben illustrato dalla parabola politico-ideologica della Lega Nord: dalle ceneri dei primi movimenti etno-regionalisti (comunitarismo), è decollata una Lega chiaramente portatrice degli “interessi” dei territori (“sindacato del territorio”), che si è quindi radicata nei governi locali, aggiungendo alla spinta originaria della tutela localistica dei territori la decisiva risorsa di una ormai fisiologica partecipazione al governo nazionale.</w:t>
      </w:r>
    </w:p>
    <w:p>
      <w:pPr>
        <w:pStyle w:val="Normal"/>
        <w:rPr/>
      </w:pPr>
      <w:r>
        <w:rPr/>
      </w:r>
    </w:p>
    <w:p>
      <w:pPr>
        <w:pStyle w:val="Normal"/>
        <w:rPr/>
      </w:pPr>
      <w:r>
        <w:rPr/>
        <w:t>Un altro esempio: negli studi specialistici, specie socio-economici, dalle “tre Italie” di Bagnasco (1977), che dimostravano la rilevanza dei fattori sub-culturali in relazione alle diverse “formazioni economico sociali”, si è poi passati alla valorizzazione delle vocazioni, del saper fare, del saper competere, enfatizzando il “capitale sociale” dei territori, che ne favorivano il successo (o la crisi). Si è quindi discusso di distretti e comprensori, di confini “immateriali” che si dilatano o restringono a seconda dei flussi economici, di informazione e culturali (nella dimensione “</w:t>
      </w:r>
      <w:r>
        <w:rPr>
          <w:i/>
        </w:rPr>
        <w:t>glocal</w:t>
      </w:r>
      <w:r>
        <w:rPr/>
        <w:t>”), di “isole nell’arcipelago”, di “patti territoriali” (ottimo esempio, nella dimensione originaria, di nuova “</w:t>
      </w:r>
      <w:r>
        <w:rPr>
          <w:i/>
        </w:rPr>
        <w:t>governance</w:t>
      </w:r>
      <w:r>
        <w:rPr/>
        <w:t xml:space="preserve">” centralizzata del territorio su basi d’interesse), ecc. </w:t>
      </w:r>
    </w:p>
    <w:p>
      <w:pPr>
        <w:pStyle w:val="Normal"/>
        <w:rPr/>
      </w:pPr>
      <w:r>
        <w:rPr/>
        <w:t>Analisi che individuavano differenziazioni addirittura all’interno di una stessa Regione o Provincia, sempre guardando non più (o non più tanto) agli elementi comunitari quanto alle ragioni dell’economia, ossia agli interessi.</w:t>
      </w:r>
    </w:p>
    <w:p>
      <w:pPr>
        <w:pStyle w:val="Normal"/>
        <w:rPr/>
      </w:pPr>
      <w:r>
        <w:rPr/>
      </w:r>
    </w:p>
    <w:p>
      <w:pPr>
        <w:pStyle w:val="Normal"/>
        <w:rPr/>
      </w:pPr>
      <w:r>
        <w:rPr/>
        <w:t xml:space="preserve">In sostanza, ripensare al “territorio” ed ai suoi governi locali ha significato fare i conti non con una realtà comune che si riproduce ovunque ma, al contrario, con le differenze, per cui -al limite- ognuno è caso a sé, anche nelle politiche messe in campo. </w:t>
      </w:r>
    </w:p>
    <w:p>
      <w:pPr>
        <w:pStyle w:val="Normal"/>
        <w:rPr/>
      </w:pPr>
      <w:r>
        <w:rPr/>
      </w:r>
    </w:p>
    <w:p>
      <w:pPr>
        <w:pStyle w:val="Normal"/>
        <w:rPr/>
      </w:pPr>
      <w:r>
        <w:rPr/>
        <w:t xml:space="preserve">Tuttavia,  per ragionare è necessario tipicizzare. L’armamentario è piuttosto vasto: prospetto a titolo d’esempio, qualche categoria interpretativa. </w:t>
      </w:r>
    </w:p>
    <w:p>
      <w:pPr>
        <w:pStyle w:val="Normal"/>
        <w:rPr/>
      </w:pPr>
      <w:r>
        <w:rPr/>
      </w:r>
    </w:p>
    <w:p>
      <w:pPr>
        <w:pStyle w:val="Normal"/>
        <w:rPr/>
      </w:pPr>
      <w:r>
        <w:rPr/>
        <w:t xml:space="preserve">Ad es., è noto da tempo che le città (zone, poli, regioni, ecc.) fordiste, con la crisi dell’industrialismo hanno rivelato le maggiori difficoltà a “reinventarsi”, mentre sono facilitate le formazioni storico sociali con scarse tradizioni di grande industria, addirittura: senza precisa fisionomia produttiva. Ancor prima della crisi torinese, in Piemonte avevamo già visto quella di Vercelli, Alessandria, Ivrea ed in parte Biella. Invece, il Cuneese ha tranquillamente assorbito le crisi industriali perché non era l’industria a conformare il territorio. </w:t>
      </w:r>
    </w:p>
    <w:p>
      <w:pPr>
        <w:pStyle w:val="Normal"/>
        <w:rPr/>
      </w:pPr>
      <w:r>
        <w:rPr/>
        <w:t>E’ possibile che adottando un’ottica per es. da “megalopoli espansa” tutto ciò possa risultare meno evidente. L’osservazione ravvicinata delle realtà locali conduce però ad altre ipotesi di lavoro.</w:t>
      </w:r>
    </w:p>
    <w:p>
      <w:pPr>
        <w:pStyle w:val="Normal"/>
        <w:rPr/>
      </w:pPr>
      <w:r>
        <w:rPr/>
      </w:r>
    </w:p>
    <w:p>
      <w:pPr>
        <w:pStyle w:val="Normal"/>
        <w:rPr/>
      </w:pPr>
      <w:r>
        <w:rPr/>
        <w:t>Altro es. In questo panorama concorrenziale tra realtà locali, è noto che i territori, in particolare le piccole città, devono saper attirare risorse finanziarie ed anche (soprattutto) umane. Dominate come sono storicamente dai ceti medi, le piccole città devono perciò sapersi rinnovare rinnovando la cultura dei ceti medi tradizionali e creandone di nuovi: se l’operazione riesce, si apre una nuova stagione di egemonia dei ceti medi, con evidenti implicazioni sul piano politico, specialmente catastrofiche per la sinistra. In Piemonte, vediamo allora che le città di ceto medio sono politicamente le più stabili e stabilmente “di destra”, mentre solo la Grande Torino (realtà ex fordista per antonomasia) può vantare la presenza di “strati popolari” elettoralmente influenti e di sinistra. Chiediamoci anche: l’integrazione della sinistra tosco-emiliana con i ceti medi, carattere emblematico di quel modello, non sta segnalando le prime crepe? Inoltre: le recenti elezioni non hanno appunto dimostrato la crescente indifferenza dei nuovi ceti medi produttivi per la sinistra, specie nelle innumerevoli piccole città che costellano l’Italia?</w:t>
      </w:r>
    </w:p>
    <w:p>
      <w:pPr>
        <w:pStyle w:val="Normal"/>
        <w:rPr/>
      </w:pPr>
      <w:r>
        <w:rPr/>
      </w:r>
    </w:p>
    <w:p>
      <w:pPr>
        <w:pStyle w:val="Normal"/>
        <w:rPr/>
      </w:pPr>
      <w:r>
        <w:rPr/>
        <w:t xml:space="preserve">Un terzo esempio. Piuttosto che elargizioni a pioggia, l’esperienza francese ci dice che è molto più efficace una politica centrale che selezioni per qualità gli investimenti, favorendo così la concorrenza tra le periferie. Tra le molte implicazioni positive, segnalo che per questa via si apre però una nuova e clamorosa contraddizione: la giustificazione primaria del potere locale come gestore del </w:t>
      </w:r>
      <w:r>
        <w:rPr>
          <w:i/>
        </w:rPr>
        <w:t>welfare state</w:t>
      </w:r>
      <w:r>
        <w:rPr/>
        <w:t xml:space="preserve">, così tipica dell’Europa continentale (specie della sinistra), non basta più, in quanto le città devono diventare anche imprenditrici di se stesse. Tuttavia, il </w:t>
      </w:r>
      <w:r>
        <w:rPr>
          <w:i/>
        </w:rPr>
        <w:t>welfare</w:t>
      </w:r>
      <w:r>
        <w:rPr/>
        <w:t xml:space="preserve"> resta un’evidente risorsa di consenso, specie nelle situazioni di ristagno o crisi socioeconomica. Poiché un buon </w:t>
      </w:r>
      <w:r>
        <w:rPr>
          <w:i/>
        </w:rPr>
        <w:t>welfare</w:t>
      </w:r>
      <w:r>
        <w:rPr/>
        <w:t xml:space="preserve"> è lusso per società ricche, tornano d’attualità i rilievi fatti prima a proposito delle ricche città piccole e dei loro ricchi ceti medi (che non sono di sinistra).</w:t>
      </w:r>
    </w:p>
    <w:p>
      <w:pPr>
        <w:pStyle w:val="Normal"/>
        <w:rPr/>
      </w:pPr>
      <w:r>
        <w:rPr/>
        <w:t>Invece, il nostro Sud costituisce un caso evidente e clamoroso della contraddizione tra politiche di sviluppo</w:t>
      </w:r>
      <w:r>
        <w:rPr>
          <w:i/>
        </w:rPr>
        <w:t xml:space="preserve"> </w:t>
      </w:r>
      <w:r>
        <w:rPr/>
        <w:t xml:space="preserve">e </w:t>
      </w:r>
      <w:r>
        <w:rPr>
          <w:i/>
        </w:rPr>
        <w:t>welfare</w:t>
      </w:r>
      <w:r>
        <w:rPr/>
        <w:t xml:space="preserve"> clientelare che “va incontro al popolo”: infatti il Sud sta andando massicciamente a destra.</w:t>
      </w:r>
    </w:p>
    <w:p>
      <w:pPr>
        <w:pStyle w:val="Normal"/>
        <w:rPr/>
      </w:pPr>
      <w:r>
        <w:rPr/>
      </w:r>
    </w:p>
    <w:p>
      <w:pPr>
        <w:pStyle w:val="Normal"/>
        <w:rPr/>
      </w:pPr>
      <w:r>
        <w:rPr/>
        <w:t xml:space="preserve">Al di là degli esempi, in un panorama così complesso ed in evoluzione continua, per i governi locali dell’Occidente si sono aperte grandi e difficili  possibilità di scelta, a partire dallo stesso </w:t>
      </w:r>
      <w:r>
        <w:rPr>
          <w:i/>
        </w:rPr>
        <w:t>modello di governo</w:t>
      </w:r>
      <w:r>
        <w:rPr/>
        <w:t xml:space="preserve"> che si intende localmente adottare. Volendo indicare dei </w:t>
      </w:r>
      <w:r>
        <w:rPr>
          <w:i/>
        </w:rPr>
        <w:t>tipi puri</w:t>
      </w:r>
      <w:r>
        <w:rPr/>
        <w:t xml:space="preserve"> con cui confrontarci, quelli individuati negli anni ’90 per il mondo occidentale</w:t>
      </w:r>
      <w:r>
        <w:rPr>
          <w:rStyle w:val="FootnoteCharacters"/>
          <w:rStyle w:val="FootnoteAnchor"/>
          <w:sz w:val="20"/>
        </w:rPr>
        <w:footnoteReference w:id="3"/>
      </w:r>
      <w:r>
        <w:rPr/>
        <w:t xml:space="preserve"> sono ormai da ripensare, se non altro perché occorre, a seconda delle situazioni, inventare nuove sintesi virtuose fra di loro. Tali modelli di Governo Locale sono:</w:t>
      </w:r>
    </w:p>
    <w:p>
      <w:pPr>
        <w:pStyle w:val="Normal"/>
        <w:rPr/>
      </w:pPr>
      <w:r>
        <w:rPr/>
      </w:r>
    </w:p>
    <w:p>
      <w:pPr>
        <w:pStyle w:val="Normal"/>
        <w:rPr/>
      </w:pPr>
      <w:r>
        <w:rPr/>
        <w:t xml:space="preserve">a) il modello </w:t>
      </w:r>
      <w:r>
        <w:rPr>
          <w:i/>
          <w:u w:val="single"/>
        </w:rPr>
        <w:t>clientelare/di patronato</w:t>
      </w:r>
    </w:p>
    <w:p>
      <w:pPr>
        <w:pStyle w:val="Normal"/>
        <w:rPr/>
      </w:pPr>
      <w:r>
        <w:rPr/>
      </w:r>
    </w:p>
    <w:p>
      <w:pPr>
        <w:pStyle w:val="Normal"/>
        <w:rPr/>
      </w:pPr>
      <w:r>
        <w:rPr/>
        <w:t xml:space="preserve">b) il modello dello </w:t>
      </w:r>
      <w:r>
        <w:rPr>
          <w:i/>
          <w:u w:val="single"/>
        </w:rPr>
        <w:t>sviluppo economico</w:t>
      </w:r>
      <w:r>
        <w:rPr/>
        <w:t xml:space="preserve"> (“</w:t>
      </w:r>
      <w:r>
        <w:rPr>
          <w:i/>
        </w:rPr>
        <w:t>macchina della crescita</w:t>
      </w:r>
      <w:r>
        <w:rPr/>
        <w:t xml:space="preserve"> =</w:t>
      </w:r>
      <w:r>
        <w:rPr>
          <w:i/>
        </w:rPr>
        <w:t>growth-machine</w:t>
      </w:r>
      <w:r>
        <w:rPr/>
        <w:t>”)</w:t>
      </w:r>
    </w:p>
    <w:p>
      <w:pPr>
        <w:pStyle w:val="Normal"/>
        <w:rPr/>
      </w:pPr>
      <w:r>
        <w:rPr/>
      </w:r>
    </w:p>
    <w:p>
      <w:pPr>
        <w:pStyle w:val="Normal"/>
        <w:rPr/>
      </w:pPr>
      <w:r>
        <w:rPr/>
        <w:t xml:space="preserve">c) il modello del </w:t>
      </w:r>
      <w:r>
        <w:rPr>
          <w:i/>
          <w:u w:val="single"/>
        </w:rPr>
        <w:t>welfare-state</w:t>
      </w:r>
    </w:p>
    <w:p>
      <w:pPr>
        <w:pStyle w:val="Normal"/>
        <w:rPr/>
      </w:pPr>
      <w:r>
        <w:rPr/>
      </w:r>
    </w:p>
    <w:p>
      <w:pPr>
        <w:pStyle w:val="Normal"/>
        <w:rPr/>
      </w:pPr>
      <w:r>
        <w:rPr/>
        <w:t>d) (</w:t>
      </w:r>
      <w:r>
        <w:rPr>
          <w:i/>
        </w:rPr>
        <w:t>emergente all’epoca del saggio citato, ma pienamente attuale ora</w:t>
      </w:r>
      <w:r>
        <w:rPr/>
        <w:t xml:space="preserve">) il modello </w:t>
      </w:r>
      <w:r>
        <w:rPr>
          <w:i/>
          <w:u w:val="single"/>
        </w:rPr>
        <w:t>market-enabling</w:t>
      </w:r>
      <w:r>
        <w:rPr/>
        <w:t>, nel quale i governi locali abilitano/favoriscono progressivamente la produzione di servizi mediante il mercato.</w:t>
      </w:r>
    </w:p>
    <w:p>
      <w:pPr>
        <w:pStyle w:val="Normal"/>
        <w:rPr/>
      </w:pPr>
      <w:r>
        <w:rPr/>
      </w:r>
    </w:p>
    <w:p>
      <w:pPr>
        <w:pStyle w:val="Normal"/>
        <w:rPr/>
      </w:pPr>
      <w:r>
        <w:rPr/>
        <w:t xml:space="preserve">In quanto </w:t>
      </w:r>
      <w:r>
        <w:rPr>
          <w:i/>
        </w:rPr>
        <w:t>tipi puri</w:t>
      </w:r>
      <w:r>
        <w:rPr/>
        <w:t xml:space="preserve">, i quattro </w:t>
      </w:r>
      <w:r>
        <w:rPr>
          <w:i/>
        </w:rPr>
        <w:t>modelli</w:t>
      </w:r>
      <w:r>
        <w:rPr/>
        <w:t xml:space="preserve"> sono tali perché analiticamente diversi ed esclusivi. Ci serve però di più considerarli non tanto modelli alternativi bensì come </w:t>
      </w:r>
      <w:r>
        <w:rPr>
          <w:i/>
        </w:rPr>
        <w:t>funzioni</w:t>
      </w:r>
      <w:r>
        <w:rPr/>
        <w:t xml:space="preserve"> </w:t>
      </w:r>
      <w:r>
        <w:rPr>
          <w:i/>
        </w:rPr>
        <w:t>che il governi locali esercitano in forma mista</w:t>
      </w:r>
      <w:r>
        <w:rPr/>
        <w:t>.</w:t>
      </w:r>
    </w:p>
    <w:p>
      <w:pPr>
        <w:pStyle w:val="Normal"/>
        <w:rPr/>
      </w:pPr>
      <w:r>
        <w:rPr/>
        <w:t>(Compresa la funzione di appagamento delle clientele, ineliminabile di fatto e crescente con la crescente costituzione di circuiti di potere e di scambi stabili, alimentati localmente dai governanti singoli, in virtù delle prerogative di cui ormai godono, e dagli stessi partiti locali).</w:t>
      </w:r>
    </w:p>
    <w:p>
      <w:pPr>
        <w:pStyle w:val="Normal"/>
        <w:rPr/>
      </w:pPr>
      <w:r>
        <w:rPr/>
      </w:r>
    </w:p>
    <w:p>
      <w:pPr>
        <w:pStyle w:val="Normal"/>
        <w:rPr/>
      </w:pPr>
      <w:r>
        <w:rPr/>
        <w:t>Se tentiamo adesso di connettere quanto detto all’inizio con le quattro funzioni appena illustrate, interessante sarebbe analizzare a quale fra queste si ispirino principalmente i vari governi locali attuali, presi uno ad uno, per costruire su questa base eventuali nuove tipologie.</w:t>
      </w:r>
    </w:p>
    <w:p>
      <w:pPr>
        <w:pStyle w:val="Normal"/>
        <w:rPr/>
      </w:pPr>
      <w:r>
        <w:rPr/>
      </w:r>
    </w:p>
    <w:p>
      <w:pPr>
        <w:pStyle w:val="Normal"/>
        <w:rPr/>
      </w:pPr>
      <w:r>
        <w:rPr/>
        <w:t>Limitandomi alla realtà piemontese contemporanea, faccio una premessa ed abbozzo alcune ipotesi.</w:t>
      </w:r>
    </w:p>
    <w:p>
      <w:pPr>
        <w:pStyle w:val="Normal"/>
        <w:rPr/>
      </w:pPr>
      <w:r>
        <w:rPr/>
      </w:r>
    </w:p>
    <w:p>
      <w:pPr>
        <w:pStyle w:val="Normal"/>
        <w:rPr/>
      </w:pPr>
      <w:r>
        <w:rPr/>
        <w:t xml:space="preserve">La premessa è che, non occupandomi specificamente di questi temi, non conosco abbastanza le politiche comunali, provinciali e regionali. Ragiono quindi più su quello che “appare”, piuttosto che su quello che è. </w:t>
      </w:r>
    </w:p>
    <w:p>
      <w:pPr>
        <w:pStyle w:val="Normal"/>
        <w:rPr/>
      </w:pPr>
      <w:r>
        <w:rPr/>
        <w:t>Inoltre, della Provincia non so dire molto: la Giunta Saitta non ha (non appare avere) una spiccata fisionomia che la possa avvicinare ad un modello piuttosto che ad un altro. Su di essa quindi sorvolo.</w:t>
      </w:r>
    </w:p>
    <w:p>
      <w:pPr>
        <w:pStyle w:val="Normal"/>
        <w:rPr/>
      </w:pPr>
      <w:r>
        <w:rPr/>
      </w:r>
    </w:p>
    <w:p>
      <w:pPr>
        <w:pStyle w:val="Normal"/>
        <w:rPr/>
      </w:pPr>
      <w:r>
        <w:rPr/>
        <w:t xml:space="preserve">Quanto al governo di Torino, già Castellani ma -più ancora- Chiamparino hanno avuto evidenti problemi di costruzione di una qualche </w:t>
      </w:r>
      <w:r>
        <w:rPr>
          <w:i/>
        </w:rPr>
        <w:t>growth-machine</w:t>
      </w:r>
      <w:r>
        <w:rPr/>
        <w:t xml:space="preserve">. Nello stesso tempo, il secondo ha dovuto confrontarsi con il decantarsi della crisi del </w:t>
      </w:r>
      <w:r>
        <w:rPr>
          <w:i/>
        </w:rPr>
        <w:t>welfare</w:t>
      </w:r>
      <w:r>
        <w:rPr/>
        <w:t xml:space="preserve"> ed ha anche puntato molto su iniziative </w:t>
      </w:r>
      <w:r>
        <w:rPr>
          <w:i/>
        </w:rPr>
        <w:t>market-enabling</w:t>
      </w:r>
      <w:r>
        <w:rPr/>
        <w:t>.</w:t>
      </w:r>
    </w:p>
    <w:p>
      <w:pPr>
        <w:pStyle w:val="Normal"/>
        <w:rPr/>
      </w:pPr>
      <w:r>
        <w:rPr/>
        <w:t xml:space="preserve">L’impressione (l’apparenza) è però che la gestione di tutto ciò avvenga tipicamente per linee interne, per circuiti personali (tra vertici della politica, industria, finanza, costruttori, aziende partecipate). Il che non esclude neppure il clientelismo, posibile proprio nei circuiti di gestione esternalizzata del </w:t>
      </w:r>
      <w:r>
        <w:rPr>
          <w:i/>
        </w:rPr>
        <w:t>welfare</w:t>
      </w:r>
      <w:r>
        <w:rPr/>
        <w:t xml:space="preserve"> (cooperative, volontariato sociale, cultura, ecc.), e nei circuiti politici interni alle burocrazie comunali.</w:t>
      </w:r>
    </w:p>
    <w:p>
      <w:pPr>
        <w:pStyle w:val="Normal"/>
        <w:rPr/>
      </w:pPr>
      <w:r>
        <w:rPr/>
        <w:t xml:space="preserve">Tutto ciò, si badi, è connaturato con la scelta della </w:t>
      </w:r>
      <w:r>
        <w:rPr>
          <w:i/>
        </w:rPr>
        <w:t>growth-machine</w:t>
      </w:r>
      <w:r>
        <w:rPr/>
        <w:t xml:space="preserve">, è il prezzo da pagare nel costruire alleanze che hanno vincitori e vinti. Proprio per questo, nella tradizione solidaristica europea, occorre minimizzare i costi di nuove emarginazioni, mantenendo ragionevoli livelli di </w:t>
      </w:r>
      <w:r>
        <w:rPr>
          <w:i/>
        </w:rPr>
        <w:t>welfare</w:t>
      </w:r>
      <w:r>
        <w:rPr/>
        <w:t xml:space="preserve">. </w:t>
      </w:r>
    </w:p>
    <w:p>
      <w:pPr>
        <w:pStyle w:val="Normal"/>
        <w:rPr/>
      </w:pPr>
      <w:r>
        <w:rPr/>
      </w:r>
    </w:p>
    <w:p>
      <w:pPr>
        <w:pStyle w:val="Normal"/>
        <w:rPr/>
      </w:pPr>
      <w:r>
        <w:rPr/>
        <w:t xml:space="preserve">Se però torniamo ai quesiti iniziali, il territorio cittadino torinese appare sempre meno “comunitario” e sempre più luogo di interessi in competizione non sempre palese, tranne il conflitto emergente fra autoctoni ed immigrati (che non è propriamente trionfo del comunitarismo…). Inoltre, l’accentuazione sui temi del </w:t>
      </w:r>
      <w:r>
        <w:rPr>
          <w:i/>
        </w:rPr>
        <w:t>loisir</w:t>
      </w:r>
      <w:r>
        <w:rPr/>
        <w:t xml:space="preserve"> e della </w:t>
      </w:r>
      <w:r>
        <w:rPr>
          <w:i/>
        </w:rPr>
        <w:t>movida</w:t>
      </w:r>
      <w:r>
        <w:rPr/>
        <w:t xml:space="preserve"> è molto postmoderno ma, forse, va anche nel senso dell’individualismo consumistico più che della costruzione di un progetto comune in cui assumersi anche responsabilità individuali di fronte alla comunità.</w:t>
      </w:r>
    </w:p>
    <w:p>
      <w:pPr>
        <w:pStyle w:val="Normal"/>
        <w:rPr/>
      </w:pPr>
      <w:r>
        <w:rPr/>
        <w:t>Forse non è da escludere che si sia rafforzato un certo “comunitarismo” nel dialogo (mediatico) cittadini/sindaco e nel cresciuto orgoglio post olimpico dei torinesi. Se è così, le basi comunitarie sono però politicamente fragili, troppo affidate alla “torinesità” del Sindaco.</w:t>
      </w:r>
    </w:p>
    <w:p>
      <w:pPr>
        <w:pStyle w:val="Normal"/>
        <w:rPr/>
      </w:pPr>
      <w:r>
        <w:rPr/>
        <w:t xml:space="preserve">Chiediamoci allora: lo stile politico delle Giunte Chiamparino ha rappresentato un’efficace contromisura alla crisi della democrazia? Direi di no: basta vedere lo stato dei partiti cittadini, del Consiglio Comunale, dell’associazionismo para-politico, della stampa cittadina, ecc. </w:t>
      </w:r>
    </w:p>
    <w:p>
      <w:pPr>
        <w:pStyle w:val="Normal"/>
        <w:rPr/>
      </w:pPr>
      <w:r>
        <w:rPr/>
        <w:t xml:space="preserve">Mi chiedo allora se non si possa formulare addirittura un’ipotesi ancor più generale: che proprio i governi cittadini stabili, autorevoli, dotati di </w:t>
      </w:r>
      <w:r>
        <w:rPr>
          <w:i/>
        </w:rPr>
        <w:t>leadership</w:t>
      </w:r>
      <w:r>
        <w:rPr/>
        <w:t xml:space="preserve"> forte e popolare, di sistemi di alleanze discrete ma a prova di bomba, di una stampa amica, ecc. siano (possano essere) oggi meno democratici di altri.</w:t>
      </w:r>
    </w:p>
    <w:p>
      <w:pPr>
        <w:pStyle w:val="Normal"/>
        <w:rPr/>
      </w:pPr>
      <w:r>
        <w:rPr/>
      </w:r>
    </w:p>
    <w:p>
      <w:pPr>
        <w:pStyle w:val="Normal"/>
        <w:rPr/>
      </w:pPr>
      <w:r>
        <w:rPr/>
        <w:t>La Regione, con Ghigo era (appariva) decisamente orientata al modello clientelare (di massa), con distribuzioni selettivamente a pioggia, rivolte alle piccole città extra-metropolitane  e a quel ceto medio pre/post industriale di cui si è detto, per compensare i consensi che non riusciva ad ottenere nella Grande Torino.</w:t>
      </w:r>
    </w:p>
    <w:p>
      <w:pPr>
        <w:pStyle w:val="Normal"/>
        <w:rPr/>
      </w:pPr>
      <w:r>
        <w:rPr/>
        <w:t xml:space="preserve">Anche la Giunta Bresso è (appare) poco torinocentrica, il che è giusto (se non si scontassero anche impalpabili ma esistenti idiosincrasie fra Sindaco e Presidente; dimostrazione che la politica troppo personalizzata è fatta anche di personali inclinazioni dei protagonisti. I governi locali sono ottimi luoghi d’osservazione in questo senso). Come per Ghigo ma di segno opposto, guardare all’intera Regione significa infatti anche cercare di recuperare consensi nelle zone politicamente meno favorevoli. </w:t>
      </w:r>
    </w:p>
    <w:p>
      <w:pPr>
        <w:pStyle w:val="Normal"/>
        <w:rPr/>
      </w:pPr>
      <w:r>
        <w:rPr/>
      </w:r>
    </w:p>
    <w:p>
      <w:pPr>
        <w:pStyle w:val="Normal"/>
        <w:rPr/>
      </w:pPr>
      <w:r>
        <w:rPr/>
        <w:t>Il bilancio delle politiche regionali è però ancora tutto da fare (le ultime elezioni non hanno dato esiti confortanti nel breve periodo). E’ certo però che la considerazione del territorio come scacchiera socioeconomica e “luogo delle autonomie” da coordinare non va nel senso di un “comunitarismo piemontese” e probabilmente neppure dei sottosistemi locali. Il che vuol dire che la “funzione due” (crescita) è affidata, ovviamente, ad intese su basi d’interesse più che comunitarie e/o politiche, intese però che fanno perno non sulle forze politiche (Ghigo era esplicitamente forzitaliota), ma sulle istituzioni (quasi indipendentemente dal colore politico), da un lato, ed interessi organizzati, dall’altro.</w:t>
      </w:r>
    </w:p>
    <w:p>
      <w:pPr>
        <w:pStyle w:val="Normal"/>
        <w:rPr/>
      </w:pPr>
      <w:r>
        <w:rPr/>
      </w:r>
    </w:p>
    <w:p>
      <w:pPr>
        <w:pStyle w:val="Normal"/>
        <w:rPr/>
      </w:pPr>
      <w:r>
        <w:rPr/>
        <w:t>I bilanci sulla Giunta Bresso possono però esser fatti su un altro terreno, più interessante ancora rispetto alle quattro funzioni ricordate: è il terreno dell’innovazione tutta politica, in cui certamente Chiamparino si è cimentato, guardando però più al panorama nazionale che a quello locale. Le Regioni non sono però governi locali come altri, perché hanno potestà legislativa, quindi una particolare sovranità che richiede sia un’acconcia legittimazione sia una robusta preparazione programmatica.</w:t>
      </w:r>
    </w:p>
    <w:p>
      <w:pPr>
        <w:pStyle w:val="Normal"/>
        <w:rPr/>
      </w:pPr>
      <w:r>
        <w:rPr/>
        <w:t>Sappiamo tutti che siamo giunti alle ultime elezioni regionali in modo abbastanza convulso e molto gestito dal centro nazionale dei partiti. E’ pertanto mancata del tutto un’adeguata preparazione programmatica, che va costruita nel tempo (se gli elettori concederanno tempi lunghi). Inoltre lo stato dei partiti di centrosinistra (anticipando la crisi successiva) era precario, tanto che la vittoria è apparsa una specie di miracolo. Merito certamente della candidatura Bresso ma anche di altre circostanze, soprattutto il fatto che il centrodestra non aveva ancora recuperato la crisi di credibilità nel Piemonte delle piccole città (lo ha però fatto alle ultime elezioni).</w:t>
      </w:r>
    </w:p>
    <w:p>
      <w:pPr>
        <w:pStyle w:val="Normal"/>
        <w:rPr/>
      </w:pPr>
      <w:r>
        <w:rPr/>
        <w:t>I grandi sommovimenti politici di questi due anni hanno visto una Giunta regionale sostanzialmente indifferente ad essi, tutta tesa piuttosto a concrete politiche. Però poco attiva sul piano della comunicazione istituzionale, con la quale valorizzare il proprio operato. Senza contare che non sempre le esternazioni della Presidente vanno in questo senso. All’opposto, come ho detto, Chiamparino si è impegnato ed esposto in prima persona ed è anche diventato (proprio per questo?) personaggio mediatico a tutto tondo.</w:t>
      </w:r>
    </w:p>
    <w:p>
      <w:pPr>
        <w:pStyle w:val="Normal"/>
        <w:rPr/>
      </w:pPr>
      <w:r>
        <w:rPr/>
      </w:r>
    </w:p>
    <w:p>
      <w:pPr>
        <w:pStyle w:val="Normal"/>
        <w:rPr/>
      </w:pPr>
      <w:r>
        <w:rPr/>
        <w:t xml:space="preserve">Probabilmente, gioca la personalità della Presidente e della squadra che la contorna; probabilmente gioca anche la scelta oculata di tenere unita la coalizione, concentrandosi sul da fare e evitando temi troppo generali e forieri di contrasti; probabilmente gioca anche il fatto che i partiti minori della coalizione non possono permettersi crisi di alcun tipo. </w:t>
      </w:r>
    </w:p>
    <w:p>
      <w:pPr>
        <w:pStyle w:val="Normal"/>
        <w:rPr/>
      </w:pPr>
      <w:r>
        <w:rPr/>
        <w:t xml:space="preserve">Quasi certamente, però, mentre in ultima analisi Chiamparino </w:t>
      </w:r>
      <w:r>
        <w:rPr>
          <w:i/>
        </w:rPr>
        <w:t>rappresenta</w:t>
      </w:r>
      <w:r>
        <w:rPr/>
        <w:t xml:space="preserve"> Torino, Bresso invece non </w:t>
      </w:r>
      <w:r>
        <w:rPr>
          <w:i/>
        </w:rPr>
        <w:t>rappresenta</w:t>
      </w:r>
      <w:r>
        <w:rPr/>
        <w:t xml:space="preserve"> il Piemonte, né la Grande Torino ex fordista e di sinistra, né i ceti medi delle piccole città.</w:t>
      </w:r>
    </w:p>
    <w:p>
      <w:pPr>
        <w:pStyle w:val="Normal"/>
        <w:rPr/>
      </w:pPr>
      <w:r>
        <w:rPr/>
        <w:t>Certo è che, rispetto alla crisi della politica, questa Giunta appare piuttosto incolore, impegnata invece pragmaticamente nelle politiche. (Malgrado l’indignazione per “la casta” non risparmi i superpagati amministratori e consiglieri regionali).</w:t>
      </w:r>
    </w:p>
    <w:p>
      <w:pPr>
        <w:pStyle w:val="Normal"/>
        <w:rPr/>
      </w:pPr>
      <w:r>
        <w:rPr/>
      </w:r>
    </w:p>
    <w:p>
      <w:pPr>
        <w:pStyle w:val="Normal"/>
        <w:rPr/>
      </w:pPr>
      <w:r>
        <w:rPr/>
        <w:t xml:space="preserve">Volendo concludere con qualche considerazione decisamente fuori del coro e del senso comune, mi chiedo infine se, malgrado i molti possibili rilievi critici, proprio le pratiche della Giunta regionale non indichino in realtà una strada da percorrere, traendone tutte le conseguenze del caso. </w:t>
      </w:r>
    </w:p>
    <w:p>
      <w:pPr>
        <w:pStyle w:val="Normal"/>
        <w:rPr/>
      </w:pPr>
      <w:r>
        <w:rPr/>
        <w:t>Mi chiedo in sostanza se, con l’elezione diretta dei Sindaci e dei Presidenti provinciali e regionali, non sia il caso di pensare che essi governano a nome dei cittadini, di tutti i cittadini, anche quelli che non li hanno votati; e che a questi devono rispondere. Dunque è bene che siano espressione non tanto di coalizioni partitiche e di dinamiche interne ai partiti medesimi, bensì di ambienti, settori e gruppi “sociali” unificati da un “programma”, da una prospettiva di medio periodo. Le funzioni tipiche dei governi locali, prima ricordate, mi fanno dire che occorra addirittura ripensare alla categoria di “blocco sociale” (che eviterebbe fra l’altro le derive clientelari). Un governo locale pensato in questo modo sarebbe un buon passo avanti verso una buona “democrazia governante”, comunque migliore dell’attuale.</w:t>
      </w:r>
    </w:p>
    <w:p>
      <w:pPr>
        <w:pStyle w:val="Normal"/>
        <w:rPr/>
      </w:pPr>
      <w:r>
        <w:rPr/>
      </w:r>
    </w:p>
    <w:p>
      <w:pPr>
        <w:pStyle w:val="Normal"/>
        <w:rPr/>
      </w:pPr>
      <w:r>
        <w:rPr/>
        <w:t>Amministratori di questo tipo hanno ancora bisogno delle attuali dinamiche partitiche? Direi che non possono ignorarle ma non ne hanno bisogno, visto che queste non garantiscono più né rapporti autenticamente democratici con la società né capacità di elaborazione e programmatiche. I rapporti con la società e le idee innovative devono quindi cercarseli gli stessi amministratori. Tuttavia essi non possono muoversi nel vuoto politico-progettuale, fidandosi del proprio fiuto e dei propri collaboratori e consulenti. Infatti, nell’incertezza, è buona prassi cercare le linee di minor resistenza, le soluzioni “ragionevoli”, “abbastanza buone” che mettono d’accordo un po’ tutti.</w:t>
      </w:r>
    </w:p>
    <w:p>
      <w:pPr>
        <w:pStyle w:val="Normal"/>
        <w:rPr/>
      </w:pPr>
      <w:r>
        <w:rPr/>
      </w:r>
    </w:p>
    <w:p>
      <w:pPr>
        <w:pStyle w:val="Normal"/>
        <w:rPr/>
      </w:pPr>
      <w:r>
        <w:rPr/>
        <w:t xml:space="preserve">E i partiti, allora? Incomincio a pensare, estremizzando, che non dovrebbero più occuparsi del “governo” locale (e neppure di quello nazionale), ma impegnarsi a delineare </w:t>
      </w:r>
      <w:r>
        <w:rPr>
          <w:i/>
        </w:rPr>
        <w:t>innovazioni</w:t>
      </w:r>
      <w:r>
        <w:rPr/>
        <w:t xml:space="preserve"> della politica e delle politiche, elaborandole nei tempi necessari all’interno della società civile e difendendole nelle assemblee elettive come autentici controllori e stimolatori dei governi, chiunque sia al governo. Gruppi consiliari (e parlamentari) portatori di idee, stimoli e progetti sono molto più autorevoli e rappresentativi delle truppe cammellate al servizio dei vertici politici che rischiano di diventare.</w:t>
      </w:r>
    </w:p>
    <w:p>
      <w:pPr>
        <w:pStyle w:val="Normal"/>
        <w:rPr/>
      </w:pPr>
      <w:r>
        <w:rPr/>
        <w:t xml:space="preserve">In altre parole, allo strapotere degli esecutivi e al loro inevitabile pragmatismo (che i governi locali illustrano perfettamente), si farà argine solo recuperando una dimensione di “grande politica”, anche nel contesto locale. </w:t>
      </w:r>
    </w:p>
    <w:p>
      <w:pPr>
        <w:pStyle w:val="Normal"/>
        <w:rPr/>
      </w:pPr>
      <w:r>
        <w:rPr/>
        <w:t>A mio avviso, la domanda in tal senso è molto più diffusa di quanto la stabilità dei governi locali lasci supporre.</w:t>
      </w:r>
    </w:p>
    <w:p>
      <w:pPr>
        <w:pStyle w:val="Normal"/>
        <w:rPr/>
      </w:pPr>
      <w:r>
        <w:rPr/>
      </w:r>
    </w:p>
    <w:p>
      <w:pPr>
        <w:pStyle w:val="Normal"/>
        <w:rPr>
          <w:i/>
          <w:i/>
        </w:rPr>
      </w:pPr>
      <w:r>
        <w:rPr>
          <w:i/>
        </w:rPr>
        <w:t xml:space="preserve">Giugno 2008                       </w:t>
        <w:tab/>
        <w:tab/>
        <w:tab/>
        <w:tab/>
        <w:tab/>
        <w:t xml:space="preserve">           Luciano Bonet</w:t>
      </w:r>
    </w:p>
    <w:p>
      <w:pPr>
        <w:pStyle w:val="Normal"/>
        <w:rPr>
          <w:i/>
          <w:i/>
        </w:rPr>
      </w:pPr>
      <w:r>
        <w:rPr>
          <w:i/>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Courier New" w:ascii="Baskerville;Courier New" w:hAnsi="Baskerville;Courier New"/>
          <w:sz w:val="18"/>
        </w:rPr>
        <w:t xml:space="preserve"> </w:t>
      </w:r>
      <w:r>
        <w:rPr>
          <w:rFonts w:cs="Baskerville;Courier New" w:ascii="Baskerville;Courier New" w:hAnsi="Baskerville;Courier New"/>
          <w:sz w:val="18"/>
        </w:rPr>
        <w:t>Si dà il caso che proprio il sottoscritto, in un’ampia ricerca del 1983 (condotta con Fiorenzo Girotti e coordinata da Luigi Graziano), aveva esaurientemente documentato tale realtà. La ricerca (</w:t>
      </w:r>
      <w:r>
        <w:rPr>
          <w:rFonts w:cs="Baskerville;Courier New" w:ascii="Baskerville;Courier New" w:hAnsi="Baskerville;Courier New"/>
          <w:i/>
          <w:sz w:val="18"/>
          <w:u w:val="single"/>
        </w:rPr>
        <w:t>I partiti come strutture di controllo: il processo di formazione delle giunte</w:t>
      </w:r>
      <w:r>
        <w:rPr>
          <w:rFonts w:cs="Baskerville;Courier New" w:ascii="Baskerville;Courier New" w:hAnsi="Baskerville;Courier New"/>
          <w:sz w:val="18"/>
        </w:rPr>
        <w:t xml:space="preserve">) è in: Archivio ISAP, </w:t>
      </w:r>
      <w:r>
        <w:rPr>
          <w:rFonts w:cs="Baskerville;Courier New" w:ascii="Baskerville;Courier New" w:hAnsi="Baskerville;Courier New"/>
          <w:i/>
          <w:sz w:val="18"/>
          <w:u w:val="single"/>
        </w:rPr>
        <w:t>Le relazioni centro-periferia</w:t>
      </w:r>
      <w:r>
        <w:rPr>
          <w:rFonts w:cs="Baskerville;Courier New" w:ascii="Baskerville;Courier New" w:hAnsi="Baskerville;Courier New"/>
          <w:sz w:val="18"/>
        </w:rPr>
        <w:t>, Giuffrè, 1984, Vol. primo, pp. 303-414</w:t>
      </w:r>
    </w:p>
  </w:footnote>
  <w:footnote w:id="3">
    <w:p>
      <w:pPr>
        <w:pStyle w:val="Footnote"/>
        <w:rPr/>
      </w:pPr>
      <w:r>
        <w:rPr>
          <w:rStyle w:val="FootnoteCharacters"/>
        </w:rPr>
        <w:footnoteRef/>
      </w:r>
      <w:r>
        <w:rPr>
          <w:rFonts w:cs="Baskerville;Courier New" w:ascii="Baskerville;Courier New" w:hAnsi="Baskerville;Courier New"/>
          <w:sz w:val="18"/>
        </w:rPr>
        <w:t xml:space="preserve"> </w:t>
      </w:r>
      <w:r>
        <w:rPr>
          <w:rFonts w:cs="Baskerville;Courier New" w:ascii="Baskerville;Courier New" w:hAnsi="Baskerville;Courier New"/>
          <w:sz w:val="18"/>
        </w:rPr>
        <w:t xml:space="preserve">La tipologia è tratta dal saggio ormai classico di Mike Goldsmith,  </w:t>
      </w:r>
      <w:r>
        <w:rPr>
          <w:rFonts w:cs="Baskerville;Courier New" w:ascii="Baskerville;Courier New" w:hAnsi="Baskerville;Courier New"/>
          <w:i/>
          <w:sz w:val="18"/>
          <w:u w:val="single"/>
        </w:rPr>
        <w:t>Local Goverment</w:t>
      </w:r>
      <w:r>
        <w:rPr>
          <w:rFonts w:cs="Baskerville;Courier New" w:ascii="Baskerville;Courier New" w:hAnsi="Baskerville;Courier New"/>
          <w:sz w:val="18"/>
        </w:rPr>
        <w:t xml:space="preserve">, in: </w:t>
      </w:r>
      <w:r>
        <w:rPr>
          <w:rFonts w:cs="Baskerville;Courier New" w:ascii="Baskerville;Courier New" w:hAnsi="Baskerville;Courier New"/>
          <w:i/>
          <w:sz w:val="18"/>
        </w:rPr>
        <w:t>Urban Studies</w:t>
      </w:r>
      <w:r>
        <w:rPr>
          <w:rFonts w:cs="Baskerville;Courier New" w:ascii="Baskerville;Courier New" w:hAnsi="Baskerville;Courier New"/>
          <w:sz w:val="18"/>
        </w:rPr>
        <w:t>, Nos. 3-4,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04:00Z</dcterms:created>
  <dc:creator>*** ***</dc:creator>
  <dc:description/>
  <cp:keywords/>
  <dc:language>en-US</dc:language>
  <cp:lastModifiedBy>aa</cp:lastModifiedBy>
  <dcterms:modified xsi:type="dcterms:W3CDTF">2008-06-29T19:04:00Z</dcterms:modified>
  <cp:revision>2</cp:revision>
  <dc:subject/>
  <dc:title>Si può in linea di larga massima sostenere che nella prima fase della Repubblica, sino a tutti gli anni ’60, le amministrazioni</dc:title>
</cp:coreProperties>
</file>