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Book Antiqua" w:hAnsi="Book Antiqua" w:cs="Book Antiqua"/>
          <w:b w:val="false"/>
          <w:b w:val="false"/>
        </w:rPr>
      </w:pPr>
      <w:r>
        <w:rPr>
          <w:rFonts w:cs="Book Antiqua" w:ascii="Book Antiqua" w:hAnsi="Book Antiqua"/>
          <w:b w:val="false"/>
        </w:rPr>
      </w:r>
    </w:p>
    <w:p>
      <w:pPr>
        <w:pStyle w:val="Heading1"/>
        <w:spacing w:lineRule="auto" w:line="360"/>
        <w:jc w:val="both"/>
        <w:rPr>
          <w:rFonts w:ascii="Book Antiqua" w:hAnsi="Book Antiqua" w:cs="Book Antiqua"/>
          <w:b w:val="false"/>
          <w:b w:val="false"/>
        </w:rPr>
      </w:pPr>
      <w:r>
        <w:rPr>
          <w:rFonts w:cs="Book Antiqua" w:ascii="Book Antiqua" w:hAnsi="Book Antiqua"/>
          <w:b w:val="false"/>
        </w:rPr>
      </w:r>
    </w:p>
    <w:p>
      <w:pPr>
        <w:pStyle w:val="Heading1"/>
        <w:spacing w:lineRule="auto" w:line="360"/>
        <w:jc w:val="center"/>
        <w:rPr>
          <w:rFonts w:ascii="Book Antiqua" w:hAnsi="Book Antiqua" w:cs="Book Antiqua"/>
          <w:sz w:val="32"/>
          <w:szCs w:val="32"/>
        </w:rPr>
      </w:pPr>
      <w:r>
        <w:rPr>
          <w:rFonts w:cs="Book Antiqua" w:ascii="Book Antiqua" w:hAnsi="Book Antiqua"/>
          <w:sz w:val="32"/>
          <w:szCs w:val="32"/>
        </w:rPr>
        <w:t>ASSEMBLEA ANNUALE DI LIBERTA'eguale</w:t>
      </w:r>
    </w:p>
    <w:p>
      <w:pPr>
        <w:pStyle w:val="Heading1"/>
        <w:spacing w:lineRule="auto" w:line="360"/>
        <w:jc w:val="center"/>
        <w:rPr>
          <w:rFonts w:ascii="Book Antiqua" w:hAnsi="Book Antiqua" w:cs="Book Antiqua"/>
          <w:i/>
          <w:i/>
          <w:sz w:val="32"/>
          <w:szCs w:val="32"/>
        </w:rPr>
      </w:pPr>
      <w:r>
        <w:rPr>
          <w:rFonts w:cs="Book Antiqua" w:ascii="Book Antiqua" w:hAnsi="Book Antiqua"/>
          <w:i/>
          <w:sz w:val="32"/>
          <w:szCs w:val="32"/>
        </w:rPr>
        <w:t>- decimo anno -</w:t>
      </w:r>
    </w:p>
    <w:p>
      <w:pPr>
        <w:pStyle w:val="Heading1"/>
        <w:spacing w:lineRule="auto" w:line="360"/>
        <w:jc w:val="center"/>
        <w:rPr>
          <w:rFonts w:ascii="Book Antiqua" w:hAnsi="Book Antiqua" w:cs="Book Antiqua"/>
          <w:b w:val="false"/>
          <w:b w:val="false"/>
        </w:rPr>
      </w:pPr>
      <w:r>
        <w:rPr>
          <w:rFonts w:cs="Book Antiqua" w:ascii="Book Antiqua" w:hAnsi="Book Antiqua"/>
          <w:b w:val="false"/>
        </w:rPr>
        <w:t>Orvieto, Palazzo del Capitano del Popolo - 26, 27, 28 Settembre 2008</w:t>
      </w:r>
    </w:p>
    <w:p>
      <w:pPr>
        <w:pStyle w:val="Heading1"/>
        <w:spacing w:lineRule="auto" w:line="360"/>
        <w:jc w:val="both"/>
        <w:rPr>
          <w:rFonts w:ascii="Book Antiqua" w:hAnsi="Book Antiqua" w:cs="Book Antiqua"/>
          <w:b w:val="false"/>
          <w:b w:val="false"/>
        </w:rPr>
      </w:pPr>
      <w:r>
        <w:rPr>
          <w:rFonts w:cs="Book Antiqua" w:ascii="Book Antiqua" w:hAnsi="Book Antiqua"/>
          <w:b w:val="false"/>
        </w:rPr>
      </w:r>
    </w:p>
    <w:p>
      <w:pPr>
        <w:pStyle w:val="Heading1"/>
        <w:spacing w:lineRule="auto" w:line="360"/>
        <w:jc w:val="both"/>
        <w:rPr>
          <w:rFonts w:ascii="Book Antiqua" w:hAnsi="Book Antiqua" w:cs="Book Antiqua"/>
          <w:b w:val="false"/>
          <w:b w:val="false"/>
        </w:rPr>
      </w:pPr>
      <w:r>
        <w:rPr>
          <w:rFonts w:cs="Book Antiqua" w:ascii="Book Antiqua" w:hAnsi="Book Antiqua"/>
          <w:b w:val="false"/>
        </w:rPr>
      </w:r>
    </w:p>
    <w:p>
      <w:pPr>
        <w:pStyle w:val="Heading1"/>
        <w:spacing w:lineRule="auto" w:line="360"/>
        <w:jc w:val="center"/>
        <w:rPr>
          <w:rFonts w:ascii="Book Antiqua" w:hAnsi="Book Antiqua" w:cs="Book Antiqua"/>
          <w:b w:val="false"/>
          <w:b w:val="false"/>
          <w:sz w:val="40"/>
          <w:szCs w:val="40"/>
        </w:rPr>
      </w:pPr>
      <w:r>
        <w:rPr>
          <w:rFonts w:cs="Book Antiqua" w:ascii="Book Antiqua" w:hAnsi="Book Antiqua"/>
          <w:b w:val="false"/>
          <w:sz w:val="40"/>
          <w:szCs w:val="40"/>
        </w:rPr>
      </w:r>
    </w:p>
    <w:p>
      <w:pPr>
        <w:pStyle w:val="Heading1"/>
        <w:spacing w:lineRule="auto" w:line="360"/>
        <w:jc w:val="center"/>
        <w:rPr>
          <w:rFonts w:ascii="Book Antiqua" w:hAnsi="Book Antiqua" w:cs="Book Antiqua"/>
          <w:sz w:val="40"/>
          <w:szCs w:val="40"/>
        </w:rPr>
      </w:pPr>
      <w:r>
        <w:rPr>
          <w:rFonts w:cs="Book Antiqua" w:ascii="Book Antiqua" w:hAnsi="Book Antiqua"/>
          <w:sz w:val="40"/>
          <w:szCs w:val="40"/>
        </w:rPr>
      </w:r>
    </w:p>
    <w:p>
      <w:pPr>
        <w:pStyle w:val="Heading1"/>
        <w:spacing w:lineRule="auto" w:line="360"/>
        <w:jc w:val="center"/>
        <w:rPr>
          <w:rFonts w:ascii="Book Antiqua" w:hAnsi="Book Antiqua" w:cs="Book Antiqua"/>
          <w:sz w:val="44"/>
          <w:szCs w:val="44"/>
        </w:rPr>
      </w:pPr>
      <w:r>
        <w:rPr>
          <w:rFonts w:cs="Book Antiqua" w:ascii="Book Antiqua" w:hAnsi="Book Antiqua"/>
          <w:sz w:val="44"/>
          <w:szCs w:val="44"/>
        </w:rPr>
        <w:t>RELAZIONE INTRODUTTIVA</w:t>
      </w:r>
    </w:p>
    <w:p>
      <w:pPr>
        <w:pStyle w:val="Normal"/>
        <w:jc w:val="center"/>
        <w:rPr>
          <w:sz w:val="32"/>
          <w:szCs w:val="32"/>
        </w:rPr>
      </w:pPr>
      <w:r>
        <w:rPr>
          <w:sz w:val="32"/>
          <w:szCs w:val="32"/>
        </w:rPr>
        <w:t>(bozza)</w:t>
      </w:r>
    </w:p>
    <w:p>
      <w:pPr>
        <w:pStyle w:val="Heading1"/>
        <w:spacing w:lineRule="auto" w:line="360"/>
        <w:jc w:val="both"/>
        <w:rPr>
          <w:rFonts w:ascii="Book Antiqua" w:hAnsi="Book Antiqua" w:cs="Book Antiqua"/>
          <w:b w:val="false"/>
          <w:b w:val="false"/>
          <w:sz w:val="32"/>
          <w:szCs w:val="32"/>
        </w:rPr>
      </w:pPr>
      <w:r>
        <w:rPr>
          <w:rFonts w:cs="Book Antiqua" w:ascii="Book Antiqua" w:hAnsi="Book Antiqua"/>
          <w:b w:val="false"/>
          <w:sz w:val="32"/>
          <w:szCs w:val="32"/>
        </w:rPr>
      </w:r>
    </w:p>
    <w:p>
      <w:pPr>
        <w:pStyle w:val="Heading1"/>
        <w:spacing w:lineRule="auto" w:line="360"/>
        <w:jc w:val="center"/>
        <w:rPr>
          <w:rFonts w:ascii="Book Antiqua" w:hAnsi="Book Antiqua" w:cs="Book Antiqua"/>
          <w:sz w:val="44"/>
          <w:szCs w:val="44"/>
        </w:rPr>
      </w:pPr>
      <w:r>
        <w:rPr>
          <w:rFonts w:cs="Book Antiqua" w:ascii="Book Antiqua" w:hAnsi="Book Antiqua"/>
          <w:sz w:val="44"/>
          <w:szCs w:val="44"/>
        </w:rPr>
        <w:t>Claudia Mancina</w:t>
      </w:r>
    </w:p>
    <w:p>
      <w:pPr>
        <w:pStyle w:val="Heading1"/>
        <w:spacing w:lineRule="auto" w:line="360"/>
        <w:jc w:val="both"/>
        <w:rPr>
          <w:rFonts w:ascii="Book Antiqua" w:hAnsi="Book Antiqua" w:cs="Book Antiqua"/>
          <w:b w:val="false"/>
          <w:b w:val="false"/>
          <w:sz w:val="44"/>
          <w:szCs w:val="44"/>
        </w:rPr>
      </w:pPr>
      <w:r>
        <w:rPr>
          <w:rFonts w:cs="Book Antiqua" w:ascii="Book Antiqua" w:hAnsi="Book Antiqua"/>
          <w:b w:val="false"/>
          <w:sz w:val="44"/>
          <w:szCs w:val="44"/>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spacing w:lineRule="auto" w:line="360"/>
        <w:jc w:val="center"/>
        <w:rPr>
          <w:rFonts w:ascii="Book Antiqua" w:hAnsi="Book Antiqua" w:cs="Book Antiqua"/>
          <w:b w:val="false"/>
          <w:b w:val="false"/>
          <w:sz w:val="32"/>
          <w:szCs w:val="32"/>
          <w:u w:val="single"/>
        </w:rPr>
      </w:pPr>
      <w:r>
        <w:rPr>
          <w:rFonts w:cs="Book Antiqua" w:ascii="Book Antiqua" w:hAnsi="Book Antiqua"/>
          <w:b w:val="false"/>
          <w:sz w:val="32"/>
          <w:szCs w:val="32"/>
          <w:u w:val="single"/>
        </w:rPr>
        <w:t>RIFORMISTI AL GOVERNO</w:t>
      </w:r>
      <w:r>
        <w:rPr>
          <w:rFonts w:cs="Book Antiqua" w:ascii="Book Antiqua" w:hAnsi="Book Antiqua"/>
          <w:b w:val="false"/>
          <w:sz w:val="32"/>
          <w:szCs w:val="32"/>
        </w:rPr>
        <w:t>:</w:t>
      </w:r>
    </w:p>
    <w:p>
      <w:pPr>
        <w:pStyle w:val="Normal"/>
        <w:jc w:val="center"/>
        <w:rPr>
          <w:rFonts w:ascii="Book Antiqua" w:hAnsi="Book Antiqua" w:cs="Book Antiqua"/>
          <w:sz w:val="32"/>
          <w:szCs w:val="32"/>
        </w:rPr>
      </w:pPr>
      <w:r>
        <w:rPr>
          <w:rFonts w:cs="Book Antiqua" w:ascii="Book Antiqua" w:hAnsi="Book Antiqua"/>
          <w:sz w:val="32"/>
          <w:szCs w:val="32"/>
          <w:u w:val="single"/>
        </w:rPr>
        <w:t>OPERAZIONE 2013</w:t>
      </w:r>
    </w:p>
    <w:p>
      <w:pPr>
        <w:pStyle w:val="Heading1"/>
        <w:spacing w:lineRule="auto" w:line="360"/>
        <w:jc w:val="center"/>
        <w:rPr>
          <w:rFonts w:ascii="Book Antiqua" w:hAnsi="Book Antiqua" w:cs="Book Antiqua"/>
          <w:b w:val="false"/>
          <w:b w:val="false"/>
          <w:sz w:val="20"/>
          <w:szCs w:val="20"/>
        </w:rPr>
      </w:pPr>
      <w:r>
        <w:rPr>
          <w:rFonts w:cs="Book Antiqua" w:ascii="Book Antiqua" w:hAnsi="Book Antiqua"/>
          <w:b w:val="false"/>
          <w:sz w:val="20"/>
          <w:szCs w:val="20"/>
        </w:rPr>
      </w:r>
    </w:p>
    <w:p>
      <w:pPr>
        <w:pStyle w:val="Normal"/>
        <w:jc w:val="center"/>
        <w:rPr>
          <w:rFonts w:ascii="Book Antiqua" w:hAnsi="Book Antiqua" w:cs="Book Antiqua"/>
        </w:rPr>
      </w:pPr>
      <w:r>
        <w:rPr>
          <w:rFonts w:cs="Book Antiqua" w:ascii="Book Antiqua" w:hAnsi="Book Antiqua"/>
        </w:rPr>
        <w:t xml:space="preserve">Relazione introduttiva </w:t>
      </w:r>
    </w:p>
    <w:p>
      <w:pPr>
        <w:pStyle w:val="Normal"/>
        <w:jc w:val="center"/>
        <w:rPr>
          <w:rFonts w:ascii="Book Antiqua" w:hAnsi="Book Antiqua" w:cs="Book Antiqua"/>
        </w:rPr>
      </w:pPr>
      <w:r>
        <w:rPr>
          <w:rFonts w:cs="Book Antiqua" w:ascii="Book Antiqua" w:hAnsi="Book Antiqua"/>
        </w:rPr>
        <w:t xml:space="preserve">alla seconda sessione dei lavori </w:t>
      </w:r>
    </w:p>
    <w:p>
      <w:pPr>
        <w:pStyle w:val="Normal"/>
        <w:jc w:val="center"/>
        <w:rPr>
          <w:rFonts w:ascii="Book Antiqua" w:hAnsi="Book Antiqua" w:cs="Book Antiqua"/>
        </w:rPr>
      </w:pPr>
      <w:r>
        <w:rPr>
          <w:rFonts w:cs="Book Antiqua" w:ascii="Book Antiqua" w:hAnsi="Book Antiqua"/>
        </w:rPr>
        <w:t>del 26 e del 27 Settembre 2008</w:t>
      </w:r>
    </w:p>
    <w:p>
      <w:pPr>
        <w:pStyle w:val="Normal"/>
        <w:rPr>
          <w:rFonts w:ascii="Book Antiqua" w:hAnsi="Book Antiqua" w:cs="Book Antiqua"/>
        </w:rPr>
      </w:pPr>
      <w:r>
        <w:rPr>
          <w:rFonts w:cs="Book Antiqua" w:ascii="Book Antiqua" w:hAnsi="Book Antiqua"/>
        </w:rPr>
      </w:r>
    </w:p>
    <w:p>
      <w:pPr>
        <w:pStyle w:val="Normal"/>
        <w:jc w:val="center"/>
        <w:rPr/>
      </w:pPr>
      <w:r>
        <w:rPr/>
        <w:drawing>
          <wp:inline distT="0" distB="0" distL="0" distR="0">
            <wp:extent cx="14478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47800" cy="1457325"/>
                    </a:xfrm>
                    <a:prstGeom prst="rect">
                      <a:avLst/>
                    </a:prstGeom>
                  </pic:spPr>
                </pic:pic>
              </a:graphicData>
            </a:graphic>
          </wp:inline>
        </w:drawing>
      </w:r>
    </w:p>
    <w:p>
      <w:pPr>
        <w:pStyle w:val="Normal"/>
        <w:rPr/>
      </w:pPr>
      <w:r>
        <w:rPr/>
      </w:r>
    </w:p>
    <w:p>
      <w:pPr>
        <w:pStyle w:val="Normal"/>
        <w:jc w:val="center"/>
        <w:rPr>
          <w:rFonts w:ascii="Book Antiqua" w:hAnsi="Book Antiqua" w:cs="Book Antiqua"/>
        </w:rPr>
      </w:pPr>
      <w:r>
        <w:rPr>
          <w:rFonts w:cs="Book Antiqua" w:ascii="Book Antiqua" w:hAnsi="Book Antiqua"/>
        </w:rPr>
        <w:t>www.libertaeguale.it</w:t>
      </w:r>
    </w:p>
    <w:p>
      <w:pPr>
        <w:pStyle w:val="Normal"/>
        <w:spacing w:lineRule="auto" w:line="360"/>
        <w:jc w:val="both"/>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spacing w:lineRule="auto" w:line="360"/>
        <w:jc w:val="both"/>
        <w:rPr>
          <w:rFonts w:ascii="Book Antiqua" w:hAnsi="Book Antiqua" w:cs="Book Antiqua"/>
          <w:b/>
          <w:b/>
          <w:i/>
          <w:i/>
          <w:sz w:val="20"/>
          <w:szCs w:val="20"/>
          <w:u w:val="single"/>
        </w:rPr>
      </w:pPr>
      <w:r>
        <w:rPr>
          <w:rFonts w:cs="Book Antiqua" w:ascii="Book Antiqua" w:hAnsi="Book Antiqua"/>
          <w:b/>
          <w:i/>
          <w:sz w:val="20"/>
          <w:szCs w:val="20"/>
          <w:u w:val="single"/>
        </w:rPr>
        <w:t>Ritorno dell’intervento pubblico?</w:t>
      </w:r>
    </w:p>
    <w:p>
      <w:pPr>
        <w:pStyle w:val="Normal"/>
        <w:spacing w:lineRule="auto" w:line="360"/>
        <w:jc w:val="both"/>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Siamo ad una svolta drammatica. Si parla di una nuova crisi del 29, o addirittura di fine del capitalismo, ritrovando accenti che alle orecchie di qualcuno di noi potrebbero riecheggiare un vecchio dibattito su crollo o sviluppo. Ho molto apprezzato la risposta di Macaluso qualche giorno fa sulla Stampa. Questo non è evidentemente un tema serio, mentre nel mondo si afferma una nuova leadership globale che è, a tutti gli effetti, capitalistica.</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Più serio è invece il tema, destinato ad avere soprattutto da noi lunga fortuna, della vittoria dell’intervento pubblico sul mercato. Le iniziative prese dal governo federale negli Stati Uniti vengono interpretate come la sconfitta di un’idea spontaneistica del mercato, e il ritorno a una prospettiva keynesiana o rooseveltiana. Queste misure, necessarie per evitare l’ulteriore aggravarsi della crisi finanziaria, dovuta non alla libertà dei mercati ma agli errori o alle insufficienze delle autorità di vigilanza, rappresentano una grande occasione per chi vuole ridimensionare l’economia di mercato e rilanciare il ruolo dello stato nell’economia. Si tratta in realtà di un pendolo tra due polarità ideologiche. Stato e mercato collaborano sempre nel capitalismo contemporaneo, dal momento che un mercato senza regole non esiste e se esistesse sarebbe inefficiente e non potrebbe durare. Il buon funzionamento dell’economia capitalistica dipende dal modo in cui si svolge questa collaborazione, cioè dal modo in cui stato e mercato sono in grado di svolgere i loro compiti. E’ del tutto normale che di fronte a una crisi si renda necessario un maggiore intervento pubblico, purché questo si effettui come disciplina pubblica di mercati liberalizzati e non si pensi di tornare indietro rispetto alle liberalizzazioni e alla dismissione dell’economia di stato.</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xml:space="preserve">Quest’avvertenza è particolarmente significativa nel caso italiano. Cioè nel caso di un paese che non ha ancora portato a termine il processo delle liberalizzazioni e che non dispone ancora né di una economia di mercato forte e autonoma, né di una struttura pubblica a sua volta forte e autonoma, in gradi di esercitare il suo ruolo di disciplina dell’economia di mercato. Sarebbe troppo facile trovare nell’attuale congiuntura il pretesto per riaffermare un ruolo inappropriato dello stato, che resta al cuore di una cultura largamente diffusa nel nostro paese in tutte le aree politiche e che corrisponde agli interessi di una politica che preferisce la scorciatoia del potere di gestione piuttosto che affrontare il mare aperto della competizione democratica. E comunque, se interventi pubblici si renderanno necessari, è vitale che siano interventi comunitari e non nazionali; non solo perché in caso contrario si introdurrebbero elementi di frammentazione e di indebolimento del quadro istituzionale europeo, ma anche perché nel nostro paese questo significherebbe vanificare gli sforzi di razionalizzare e rendere più efficienti le pubbliche amministrazioni, condizione necessaria per la crescita e la competitività del paese.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E’ troppo forte il rischio, per dirla con Mario Monti, che “pubblico”, in Italia, significhi discrezionale e arbitrario, e che un maggiore intervento pubblico ci riporti a un “volontarismo” della politica dagli esiti esiziali. Basti vedere che cosa sta succedendo intorno all’Alitalia: un dramma sì, ma che altre grandi compagnie hanno vissuto e superato, e in Italia diventa una tragedia nazionale e insieme il peggiore dei teatrini della politica. Un dramma nel quale sono in gioco aspetti importanti dell’ammodernamento del paese, che passa anche per la fine di certi poteri di veto, ma viene vissuto – dai soggetti e dai media - come un confronto puramente politico tra Berlusconi e il centrosinistra di ieri e il Pd e la Cgil di oggi. Nel quale ovviamente trova terreno fertile il peggiore corporativismo di categoria.</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xml:space="preserve">Non ci resta che confidare che l’Europa, che ha una governance dell’economia più attenta di quella che ha portato gli Stati Uniti all’attuale crisi, non ceda alle sirene dello statalismo e continui a imporre le sue regole, come quelle che impediscono la nazionalizzazione di Alitalia.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Lasciamo ora da parte Alitalia (con l’augurio che la soluzione Cai, per quanto meno vantaggiosa di quella AirFrance, colpevolmente lasciata cadere per responsabilità congiunta di Berlusconi e dei sindacati, possa nonostante tutto realizzarsi). Tornando al discorso generale: sembra proprio che Tremonti abbia preso l’onda giusta, e rischi di diventare il guru di una buona parte della sinistra, per di più con la vernice della maggiore novità e modernità. Ma a Tremonti bisogna rispondere che non c’è un mercatismo, non c’è, se non marginale, e certo non si colloca a sinistra o a centrosinistra, una ideologia spontaneistica dei mercati. C’è un problema di disciplinamento dei mercati che non può identificarsi con lo statalismo e il protezionismo e che indubbiamente è reso più difficile dalla globalizzazione. Revocare la globalizzazione, erigere barriere, trasformare l’Europa in una fortezza non è evidentemente possibile, se non altro perché ci sono in gioco altri giocatori, più forti di noi e del tutto indipendenti da noi. Dall’attuale crisi viene però certamente una ulteriore spinta a costruire istituzioni più forti e più adeguate a governare la globalizzazione di quelle che esistono. La vera lezione di questa fase, della quale la crisi finanziaria è solo il coronamento, è che l’egemonia americana non basta più per garantire una governance mondiale. Ma per valutare bene tutto questo è forse il caso di aspettare la prossima presidenza americana.</w:t>
      </w:r>
    </w:p>
    <w:p>
      <w:pPr>
        <w:pStyle w:val="Normal"/>
        <w:spacing w:lineRule="auto" w:line="360"/>
        <w:jc w:val="both"/>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spacing w:lineRule="auto" w:line="360"/>
        <w:jc w:val="both"/>
        <w:rPr>
          <w:rFonts w:ascii="Book Antiqua" w:hAnsi="Book Antiqua" w:cs="Book Antiqua"/>
          <w:b/>
          <w:b/>
          <w:i/>
          <w:i/>
          <w:sz w:val="20"/>
          <w:szCs w:val="20"/>
          <w:u w:val="single"/>
        </w:rPr>
      </w:pPr>
      <w:r>
        <w:rPr>
          <w:rFonts w:cs="Book Antiqua" w:ascii="Book Antiqua" w:hAnsi="Book Antiqua"/>
          <w:b/>
          <w:i/>
          <w:sz w:val="20"/>
          <w:szCs w:val="20"/>
          <w:u w:val="single"/>
        </w:rPr>
        <w:t>Il federalismo fiscale</w:t>
      </w:r>
    </w:p>
    <w:p>
      <w:pPr>
        <w:pStyle w:val="Normal"/>
        <w:spacing w:lineRule="auto" w:line="360"/>
        <w:jc w:val="both"/>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Colloco qui il tema del federalismo fiscale, perché mi sembra (ancora) un tema a cavallo tra l’efficienza e il volontarismo politico, tra il necessario e giusto ammodernamento e la duplicazione o moltiplicazione di vecchi vizi. Il federalismo fiscale è un obiettivo che questa associazione ha sempre sostenuto. Di fronte al progetto Calderoli, però, pur riconoscendo un passo avanti rispetto alla proposta della regione Lombardia, il giudizio è negaitvo. La bozza Calderoli adotta un principio di territorialità delle imposte che confligge con i principi costituzionali di eguaglianza tra i cittadini; non prevede nessun meccanismo di coordinamento nazionale della finanza pubblica; non definisce in modo chiaro il perimetro delle funzioni fondamentali dei Comuni che richiedono una perequazione nazionale; assoggetta alla discrezionalità delle regioni più ricche il fondo perequativo per i servizi essenziali; non fa cenno alla valutazione dgli obiettivi di servizio essenziali; l’incompleta perequazione configura una perdita secca di risorse per le regioni meridionali; infine incorpora in modo confuso e contraddittorio ogni sorta di ricerca specifica in materia di assegnazione dei gettito di tributi esistenti e non affronta il nodo delle regioni a statuto speciale.</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xml:space="preserve">Il rischio non è solo quello di abbassare il livello già basso del nostro welfare, o quello di spostare risorse dal Sud al Nord; ma anche quello di sostituire al centralismo statale, con i suoi noti inconvenienti, un neocentralismo delle regioni, e infine una moltiplicazione delle istituzioni pubbliche con effetti dannosi sulla dinamica economica e civile del paese.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Lo scopo del federalismo fiscale è quello di modernizzare l’intero apparato pubblico e di aumentarne l’efficienza e la trasparenza. Se non garantisce questo scopo (magari per andare incontro ai piccoli interessi di un ceto politico di amministratori, ormai potente soprattutto nel Nord), potrebbe rovesciarsi nel suo contrario, cioè in un aumento esponenziale dell’intermediazione politico-amministrativa e quindi dei costi di transazione. L’ultima cosa di cui ha bisogno questo paese, soprattutto in una fase di crescita zero se non di recessione.</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Si richiede dunque all’opposizione di lavorare con la maggioranza per ottenere disposizioni che vadano nella giusta direzione, pensando agli interessi del paese e non a questioni tattiche di alleanze con questo o quel partito. Già altre volte la politica nel senso spicciolo e meschino della parola ha guidato l’azione parlamentare del centrosinistra come del centrodestra sui temi della riforma federale. Oggi nessuna nega gli errori fatti con l’approvazione del Titolo V. Si richiede un atteggiamento diverso, più consapevole dell’importanza della posta in gioco. Che tipo di federalismo fiscale si farà può determinare una ripresa del nostro paese oppure il suo definitivo e irrecuperabile declino.</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b/>
          <w:b/>
          <w:i/>
          <w:i/>
          <w:sz w:val="20"/>
          <w:szCs w:val="20"/>
          <w:u w:val="single"/>
        </w:rPr>
      </w:pPr>
      <w:r>
        <w:rPr>
          <w:rFonts w:cs="Book Antiqua" w:ascii="Book Antiqua" w:hAnsi="Book Antiqua"/>
          <w:b/>
          <w:i/>
          <w:sz w:val="20"/>
          <w:szCs w:val="20"/>
          <w:u w:val="single"/>
        </w:rPr>
        <w:t>Il soggetto riformista</w:t>
      </w:r>
    </w:p>
    <w:p>
      <w:pPr>
        <w:pStyle w:val="Normal"/>
        <w:spacing w:lineRule="auto" w:line="360"/>
        <w:jc w:val="both"/>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xml:space="preserve">Tutti questi problemi (e altri che non posso trattare qui) pongono ancora una volta l’esigenza di un soggetto riformista per una politica che coniughi efficienza ed equità; difesa del modello sociale europeo e giustizia globale. Oggi non si fa che constatare che tutta la sinistra europea è in crisi e se ne trae la conclusione che non c’è più posto per la politica riformista, come se all’Europa non restasse altro che amministrare tristemente e difensivamente il suo indebolimento e il suo declino. E’ indubbio purtroppo che con la fine dell’era Blair non sono venute dall’area europea di centrosinistra idee nuove. E’ una crisi della “terza via”? Se così è, sono d’accordo con Enrico Morando: la crisi della sinistra europea deriva dalla sua incapacità di pensarsi su scala veramente globale, e quindi di proporsi come guida della globalizzazione. Non sarà certo tornando nell’orticello dello stato-nazione che la sinistra europea potrà recuperare slancio e progettualità.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Tanto più ciò è vero per il nostro paese, dove siamo ancora alle prese con la costruzione della forza politica corrispondente al New Labour di Blair; troppo facile adesso illudersi di poter essere già oltre. Non siamo oltre, siamo ancora al di qua; dobbiamo ancora definire l’autonomia del partito riformista rispetto ai sindacati, per esempio, e non riusciamo ancora a calibrare il tono e i contenuti di un’opposizione post-ideologica al governo Berlusconi.</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xml:space="preserve">Noi che abbiamo sempre lavorato per una unità dei riformisti che andasse oltre la semplice fusione di Ds e Dl, riconosciamo ora una debolezza nel modo in cui questa unità si è realizzata nel Pd. Questo è certamente una novità di grandissimo rilievo nel panorama politico, una novità che non ha ancora dispiegato tutti i suoi effetti, e che continuerà a dispiegarli. Tuttavia risente ancora troppo del passato, non solo di quello rappresentato dall’ultima fallimentare esperienza di governo, ma anche da quello rappresentato dalle due tradizioni da cui è derivato. Entrambe molto pesanti sul piano delle culture politiche ma ormai svuotate e prive di presa sulla realtà.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In sostanza, direi che l’eredità dei Ds e dei Dl è un’eredità che condiziona più che ispirare. Con tutto il rispetto per una storia che è stata grande, oggi il problema del Pd è inventarsi ex novo, e per far questo sarebbe d’aiuto che ci fossero altre componenti di altra origine. E penso in primo luogo ai socialisti, che  hanno sempre tenuto acceso il fuoco di quel riformismo di cui oggi noi andiamo in cerca. Noi di Libertà eguale abbiamo sempre praticato una interlocuzione e una collaborazione con i socialisti, e crediamo che il Pd non sarà interamente quel che dev’essere sinché non sarà capace di allargarsi oltre i confini di quei due partiti. Naturalmente questo è anche un invito ai socialisti, oltre che al Pd.</w:t>
      </w:r>
    </w:p>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360"/>
        <w:jc w:val="both"/>
        <w:rPr>
          <w:rFonts w:ascii="Book Antiqua" w:hAnsi="Book Antiqua" w:cs="Book Antiqua"/>
          <w:b/>
          <w:b/>
          <w:i/>
          <w:i/>
          <w:sz w:val="20"/>
          <w:szCs w:val="20"/>
          <w:u w:val="single"/>
        </w:rPr>
      </w:pPr>
      <w:r>
        <w:rPr>
          <w:rFonts w:cs="Book Antiqua" w:ascii="Book Antiqua" w:hAnsi="Book Antiqua"/>
          <w:b/>
          <w:i/>
          <w:sz w:val="20"/>
          <w:szCs w:val="20"/>
          <w:u w:val="single"/>
        </w:rPr>
        <w:t>Il PD: questioni di identità</w:t>
      </w:r>
    </w:p>
    <w:p>
      <w:pPr>
        <w:pStyle w:val="Normal"/>
        <w:spacing w:lineRule="auto" w:line="360"/>
        <w:jc w:val="both"/>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Non possiamo non affrontare il fatto che si pone oggi un problema di identità del Pd. La formazione di questo partito è stata accompagnata da grande scetticismo che era rivolto più che altro alla possibilità di fondere davvero i due preesistenti partiti. Oggi il problema non sembra essere tanto questo quanto quello di una identità debole e talvolta evanescente. La sconfitta elettorale, forse più consistente di quanto molti avevano creduto o sperato, e il ritrovarsi in una situazione di netto predominio politico della maggioranza berlusconiana, ha avuto un effetto forse inevitabile, ma comunque pericoloso. All’indomani di quella sconfitta, si è sentito un ritardo nell’aprire la discussione politica, che non doveva essere solo di analisi, ma anche e soprattutto di progettazione. Questo ha lasciato spazio a tendenze centrifughe che sono sempre presenti e che dopo una sconfitta elettorale non possono che rafforzarsi. Con un certo sconcerto abbiamo visto riprodursi nel Pd le stesse dinamiche che avevano afflitto i Ds e che speravamo in un partito nuovo potessero essere superate. Tuttavia non credo che si tratti di un difetto di fusione tra i due partiti. Piuttosto si percepisce una diffcoltà, che è comune a tutti, di fare emergere linee politiche e di condurre una discussione trasparente su queste; sembra più facile, quasi più naturale, restare nell’opacità del conflitto interno.</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C’è un aspetto che riguarda la struttura del partito, e uno che riguarda le sue posizioni politche.</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Rispetto al primo punto, la struttura: il rifiuto delle correnti appare come una ingiustificata petizione di principio. Molto meglio le correnti di questo scontro sordo che ha per strumenti le interviste e i retroscena giornalistici. Le correnti del resto sono solo un tassello di una articolazione democratica che è ancora da costruire. Anche se non è scontato trovare una dimensione intemedia tra estremi egualmente impraticabili come il partito liquido e una forma-partito da prima repubblica, si deve però cercare e mettere in atto una strutturazione che consenta di discutere, di partecipare, di decidere, di dividersi. Altrimenti non ci saranno le correnti ma ci saranno i capicorrente, punti di riferimento di aree diverse che sono una realtà e devono pur trovare un modo di esprimersi. Del resto, la vera alternativa al partito democratico non è il partito liquido ma il partito personale. E questo mi pare non abbia mai attecchito nel campo del centrosinistra, nonostante diversi tentativi, e anche questa volta non attecchisce. E vorrei aggiungere che i difetti tanto lamentati – la mancanza di ricambio, l’inamovibilità dei gruppi dirigenti, e quindi l’assenza di giovani – si aggrediscono molto meglio democratizzando la vita interna, rendendo trasparenti i conflitti, che con improbabili vincoli sull’età o con patetiche scelte di giovani senza qualità. Nuovi gruppi dirigenti, nuove personalità politiche, possono formarsi solo attraverso il confronto politico.</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pPr>
      <w:r>
        <w:rPr>
          <w:rFonts w:cs="Book Antiqua" w:ascii="Book Antiqua" w:hAnsi="Book Antiqua"/>
          <w:sz w:val="20"/>
          <w:szCs w:val="20"/>
        </w:rPr>
        <w:t xml:space="preserve">La prima tappa di una nuova partenza democratica del Pd è la conferenza programmatica. Che si deve fare, e non deve essere una passerella di interventi senza esito. Dev’essere un evento </w:t>
      </w:r>
      <w:r>
        <w:rPr>
          <w:rFonts w:cs="Book Antiqua" w:ascii="Book Antiqua" w:hAnsi="Book Antiqua"/>
          <w:i/>
          <w:sz w:val="20"/>
          <w:szCs w:val="20"/>
        </w:rPr>
        <w:t>politico</w:t>
      </w:r>
      <w:r>
        <w:rPr>
          <w:rFonts w:cs="Book Antiqua" w:ascii="Book Antiqua" w:hAnsi="Book Antiqua"/>
          <w:sz w:val="20"/>
          <w:szCs w:val="20"/>
        </w:rPr>
        <w:t xml:space="preserve">: con la definizione precisa dei temi sui quali discutere e sui quali arrivare a una decisione attraverso il voto. </w:t>
      </w:r>
    </w:p>
    <w:p>
      <w:pPr>
        <w:pStyle w:val="Normal"/>
        <w:spacing w:lineRule="auto" w:line="360"/>
        <w:jc w:val="both"/>
        <w:rPr>
          <w:rFonts w:ascii="Book Antiqua" w:hAnsi="Book Antiqua" w:cs="Book Antiqua"/>
          <w:i/>
          <w:i/>
          <w:sz w:val="20"/>
          <w:szCs w:val="20"/>
        </w:rPr>
      </w:pPr>
      <w:r>
        <w:rPr>
          <w:rFonts w:cs="Book Antiqua" w:ascii="Book Antiqua" w:hAnsi="Book Antiqua"/>
          <w:i/>
          <w:sz w:val="20"/>
          <w:szCs w:val="20"/>
        </w:rPr>
        <w:t xml:space="preserve">Dalla conferenza programmatica si deve uscire con  posizioni chiare e con la verifica di una maggioranza interna su queste posizioni. </w:t>
      </w:r>
    </w:p>
    <w:p>
      <w:pPr>
        <w:pStyle w:val="Normal"/>
        <w:spacing w:lineRule="auto" w:line="360"/>
        <w:jc w:val="both"/>
        <w:rPr>
          <w:rFonts w:ascii="Book Antiqua" w:hAnsi="Book Antiqua" w:cs="Book Antiqua"/>
          <w:i/>
          <w:i/>
          <w:sz w:val="20"/>
          <w:szCs w:val="20"/>
        </w:rPr>
      </w:pPr>
      <w:r>
        <w:rPr>
          <w:rFonts w:cs="Book Antiqua" w:ascii="Book Antiqua" w:hAnsi="Book Antiqua"/>
          <w:i/>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La seconda tappa è il ritorno all’uso delle primarie, che sono il tratto originario del Pd o il suo mito fondativo, come qualcuno dice. Le primarie non sono soltanto uno strumento per scegliere il leader. Confinarle a questo rischia di trasformarle in uno strumento plebiscitario. Le primarie sono uno strumento democratico quando sono usate per scegliere le candidature, come via normale (salvo le dovute ma limitate eccezioni). Nelle elezioni di aprile scorso non c’è stato tempo, si è detto. Ma per le prossime scadenze ci si deve attrezzare in questo senso.</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Infine, è ora di porre la questione dell’attuazione dell’articolo 49 della costituzione. Cioè di una legge che dia una definizione giuridica della democraticità dei partiti, anzitutto imponendo il rispetto degli statuti e la verifica dei bilanci. Su questo punto bisogna avviare una riflessione collettiva per preparare un testo di legge. Come opinione personale dirò che non ritengo si debba pensare a un troppo rigido controllo della legge, ma piuttosto a collegare gli statuti e il loro rispetto al finanziamento pubblico. Utilizzare cioè il finanziamento pubblico per premiare statuti più democratici (per es., che prevedano norme di garanzia per le donne o che prevedano le primarie).</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A questa riflessione va accompagnata una riflessione sul finanziamento pubblico. Vale la pena di osservare certi aspetti della campagna elettorale americana in corso. Lì Obama ha scelto di rinunciare al finanziamento pubblico per puntare su un finanziamento privato molecolare, fondato sul contatto personale attraverso Internet. La richiesta era di 25 dollari. Con questo sistema Obama ha raccolto somme enormi, sbaragliando la sapiente e ricchissima macchina elettorale clintoniana. Al di là di tutte le differenze tra la situazione americana e la nostra, quello che vorrei mettere in rilievo è che esiste un modo di chiedere soldi su una proposta politica, soldi in cambio di politica, che è una via di finanziamento eminentemente democratica e che in Italia quasi non esiste. Adottare una filosofia di questo genere sarebbe un modo per rigenerare la politica italiana, così come lo sono le primarie.</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b/>
          <w:b/>
          <w:i/>
          <w:i/>
          <w:sz w:val="20"/>
          <w:szCs w:val="20"/>
          <w:u w:val="single"/>
        </w:rPr>
      </w:pPr>
      <w:r>
        <w:rPr>
          <w:rFonts w:cs="Book Antiqua" w:ascii="Book Antiqua" w:hAnsi="Book Antiqua"/>
          <w:b/>
          <w:i/>
          <w:sz w:val="20"/>
          <w:szCs w:val="20"/>
          <w:u w:val="single"/>
        </w:rPr>
        <w:t>L’opposizione</w:t>
      </w:r>
    </w:p>
    <w:p>
      <w:pPr>
        <w:pStyle w:val="Normal"/>
        <w:spacing w:lineRule="auto" w:line="360"/>
        <w:jc w:val="both"/>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Veniamo ora alle posizioni politiche assunte dal Pd dopo le elezioni e l’insediamento di una forte maggioranza di centrodestra.</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xml:space="preserve">Il problema dell’opposizione, di come fare opposizione in questa nuova situazione, dopo il terremoto della rappresentanza parlamentare, dovuto in primo luogo all’iniziativa del Pd di sciogliere l’Unione, è ancora irrisolto. La ricerca del dialogo è stata rapidamente abbandonata e l’opposizione si è progressivamente irrigidita. Ora, non c’è dubbio che il governo non abbia molto incoraggiato il dialogo, del quale non ha bisogno. Non c’è dubbio che il lavoro ai fianchi di Di Pietro rende la vita difficile al Pd, che rischia un’emorragia di voti in quella direzione. Tutto questo è comprensibile. Ed è vero anche tutto quello che si può dire di Berlusconi, dei suoi conflitti d’interesse, della sua inaffidabilità, ecc. Ma c’è qualcosa di più. C’è uno sbandamento, una confusione di prospettive, che porta a seguire spesso le strade più note e più familiari. E queste strade sono quelle dell’opposizione comunista: un’opposizione che non si pone come alternativa di governo ma punta a raccogliere la protesta sociale, il malcontento, la delusione verso il governo (eppure nei giorni scorsi diversi commentatori hanno ammonito a non fidarsi troppo della delusione…).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xml:space="preserve">Un’opposizione così concepita sarà gridata, sarà ideologica, sarà propagandistica, sarà anche dura, ma non sarà capace di costruirsi come prospettiva credibile e convincente di un diverso governo dei problemi del paese.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i/>
          <w:i/>
          <w:sz w:val="20"/>
          <w:szCs w:val="20"/>
        </w:rPr>
      </w:pPr>
      <w:r>
        <w:rPr>
          <w:rFonts w:cs="Book Antiqua" w:ascii="Book Antiqua" w:hAnsi="Book Antiqua"/>
          <w:i/>
          <w:sz w:val="20"/>
          <w:szCs w:val="20"/>
        </w:rPr>
        <w:t>Perché l’alternativa tra opposizione morbida e opposizione dura, così come tra dialogo e non dialogo, è falsa. La vera alternativa è tra opposizione propagandistica e opposizione riformistica. Costruttiva, non nel senso che costruisce il dialogo col governo, ma nel senso che costruisce la possibilità di un altro governo.</w:t>
      </w:r>
    </w:p>
    <w:p>
      <w:pPr>
        <w:pStyle w:val="Normal"/>
        <w:spacing w:lineRule="auto" w:line="360"/>
        <w:jc w:val="both"/>
        <w:rPr>
          <w:rFonts w:ascii="Book Antiqua" w:hAnsi="Book Antiqua" w:cs="Book Antiqua"/>
          <w:i/>
          <w:i/>
          <w:sz w:val="20"/>
          <w:szCs w:val="20"/>
        </w:rPr>
      </w:pPr>
      <w:r>
        <w:rPr>
          <w:rFonts w:cs="Book Antiqua" w:ascii="Book Antiqua" w:hAnsi="Book Antiqua"/>
          <w:i/>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xml:space="preserve">E’ questa seconda l’opposizione che dovrebbe fare il Pd, e che non consiste nell’essere teneri con il governo, ma nel proporre soluzioni diverse, nell’avanzare proposte politiche che configurano un diverso modo di governare; questa opposizione non può mai ridursi a cavalcare qualunque protesta, anche le più corporative, inseguendo l’obiettivo di una sconfitta del governo. Altrimenti siamo pericolosamente sul confine del tanto peggio tanto meglio: cioè di un danno al paese, e per di più alla fine rafforzando Berlusconi. </w:t>
      </w:r>
    </w:p>
    <w:p>
      <w:pPr>
        <w:pStyle w:val="Normal"/>
        <w:spacing w:lineRule="auto" w:line="360"/>
        <w:jc w:val="both"/>
        <w:rPr>
          <w:rFonts w:ascii="Book Antiqua" w:hAnsi="Book Antiqua" w:cs="Book Antiqua"/>
          <w:i/>
          <w:i/>
          <w:sz w:val="20"/>
          <w:szCs w:val="20"/>
          <w:u w:val="single"/>
        </w:rPr>
      </w:pPr>
      <w:r>
        <w:rPr>
          <w:rFonts w:cs="Book Antiqua" w:ascii="Book Antiqua" w:hAnsi="Book Antiqua"/>
          <w:i/>
          <w:sz w:val="20"/>
          <w:szCs w:val="20"/>
          <w:u w:val="single"/>
        </w:rPr>
      </w:r>
    </w:p>
    <w:p>
      <w:pPr>
        <w:pStyle w:val="Normal"/>
        <w:spacing w:lineRule="auto" w:line="360"/>
        <w:jc w:val="both"/>
        <w:rPr>
          <w:rFonts w:ascii="Book Antiqua" w:hAnsi="Book Antiqua" w:cs="Book Antiqua"/>
          <w:b/>
          <w:b/>
          <w:i/>
          <w:i/>
          <w:sz w:val="20"/>
          <w:szCs w:val="20"/>
          <w:u w:val="single"/>
        </w:rPr>
      </w:pPr>
      <w:r>
        <w:rPr>
          <w:rFonts w:cs="Book Antiqua" w:ascii="Book Antiqua" w:hAnsi="Book Antiqua"/>
          <w:b/>
          <w:i/>
          <w:sz w:val="20"/>
          <w:szCs w:val="20"/>
          <w:u w:val="single"/>
        </w:rPr>
        <w:t>La scuola e l’Università</w:t>
      </w:r>
    </w:p>
    <w:p>
      <w:pPr>
        <w:pStyle w:val="Normal"/>
        <w:spacing w:lineRule="auto" w:line="360"/>
        <w:jc w:val="both"/>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Vorrei fare l’esempio della scuola, che è in questi giorni al centro dell’iniziativa del Pd. La scuola costituisce un lato molto esposto del profilo riformista del centrosinistra. Esposto, cioè, alla regressione nello statalismo e nel corporativismo, e soprattutto nella propaganda. Le ragioni di questa sensibilità non sono difficili da individuare. C’è una nobile tradizione culturale: la sinistra si è sempre battuta per l’efficienza e la dignità del sistema pubblico, per l’accesso egualitario, per i diritti degli studenti e degli insegnanti, per la democrazia scolastica. Tutti obiettivi assolutamente meritori, che tuttavia non possono essere ripresentati oggi tali e quali. Un’altra evidente ragione, meno nobile ma non meno stringente, è che in questa enorme azienda e nel suo indotto – le famiglie – la sinistra trova da sempre una parte consistente e molto attiva della sua base elettorale e d’opinione, con la quale la Cgil fa da cerniera. Per queste ragioni a sinistra si è sempre predicata la centralità della scuola. La centralità della scuola tuttavia si fa sentire soprattutto quando c’è da fare campagna di opposizione. Sul piano proprio del riformismo, dopo la stagione di Luigi Berlinguer, in gran parte fallita proprio per gli ostacoli posti dai sindacati e dal tradizionalismo della sinistra, non c’è più stata un’idea o una proposta.</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xml:space="preserve">Oggi, di fronte a una nuova titolare del ministero, che sta parlando – e dico parlando - di qualcosa di simile a un progetto di riqualificazione della scuola pubblica in base a principi quali il merito, la responsabilità, l’autonomia e la valutazione (principi che non si possono non condividere), il Pd, invece di sfidare la Gelmini a realizzare davvero quello di cui parla, cioè a presentare provvedimenti concreti e coerenti con un progetto culturale, non riesce a fare altro che tirare fuori il solito armamentario dell’attacco alla scuola pubblica, al tempo pieno, all’occupazione, ai precari, ecc. </w:t>
      </w:r>
    </w:p>
    <w:p>
      <w:pPr>
        <w:pStyle w:val="Normal"/>
        <w:spacing w:lineRule="auto" w:line="360"/>
        <w:jc w:val="both"/>
        <w:rPr/>
      </w:pPr>
      <w:r>
        <w:rPr>
          <w:rFonts w:cs="Book Antiqua" w:ascii="Book Antiqua" w:hAnsi="Book Antiqua"/>
          <w:sz w:val="20"/>
          <w:szCs w:val="20"/>
        </w:rPr>
        <w:t xml:space="preserve">I tagli in una struttura mastodontica, costosissima e inefficiente non sono automaticamente un attacco alla scuola, e del resto il centrosinistra li ha fatti nei suoi governi. Si dovrebbe piuttosto ragionare su </w:t>
      </w:r>
      <w:r>
        <w:rPr>
          <w:rFonts w:cs="Book Antiqua" w:ascii="Book Antiqua" w:hAnsi="Book Antiqua"/>
          <w:i/>
          <w:sz w:val="20"/>
          <w:szCs w:val="20"/>
        </w:rPr>
        <w:t>quali altri tagli</w:t>
      </w:r>
      <w:r>
        <w:rPr>
          <w:rFonts w:cs="Book Antiqua" w:ascii="Book Antiqua" w:hAnsi="Book Antiqua"/>
          <w:sz w:val="20"/>
          <w:szCs w:val="20"/>
        </w:rPr>
        <w:t xml:space="preserve">, magari più produttivi, siano possibili, per esempio intervenendo sull’organizzazione del lavoro e sul dimensionamento delle strutture.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Ma la sinistra che si dice riformista non è stata capace, dopo la parentesi Berlinguer, di produrre un progetto per la scuola che non fosse la cieca battaglia per lasciare tutto com’era, magari spendendo di più.</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xml:space="preserve">In questo modo si perde il dato fondamentale, e cioè che la scuola italiana non funziona. Non funziona come agenzia di istruzione in senso stretto, come risulta dall’alto numero di abbandoni e dai rapporti Ocse. Non funziona come agenzia formativa in senso ampio, come risulta dall’evidente crisi di identità e di ruolo degli insegnanti, dalla diffusione di comportamenti devianti tra gli studenti, dalla crescente difficoltà di coinvolgere l’interesse degli allievi sulle materie curricolari. Di conseguenza non funziona neanche dal punto di vista democratico, perché non riesce a compensare in alcun modo le diseguaglianze di opportunità dovute alla nascita: cosa che dovrebbe importare a un partito che si chiama democratico. Ma il Pd ignora questi problemi e non ha proposte per affrontarli. Vorrei sentir dire al Partito democratico che l’insegnamento è una professione, e quindi bisogna introdurre una reale differenziazione di ruoli e di stipendi tra gli insegnanti; che bisogna formare gli insegnanti all’uso delle tecnologie nella didattica; che bisogna formare i presidi alla direzione aziendale; che bisogna accorciare il ciclo di studi di un anno, per evitare che i nostri ragazzi siano svantaggiati nel confronto con gli altri paesi europei; che bisogna abolire il vetusto esame di maturità e sostituirlo con prove scritte corrette da agenzie esterne (Andrea Ichino); che bisogna dare alle scuole reale autonomia e quindi anche la libertà di assumere i docenti sulla base di liste di idonei; che i genitori sono chiamati a condividere la responsabilità educativa ma non devono intromettersi nella responsabilità professionale dei docenti. Per non parlare della necessità di integrare le scuole non statali nel sistema pubblico. Di questo si dovrebbe parlare, sono questi i discorsi che si dovrebbero contrapporre alle sciocchezze dei grembiuli e del 5 in condotta, sciocchezze non perché sbagliate in sé ma perché sideralmente lontane dai veri e gravi problemi della scuola.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xml:space="preserve">Un discorso simile si può fare per l’Università. In questo caso si cavalca la protesta generale contro la riduzione dei finanziamenti e l’idea di trasformare le Università in Fondazioni. E’ vero che la situazione dell’università italiana è ormai insostenibile, e la ulteriore riduzione del finanziamento ordinario finisce col rafforzare proprio i suoi difetti: la autoreferenzialità, la scarsa internazionalizzazione, la tendenza a promuovere i docenti già in ruolo anziché investire sul reclutamento di giovani studiosi. Ciò che serve tuttavia non è solo un aumento della spesa, che è necessario, ma una sua riqualificazione sulla base di una rigorosa valutazione di scelte e risultati degli atenei. Se questo non si fa, c’è una responsabilità grave dei governi, che non sono ancora riusciti ad avviare un serio sistema di valutazione e soprattutto a farla funzionare nella distribuzione delle risorse; ma c’è anche una responsabilità storica comune, che coinvolge tutti, destra sinistra e corpo docente, sia nell’aver favorito la insostenibile, ingiustificabile e dannosa proliferazione delle sedi universitarie, sia nell’aver tenuto in vita e nel continuare a tenere in vita una irrealistica e a sua volta insostenibile parvenza di eguaglianza tra le diverse istituzioni universitarie. Valore legale del titolo di studio e indifferenziazione delle prestazioni (è mai possibile che tutte offrano la laurea specialistica e il dottorato?) sono, perfino a monte della carenza di risorse, la vera causa del declino della qualità degli atenei, che rappresenta un fattore gravissimo di declino del paese e della sua competitività. Questo declino – che pone anche un problema di giustizia, visto che solo una fascia alta dei cittadini può rimediare andando a studiare all’estero - può essere arrestato solo introducendo una differenziazione tra le università, sulla base della valutazione secondo standard internazionali.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Anche la questione delle Fondazioni va vista in questo senso. Se la trasformazione in Fondazioni fosse un modo per scaricare le responsabilità dello stato, questo sarebbe un gravissimo errore. Ma se si tratta di dare alle università maggiore autonomia e responsabilità, per favorire quelle che sono in grado di sviluppare una capacità imprenditoriale e raccogliere fondi privati, può essere una strada giusta. Purché sia chiaro che questo non può significare un ritiro del pubblico dall’università, non solo dal punto di vista dei finanziamenti, ma anche da quello della progettazione politica. L’università è un bene pubblico e tale deve rimanere, e ciò significa che lo stato deve investire in essa risorse e iniziativa. Anche le celebri università americane e inglesi poggiano su un prevalente finanziamento pubblico. Tanto più la responsabilità dello stato è chiamata in causa in una situazione come quella italiana, nella quale si tratta di riqualificare l’istruzione superiore.</w:t>
      </w:r>
    </w:p>
    <w:p>
      <w:pPr>
        <w:pStyle w:val="Normal"/>
        <w:spacing w:lineRule="auto" w:line="360"/>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spacing w:lineRule="auto" w:line="360"/>
        <w:jc w:val="both"/>
        <w:rPr>
          <w:rFonts w:ascii="Book Antiqua" w:hAnsi="Book Antiqua" w:cs="Book Antiqua"/>
          <w:b/>
          <w:b/>
          <w:i/>
          <w:i/>
          <w:sz w:val="20"/>
          <w:szCs w:val="20"/>
          <w:u w:val="single"/>
        </w:rPr>
      </w:pPr>
      <w:r>
        <w:rPr>
          <w:rFonts w:cs="Book Antiqua" w:ascii="Book Antiqua" w:hAnsi="Book Antiqua"/>
          <w:b/>
          <w:i/>
          <w:sz w:val="20"/>
          <w:szCs w:val="20"/>
          <w:u w:val="single"/>
        </w:rPr>
        <w:t>Laicità e bioetica</w:t>
      </w:r>
    </w:p>
    <w:p>
      <w:pPr>
        <w:pStyle w:val="Normal"/>
        <w:spacing w:lineRule="auto" w:line="360"/>
        <w:jc w:val="both"/>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xml:space="preserve">Un altro punto che sta nel capitolo dell’identità è quello relativo alle questioni della laicità, della bioetica, dei diritti civili. Sappiamo bene che questo insieme di problemi è stato considerato da molti come uno dei maggiori ostacoli per la formazione del Pd. Anche qui, nei nostri precedenti appuntamenti, ne abbiamo parlato molto.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pPr>
      <w:r>
        <w:rPr>
          <w:rFonts w:cs="Book Antiqua" w:ascii="Book Antiqua" w:hAnsi="Book Antiqua"/>
          <w:sz w:val="20"/>
          <w:szCs w:val="20"/>
        </w:rPr>
        <w:t xml:space="preserve">Abbiamo sostenuto che nel Pd sarebbe stata superata la contrapposizione tra laici e cattolici, che si deve più alla politica che alle credenze in materia di religione. Abbiamo sostenuto che è possibile trovare posizioni </w:t>
      </w:r>
      <w:r>
        <w:rPr>
          <w:rFonts w:cs="Book Antiqua" w:ascii="Book Antiqua" w:hAnsi="Book Antiqua"/>
          <w:i/>
          <w:sz w:val="20"/>
          <w:szCs w:val="20"/>
        </w:rPr>
        <w:t>politiche</w:t>
      </w:r>
      <w:r>
        <w:rPr>
          <w:rFonts w:cs="Book Antiqua" w:ascii="Book Antiqua" w:hAnsi="Book Antiqua"/>
          <w:sz w:val="20"/>
          <w:szCs w:val="20"/>
        </w:rPr>
        <w:t xml:space="preserve"> comuni sulle questioni che sono malamente definite “eticamente sensibili”, a patto di uscire da un uso militante dell’etica e di rispettare quello che è il requisito primo ed essenziale della laicità: la distinzione tra la sfera etica, religiosa o meno, che è nostra, e la sfera politica e della legge, che è e deve essere di tutti i cittadini. Abbiamo sostenuto che la libertà di coscienza non è qualcosa che un partito dà ai suoi membri, che ce l’hanno sempre e comunque, e non è una comoda via per evitare di prendere posizione, subendo il potere di veto e qualche volta il ricatto di frange marginali. Insomma abbiamo pensato al Pd come a un partito accogliente per i fedeli di qualunque religione e anche per chi non ne ha nessuna; un partito pluralista, come dev’essere un partito di largo insediamento, che non può identificarsi con un solo gruppo o con una sola dottrina. Questo è ciò che dice il manifesto dei valori.</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xml:space="preserve">Sembra però abbastanza difficile tradurre queste affermazioni nella pratica politica e parlamentare. Resta una timidezza, talvolta uno sbandamento, che appare all’opinione pubblica come ambiguità o come incapacità di decidere. Credo che il Pd non debba temere di raggiungere posizioni univoche (ripeto, politiche e non etiche) su questioni anche difficili, passando attraverso una discussione aperta e serena e scontando che non si potrà essere tutti d’accordo. Una di queste questioni difficili è quella del testamento biologico, che nella passata legislatura è stata bloccata dal veto di una di quelle che prima ho chiamato frange marginali, che ha trovato un esagerato ascolto e sostegno, per raagioni opportunistiche. In questa legislatura sono venuti meno i vincoli derivanti dall’essere maggioranza, e maggioranza risicata. Tanto più l’opportunismo e la subalternità a posizioni estreme non sono giustificabili. Le questioni etiche e bioetiche non sono questioni indecidibili: devono essere decise perché si deve intervenire in sede legislativa. Dunque un partito, o un gruppo parlamentare, è del tutto legittimato a prendere una posizione di maggioranza, fatto salvo il diritto di chi dissente di manifestare le sue posizioni. Anzi direi che è tenuto a farlo, per correttezza verso i suoi elettori. Un comportamento corretto e trasparente è certamente più accettabile, anche per chi non sia d’accordo con la scelta fatta, della non-decisione e del tentativo di non scontentare nessuno.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Vedo anche la necessità di un dibattito culturale, che va oltre i problemi interni del Pd. Su questi temi c’è nel paese un conflitto di valori spesso, o quasi sempre, mal impostato e ideologizzato. Si sente il bisogno di un dibattito aperto e senza vincoli, ma onesto, che dia dei punti di riferimento, ovviamente pluralisti. E’ una necessità del paese, attraversato da contrapposizioni ideologiche arcaiche, del tutto inadeguate ad affrontare i problemi di oggi, che richiedono anzitutto umiltà e rispetto. A una certa arroganza di parte del mondo cattolico, che pretende di far passare i suoi punti di vista, legittimi ma suoi, come verità naturali, risponde la sufficienza di certo mondo laico, che vorrebbe escludere la religione dalla sfera pubblica e etichetta come ingerenza qualunque presa di posizione non condivisa.</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pPr>
      <w:r>
        <w:rPr>
          <w:rFonts w:cs="Book Antiqua" w:ascii="Book Antiqua" w:hAnsi="Book Antiqua"/>
          <w:sz w:val="20"/>
          <w:szCs w:val="20"/>
        </w:rPr>
        <w:t xml:space="preserve">La religione </w:t>
      </w:r>
      <w:r>
        <w:rPr>
          <w:rFonts w:cs="Book Antiqua" w:ascii="Book Antiqua" w:hAnsi="Book Antiqua"/>
          <w:i/>
          <w:sz w:val="20"/>
          <w:szCs w:val="20"/>
        </w:rPr>
        <w:t>è presente</w:t>
      </w:r>
      <w:r>
        <w:rPr>
          <w:rFonts w:cs="Book Antiqua" w:ascii="Book Antiqua" w:hAnsi="Book Antiqua"/>
          <w:sz w:val="20"/>
          <w:szCs w:val="20"/>
        </w:rPr>
        <w:t xml:space="preserve"> nella sfera pubblica, in tutti i paesi democratici, e questo è un fatto prima ancora che un diritto. Questa presenza di per sé non ferisce la laicità dello stato, né la feriscono le dichiarazioni dei vescovi o gli articoli dell’Osservatore romano. La laicità dello stato è una condizione giuridico-costituzionale e non è in discussione nel nostro paese. I problemi sono di natura politica e culturale. Sul piano politico, il problema è la debolezza della politica che si fa ricattare, spesso attribuendo ai suoi interlocutori un’influenza che non hanno; sul piano culturale, ciò di cui si sente la mancanza è una riflessione del mondo laico che vada oltre la celebrazione di Porta Pia e si misuri con gli effetti morali della rivoluzione scientifica in corso, invece di lasciare campo libero alla Chiesa cattolica, che su questi temi ha ormai concentrato tutta la sua iniziativa. E va sottolineato che in ciò essa trova una convergenza oggettiva, e talvolta anche soggettiva, con una parte non piccola della cultura italiana che, ispirandosi a temi heideggeriani e foucaultiani, guarda con sospetto alle tecnologie e vede nella bioetica una </w:t>
      </w:r>
      <w:r>
        <w:rPr>
          <w:rFonts w:cs="Book Antiqua" w:ascii="Book Antiqua" w:hAnsi="Book Antiqua"/>
          <w:i/>
          <w:sz w:val="20"/>
          <w:szCs w:val="20"/>
        </w:rPr>
        <w:t>biopolitica</w:t>
      </w:r>
      <w:r>
        <w:rPr>
          <w:rFonts w:cs="Book Antiqua" w:ascii="Book Antiqua" w:hAnsi="Book Antiqua"/>
          <w:sz w:val="20"/>
          <w:szCs w:val="20"/>
        </w:rPr>
        <w:t>, un esercizio indebito, disumanizzante, del potere politico sulla vita umana.</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pPr>
      <w:r>
        <w:rPr>
          <w:rFonts w:cs="Book Antiqua" w:ascii="Book Antiqua" w:hAnsi="Book Antiqua"/>
          <w:i/>
          <w:sz w:val="20"/>
          <w:szCs w:val="20"/>
        </w:rPr>
        <w:t>Il vero pericolo per la laicità è qui, non nelle parole del papa. E’ nel rischio molto concreto del generalizzarsi di una crescente diffidenza verso la scienza e di un atteggiamento proibizionista verso la ricerca e le sue applicazioni, accompagnato dal rimpianto per una supposta perduta naturalità e spontaneità della vita (e della morte).</w:t>
      </w:r>
      <w:r>
        <w:rPr>
          <w:rFonts w:cs="Book Antiqua" w:ascii="Book Antiqua" w:hAnsi="Book Antiqua"/>
          <w:sz w:val="20"/>
          <w:szCs w:val="20"/>
        </w:rPr>
        <w:t xml:space="preserve">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pPr>
      <w:r>
        <w:rPr>
          <w:rFonts w:cs="Book Antiqua" w:ascii="Book Antiqua" w:hAnsi="Book Antiqua"/>
          <w:sz w:val="20"/>
          <w:szCs w:val="20"/>
        </w:rPr>
        <w:t xml:space="preserve">Sta ai laici – e intendo credenti e non credenti - far capire che la scienza è un’attività eminentemente </w:t>
      </w:r>
      <w:r>
        <w:rPr>
          <w:rFonts w:cs="Book Antiqua" w:ascii="Book Antiqua" w:hAnsi="Book Antiqua"/>
          <w:i/>
          <w:sz w:val="20"/>
          <w:szCs w:val="20"/>
        </w:rPr>
        <w:t>umanistica</w:t>
      </w:r>
      <w:r>
        <w:rPr>
          <w:rFonts w:cs="Book Antiqua" w:ascii="Book Antiqua" w:hAnsi="Book Antiqua"/>
          <w:sz w:val="20"/>
          <w:szCs w:val="20"/>
        </w:rPr>
        <w:t xml:space="preserve"> (per usare un termine amato dagli anti-scientisti) e che le tecnologie non costituiscono una perdita di senso, ma sono la più tipica espressione della natura umana, se qualcosa del genere esiste. Ciò senza cadere in forme di dogmatismo scientifico, ma nell’ambito di un dibattito pubblico nel quale anche gli scienziati siano soggetti attivi. Perché la conoscenza è senza alcun dubbio un bene pubblico e un valore, uno dei più grandi che la storia della nostra civiltà ha prodotto.</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xml:space="preserve">Per il Pd farsi parte attiva e anzi propositiva di un dibattito culturale su questi temi è anche l’unico modo per sottrarsi alle opposte accuse di relativismo e di laicismo esasperato da una parte, di subalternità alla Chiesa e di poco impegno per la laicità dall’altra.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spacing w:lineRule="auto" w:line="360"/>
        <w:jc w:val="both"/>
        <w:rPr>
          <w:rFonts w:ascii="Book Antiqua" w:hAnsi="Book Antiqua" w:cs="Book Antiqua"/>
          <w:b/>
          <w:b/>
          <w:i/>
          <w:i/>
          <w:sz w:val="20"/>
          <w:szCs w:val="20"/>
          <w:u w:val="single"/>
        </w:rPr>
      </w:pPr>
      <w:r>
        <w:rPr>
          <w:rFonts w:cs="Book Antiqua" w:ascii="Book Antiqua" w:hAnsi="Book Antiqua"/>
          <w:b/>
          <w:i/>
          <w:sz w:val="20"/>
          <w:szCs w:val="20"/>
          <w:u w:val="single"/>
        </w:rPr>
        <w:t>La legge elettorale</w:t>
      </w:r>
    </w:p>
    <w:p>
      <w:pPr>
        <w:pStyle w:val="Normal"/>
        <w:spacing w:lineRule="auto" w:line="360"/>
        <w:jc w:val="both"/>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xml:space="preserve">Prima di chiudere, qualche parola sulla legge elettorale e il referendum. Non mi soffermo sulla legge per le europee, che non mi pare offra molti margini all’opposizione. Credo invece che si debba riprendere il discorso sul referendum elettorale, che viene a scadenza nella prossima primavera. Mi sembra indubbio che la carica di opinione pubblica contro il Porcellum è stata sminata dal fatto che questa legge ha funzionato, anche se il merito di questo funzionamento è della improvvisa scelta bipolare o quasi-bipartitica fatta dai due partiti maggiori. Lo spirito pubblico sul tema elettorale è cambiato: siamo in una fase in cui si tende a svalutare l’importanza delle leggi elettorali. D’altra parte la maggioranza non ha nessun interesse a cambiare il Porcellum, e quindi è prevedibile che punterà a depotenziare il referendum, contando sul non raggiungimento del quorum.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xml:space="preserve">E’ chiaro anche che continueranno nel Pd a farsi sentire le tentazioni verso un sistema cosiddetto tedesco (come spesso accade la parola fa solo da segnale e non corrisponde alla realtà: le  proposte di sistema “tedesco” fatte in Italia non hanno niente a che fare con quello effettivamente vigente in Germania), in evidente relazione a ipotesi di alleanze al centro, o a sinistra, o insieme al centro e a sinistra. A parte la plausibilità di queste ipotesi di alleanze; a parte la sensatezza di rinunciare a quella “vocazione maggioritaria” senza la quale non c’era bisogno di fare il Pd; si riconferma in queste idee il vizio, condiviso purtroppo a destra e a sinistra, di confezionare sistemi elettorali in base a ipotesi politiche puramente tattiche. Dovremmo piuttosto pensare a leggi elettorali che restituiscano legittimazione alla politica e ai politici, alzando il tasso di democrazia del sistema, un tasso che è veramente troppo basso.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La nostra associazione non rinuncia al suo impegno per la modifica di una legge elettorale che resta iniqua, e chiede al Pd di confermare la scelta referendaria. E’ bene però aver chiaro che, come effetto distorto della campagna contro la legge in vigore, si è ormai diffuso un senso comune a favore delle preferenze, come unico strumento democratico perché i rappresentanti siano scelti dai cittadini e non dai vertici dei partiti. Purtroppo nelle elezioni di aprile anche il Pd non si è distinto per un uso meno verticistico della legge, che pure sarebbe stato possibile. Noi restiamo a favore di collegi uninominali, associati a primarie per la scelta dei candidati, come il sistema più democratico per svolgere la funzione dei partiti di scegliere le candidature, e come il sistema più efficace per permettere ai cittadini di scegliere insieme rappresentanza e governo. Alla richiesta di mettere un limite al potere di scelta indiscriminata dei vertici dei partiti però si deve dare una risposta: cambiando la legge elettorale, se, come ci auguriamo, il referendum passerà, o anche con una decisione soggettiva del Pd, che anzitutto introduca le primarie almeno per le prime posizioni della lista, e poi eviti in modo assoluto le candidature plurime.</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xml:space="preserve">Sono molti i temi che non ho toccato, in questa introduzione già troppo lunga. Certamente il dibattito ne introdurrà altri non meno importanti. Sono certa che anche in quest’occasione, e come già si è visto ieri, la nostra assemblea si confermerà come uno dei pochi appuntamenti di autentica riflessione politica che si diano nella politica italiana.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Heading1"/>
        <w:spacing w:lineRule="auto" w:line="360"/>
        <w:jc w:val="both"/>
        <w:rPr>
          <w:rFonts w:ascii="Book Antiqua" w:hAnsi="Book Antiqua" w:cs="Book Antiqua"/>
          <w:sz w:val="20"/>
          <w:szCs w:val="20"/>
        </w:rPr>
      </w:pPr>
      <w:r>
        <w:rPr>
          <w:rFonts w:cs="Book Antiqua" w:ascii="Book Antiqua" w:hAnsi="Book Antiqua"/>
          <w:sz w:val="20"/>
          <w:szCs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15</w:t>
                          </w:r>
                          <w:r>
                            <w:rPr>
                              <w:rStyle w:val="PageNumber"/>
                              <w:sz w:val="20"/>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15</w:t>
                    </w:r>
                    <w:r>
                      <w:rPr>
                        <w:rStyle w:val="PageNumber"/>
                        <w:sz w:val="20"/>
                        <w:szCs w:val="20"/>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81355" cy="68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681355" cy="681990"/>
                  </a:xfrm>
                  <a:prstGeom prst="rect">
                    <a:avLst/>
                  </a:prstGeom>
                </pic:spPr>
              </pic:pic>
            </a:graphicData>
          </a:graphic>
        </wp:inline>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7:52:00Z</dcterms:created>
  <dc:creator>Covatta</dc:creator>
  <dc:description/>
  <cp:keywords/>
  <dc:language>en-US</dc:language>
  <cp:lastModifiedBy>aa</cp:lastModifiedBy>
  <cp:lastPrinted>2008-09-24T11:03:00Z</cp:lastPrinted>
  <dcterms:modified xsi:type="dcterms:W3CDTF">2008-10-05T17:52:00Z</dcterms:modified>
  <cp:revision>2</cp:revision>
  <dc:subject/>
  <dc:title>Princìpi e prassi</dc:title>
</cp:coreProperties>
</file>