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Book Antiqua" w:hAnsi="Book Antiqua" w:cs="Book Antiqua"/>
          <w:b w:val="false"/>
          <w:b w:val="false"/>
        </w:rPr>
      </w:pPr>
      <w:r>
        <w:rPr>
          <w:rFonts w:cs="Book Antiqua" w:ascii="Book Antiqua" w:hAnsi="Book Antiqua"/>
          <w:b w:val="false"/>
        </w:rPr>
      </w:r>
    </w:p>
    <w:p>
      <w:pPr>
        <w:pStyle w:val="Heading1"/>
        <w:spacing w:lineRule="auto" w:line="360"/>
        <w:jc w:val="both"/>
        <w:rPr>
          <w:rFonts w:ascii="Book Antiqua" w:hAnsi="Book Antiqua" w:cs="Book Antiqua"/>
          <w:b w:val="false"/>
          <w:b w:val="false"/>
        </w:rPr>
      </w:pPr>
      <w:r>
        <w:rPr>
          <w:rFonts w:cs="Book Antiqua" w:ascii="Book Antiqua" w:hAnsi="Book Antiqua"/>
          <w:b w:val="false"/>
        </w:rPr>
      </w:r>
    </w:p>
    <w:p>
      <w:pPr>
        <w:pStyle w:val="Heading1"/>
        <w:spacing w:lineRule="auto" w:line="360"/>
        <w:jc w:val="center"/>
        <w:rPr>
          <w:rFonts w:ascii="Book Antiqua" w:hAnsi="Book Antiqua" w:cs="Book Antiqua"/>
          <w:sz w:val="32"/>
          <w:szCs w:val="32"/>
        </w:rPr>
      </w:pPr>
      <w:r>
        <w:rPr>
          <w:rFonts w:cs="Book Antiqua" w:ascii="Book Antiqua" w:hAnsi="Book Antiqua"/>
          <w:sz w:val="32"/>
          <w:szCs w:val="32"/>
        </w:rPr>
        <w:t>ASSEMBLEA ANNUALE DI LIBERTA'eguale</w:t>
      </w:r>
    </w:p>
    <w:p>
      <w:pPr>
        <w:pStyle w:val="Heading1"/>
        <w:spacing w:lineRule="auto" w:line="360"/>
        <w:jc w:val="center"/>
        <w:rPr>
          <w:rFonts w:ascii="Book Antiqua" w:hAnsi="Book Antiqua" w:cs="Book Antiqua"/>
          <w:i/>
          <w:i/>
          <w:sz w:val="32"/>
          <w:szCs w:val="32"/>
        </w:rPr>
      </w:pPr>
      <w:r>
        <w:rPr>
          <w:rFonts w:cs="Book Antiqua" w:ascii="Book Antiqua" w:hAnsi="Book Antiqua"/>
          <w:i/>
          <w:sz w:val="32"/>
          <w:szCs w:val="32"/>
        </w:rPr>
        <w:t>- decimo anno -</w:t>
      </w:r>
    </w:p>
    <w:p>
      <w:pPr>
        <w:pStyle w:val="Heading1"/>
        <w:spacing w:lineRule="auto" w:line="360"/>
        <w:jc w:val="center"/>
        <w:rPr>
          <w:rFonts w:ascii="Book Antiqua" w:hAnsi="Book Antiqua" w:cs="Book Antiqua"/>
          <w:b w:val="false"/>
          <w:b w:val="false"/>
        </w:rPr>
      </w:pPr>
      <w:r>
        <w:rPr>
          <w:rFonts w:cs="Book Antiqua" w:ascii="Book Antiqua" w:hAnsi="Book Antiqua"/>
          <w:b w:val="false"/>
        </w:rPr>
        <w:t>Orvieto, Palazzo del Capitano del Popolo - 26, 27, 28 Settembre 2008</w:t>
      </w:r>
    </w:p>
    <w:p>
      <w:pPr>
        <w:pStyle w:val="Heading1"/>
        <w:spacing w:lineRule="auto" w:line="360"/>
        <w:jc w:val="both"/>
        <w:rPr>
          <w:rFonts w:ascii="Book Antiqua" w:hAnsi="Book Antiqua" w:cs="Book Antiqua"/>
          <w:b w:val="false"/>
          <w:b w:val="false"/>
        </w:rPr>
      </w:pPr>
      <w:r>
        <w:rPr>
          <w:rFonts w:cs="Book Antiqua" w:ascii="Book Antiqua" w:hAnsi="Book Antiqua"/>
          <w:b w:val="false"/>
        </w:rPr>
      </w:r>
    </w:p>
    <w:p>
      <w:pPr>
        <w:pStyle w:val="Heading1"/>
        <w:spacing w:lineRule="auto" w:line="360"/>
        <w:jc w:val="both"/>
        <w:rPr>
          <w:rFonts w:ascii="Book Antiqua" w:hAnsi="Book Antiqua" w:cs="Book Antiqua"/>
          <w:b w:val="false"/>
          <w:b w:val="false"/>
        </w:rPr>
      </w:pPr>
      <w:r>
        <w:rPr>
          <w:rFonts w:cs="Book Antiqua" w:ascii="Book Antiqua" w:hAnsi="Book Antiqua"/>
          <w:b w:val="false"/>
        </w:rPr>
      </w:r>
    </w:p>
    <w:p>
      <w:pPr>
        <w:pStyle w:val="Heading1"/>
        <w:spacing w:lineRule="auto" w:line="360"/>
        <w:jc w:val="center"/>
        <w:rPr>
          <w:rFonts w:ascii="Book Antiqua" w:hAnsi="Book Antiqua" w:cs="Book Antiqua"/>
          <w:b w:val="false"/>
          <w:b w:val="false"/>
          <w:sz w:val="40"/>
          <w:szCs w:val="40"/>
        </w:rPr>
      </w:pPr>
      <w:r>
        <w:rPr>
          <w:rFonts w:cs="Book Antiqua" w:ascii="Book Antiqua" w:hAnsi="Book Antiqua"/>
          <w:b w:val="false"/>
          <w:sz w:val="40"/>
          <w:szCs w:val="40"/>
        </w:rPr>
      </w:r>
    </w:p>
    <w:p>
      <w:pPr>
        <w:pStyle w:val="Heading1"/>
        <w:spacing w:lineRule="auto" w:line="360"/>
        <w:jc w:val="center"/>
        <w:rPr>
          <w:rFonts w:ascii="Book Antiqua" w:hAnsi="Book Antiqua" w:cs="Book Antiqua"/>
          <w:sz w:val="40"/>
          <w:szCs w:val="40"/>
        </w:rPr>
      </w:pPr>
      <w:r>
        <w:rPr>
          <w:rFonts w:cs="Book Antiqua" w:ascii="Book Antiqua" w:hAnsi="Book Antiqua"/>
          <w:sz w:val="40"/>
          <w:szCs w:val="40"/>
        </w:rPr>
      </w:r>
    </w:p>
    <w:p>
      <w:pPr>
        <w:pStyle w:val="Heading1"/>
        <w:spacing w:lineRule="auto" w:line="360"/>
        <w:jc w:val="center"/>
        <w:rPr>
          <w:rFonts w:ascii="Book Antiqua" w:hAnsi="Book Antiqua" w:cs="Book Antiqua"/>
          <w:sz w:val="44"/>
          <w:szCs w:val="44"/>
        </w:rPr>
      </w:pPr>
      <w:r>
        <w:rPr>
          <w:rFonts w:cs="Book Antiqua" w:ascii="Book Antiqua" w:hAnsi="Book Antiqua"/>
          <w:sz w:val="44"/>
          <w:szCs w:val="44"/>
        </w:rPr>
        <w:t>NOTE SULLA POLITICA ECONOMICA</w:t>
      </w:r>
    </w:p>
    <w:p>
      <w:pPr>
        <w:pStyle w:val="Normal"/>
        <w:jc w:val="center"/>
        <w:rPr>
          <w:rFonts w:ascii="Book Antiqua" w:hAnsi="Book Antiqua" w:cs="Book Antiqua"/>
          <w:sz w:val="32"/>
          <w:szCs w:val="32"/>
        </w:rPr>
      </w:pPr>
      <w:r>
        <w:rPr>
          <w:rFonts w:cs="Book Antiqua" w:ascii="Book Antiqua" w:hAnsi="Book Antiqua"/>
          <w:sz w:val="32"/>
          <w:szCs w:val="32"/>
        </w:rPr>
      </w:r>
    </w:p>
    <w:p>
      <w:pPr>
        <w:pStyle w:val="Heading1"/>
        <w:spacing w:lineRule="auto" w:line="360"/>
        <w:jc w:val="both"/>
        <w:rPr>
          <w:rFonts w:ascii="Book Antiqua" w:hAnsi="Book Antiqua" w:cs="Book Antiqua"/>
          <w:b w:val="false"/>
          <w:b w:val="false"/>
          <w:sz w:val="32"/>
          <w:szCs w:val="32"/>
        </w:rPr>
      </w:pPr>
      <w:r>
        <w:rPr>
          <w:rFonts w:cs="Book Antiqua" w:ascii="Book Antiqua" w:hAnsi="Book Antiqua"/>
          <w:b w:val="false"/>
          <w:sz w:val="32"/>
          <w:szCs w:val="32"/>
        </w:rPr>
      </w:r>
    </w:p>
    <w:p>
      <w:pPr>
        <w:pStyle w:val="Heading1"/>
        <w:spacing w:lineRule="auto" w:line="360"/>
        <w:jc w:val="center"/>
        <w:rPr>
          <w:rFonts w:ascii="Book Antiqua" w:hAnsi="Book Antiqua" w:cs="Book Antiqua"/>
          <w:sz w:val="44"/>
          <w:szCs w:val="44"/>
        </w:rPr>
      </w:pPr>
      <w:r>
        <w:rPr>
          <w:rFonts w:cs="Book Antiqua" w:ascii="Book Antiqua" w:hAnsi="Book Antiqua"/>
          <w:sz w:val="44"/>
          <w:szCs w:val="44"/>
        </w:rPr>
        <w:t>Enrico Morando</w:t>
      </w:r>
    </w:p>
    <w:p>
      <w:pPr>
        <w:pStyle w:val="Heading1"/>
        <w:spacing w:lineRule="auto" w:line="360"/>
        <w:jc w:val="both"/>
        <w:rPr>
          <w:rFonts w:ascii="Book Antiqua" w:hAnsi="Book Antiqua" w:cs="Book Antiqua"/>
          <w:b w:val="false"/>
          <w:b w:val="false"/>
          <w:sz w:val="44"/>
          <w:szCs w:val="44"/>
        </w:rPr>
      </w:pPr>
      <w:r>
        <w:rPr>
          <w:rFonts w:cs="Book Antiqua" w:ascii="Book Antiqua" w:hAnsi="Book Antiqua"/>
          <w:b w:val="false"/>
          <w:sz w:val="44"/>
          <w:szCs w:val="44"/>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spacing w:lineRule="auto" w:line="360"/>
        <w:jc w:val="center"/>
        <w:rPr>
          <w:rFonts w:ascii="Book Antiqua" w:hAnsi="Book Antiqua" w:cs="Book Antiqua"/>
          <w:b w:val="false"/>
          <w:b w:val="false"/>
          <w:sz w:val="32"/>
          <w:szCs w:val="32"/>
          <w:u w:val="single"/>
        </w:rPr>
      </w:pPr>
      <w:r>
        <w:rPr>
          <w:rFonts w:cs="Book Antiqua" w:ascii="Book Antiqua" w:hAnsi="Book Antiqua"/>
          <w:b w:val="false"/>
          <w:sz w:val="32"/>
          <w:szCs w:val="32"/>
          <w:u w:val="single"/>
        </w:rPr>
        <w:t>RIFORMISTI AL GOVERNO</w:t>
      </w:r>
      <w:r>
        <w:rPr>
          <w:rFonts w:cs="Book Antiqua" w:ascii="Book Antiqua" w:hAnsi="Book Antiqua"/>
          <w:b w:val="false"/>
          <w:sz w:val="32"/>
          <w:szCs w:val="32"/>
        </w:rPr>
        <w:t>:</w:t>
      </w:r>
    </w:p>
    <w:p>
      <w:pPr>
        <w:pStyle w:val="Normal"/>
        <w:jc w:val="center"/>
        <w:rPr>
          <w:rFonts w:ascii="Book Antiqua" w:hAnsi="Book Antiqua" w:cs="Book Antiqua"/>
          <w:sz w:val="32"/>
          <w:szCs w:val="32"/>
        </w:rPr>
      </w:pPr>
      <w:r>
        <w:rPr>
          <w:rFonts w:cs="Book Antiqua" w:ascii="Book Antiqua" w:hAnsi="Book Antiqua"/>
          <w:sz w:val="32"/>
          <w:szCs w:val="32"/>
          <w:u w:val="single"/>
        </w:rPr>
        <w:t>OPERAZIONE 2013</w:t>
      </w:r>
    </w:p>
    <w:p>
      <w:pPr>
        <w:pStyle w:val="Heading1"/>
        <w:spacing w:lineRule="auto" w:line="360"/>
        <w:jc w:val="center"/>
        <w:rPr>
          <w:rFonts w:ascii="Book Antiqua" w:hAnsi="Book Antiqua" w:cs="Book Antiqua"/>
          <w:b w:val="false"/>
          <w:b w:val="false"/>
          <w:sz w:val="20"/>
          <w:szCs w:val="20"/>
        </w:rPr>
      </w:pPr>
      <w:r>
        <w:rPr>
          <w:rFonts w:cs="Book Antiqua" w:ascii="Book Antiqua" w:hAnsi="Book Antiqua"/>
          <w:b w:val="false"/>
          <w:sz w:val="20"/>
          <w:szCs w:val="20"/>
        </w:rPr>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econda sessione dei lavori </w:t>
      </w:r>
    </w:p>
    <w:p>
      <w:pPr>
        <w:pStyle w:val="Normal"/>
        <w:jc w:val="center"/>
        <w:rPr>
          <w:rFonts w:ascii="Book Antiqua" w:hAnsi="Book Antiqua" w:cs="Book Antiqua"/>
        </w:rPr>
      </w:pPr>
      <w:r>
        <w:rPr>
          <w:rFonts w:cs="Book Antiqua" w:ascii="Book Antiqua" w:hAnsi="Book Antiqua"/>
        </w:rPr>
        <w:t>del 26 e del 27 Settembre 2008</w:t>
      </w:r>
    </w:p>
    <w:p>
      <w:pPr>
        <w:pStyle w:val="Normal"/>
        <w:rPr>
          <w:rFonts w:ascii="Book Antiqua" w:hAnsi="Book Antiqua" w:cs="Book Antiqua"/>
        </w:rPr>
      </w:pPr>
      <w:r>
        <w:rPr>
          <w:rFonts w:cs="Book Antiqua" w:ascii="Book Antiqua" w:hAnsi="Book Antiqua"/>
        </w:rPr>
      </w:r>
    </w:p>
    <w:p>
      <w:pPr>
        <w:pStyle w:val="Normal"/>
        <w:jc w:val="center"/>
        <w:rPr/>
      </w:pPr>
      <w:r>
        <w:rPr/>
        <w:drawing>
          <wp:inline distT="0" distB="0" distL="0" distR="0">
            <wp:extent cx="14478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57325"/>
                    </a:xfrm>
                    <a:prstGeom prst="rect">
                      <a:avLst/>
                    </a:prstGeom>
                  </pic:spPr>
                </pic:pic>
              </a:graphicData>
            </a:graphic>
          </wp:inline>
        </w:drawing>
      </w:r>
    </w:p>
    <w:p>
      <w:pPr>
        <w:pStyle w:val="Normal"/>
        <w:rPr/>
      </w:pPr>
      <w:r>
        <w:rPr/>
      </w:r>
    </w:p>
    <w:p>
      <w:pPr>
        <w:pStyle w:val="Normal"/>
        <w:jc w:val="center"/>
        <w:rPr>
          <w:rFonts w:ascii="Book Antiqua" w:hAnsi="Book Antiqua" w:cs="Book Antiqua"/>
        </w:rPr>
      </w:pPr>
      <w:r>
        <w:rPr>
          <w:rFonts w:cs="Book Antiqua" w:ascii="Book Antiqua" w:hAnsi="Book Antiqua"/>
        </w:rPr>
        <w:t>www.libertaeguale.it</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La crisi finanziaria in atto, deprimendo il ritmo di crescita dell'economia globale, aggrava i fattori strutturali di crisi del nostro Paese: con Germania ferma e consumi USA in calo, la già modesta crescita del PIL italiano non ha più neppure il traino delle esportazioni, mentre i consumi interni languono, vittime della tassa da inflazione importata che il nostro Paese paga ai produttori di petrolio/gas e di materie prime.</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 xml:space="preserve">C'è dunque un problema di emergenza (ridurre l'impatto della crisi e della inflazione sulle fasce sociali più deboli), e un problema di tipo strutturale. </w:t>
      </w:r>
    </w:p>
    <w:p>
      <w:pPr>
        <w:pStyle w:val="Normal"/>
        <w:spacing w:lineRule="auto" w:line="360"/>
        <w:ind w:left="708" w:hanging="0"/>
        <w:jc w:val="both"/>
        <w:rPr/>
      </w:pPr>
      <w:r>
        <w:rPr>
          <w:rFonts w:cs="Book Antiqua" w:ascii="Book Antiqua" w:hAnsi="Book Antiqua"/>
          <w:sz w:val="20"/>
          <w:szCs w:val="20"/>
        </w:rPr>
        <w:t xml:space="preserve">Per ora, il Governo di centro-destra ha mostrato di sottovalutare il primo (la social card, per i più poveri, impegna il 10% di ciò che si è impiegato per </w:t>
      </w:r>
      <w:r>
        <w:rPr>
          <w:rFonts w:cs="Book Antiqua" w:ascii="Book Antiqua" w:hAnsi="Book Antiqua"/>
          <w:i/>
          <w:sz w:val="20"/>
          <w:szCs w:val="20"/>
        </w:rPr>
        <w:t>eliminare</w:t>
      </w:r>
      <w:r>
        <w:rPr>
          <w:rFonts w:cs="Book Antiqua" w:ascii="Book Antiqua" w:hAnsi="Book Antiqua"/>
          <w:sz w:val="20"/>
          <w:szCs w:val="20"/>
        </w:rPr>
        <w:t xml:space="preserve"> subito l'ICI a chi poteva permettersi di pagarla ancora per un po’, in attesa di tempi migliori) e di ignorare il secondo: la riduzione di spesa prevista dalla manovra di luglio pesa - nel 2008 e nel 2009 - quasi esclusivamente sulla parte capitale: -17% rispetto al 2007; aumento costante, nei prossimi cinque anni, della pressione fiscale (rispetto a quella che si determinerebbe a legislazione del Governo Prodi vigente); nessuna effettiva liberalizzazione, anzi (la norma sui servizi pubblici locali favorisce una ulteriore chiusura di questo mercato strategico; di separare SNAM rete gas da ENI non se ne parla proprio; concessioni autostradali rinnovate in blocco per legge); nessuna iniziativa per favorire uno sbocco positivo del confronto in atto tra le parti sociali per la riforma del modello contrattuale (tenere in vita il Patto del '93 serve ormai solo a tenere bassi i salari, che infatti crescono, nell'industria manifatturiera, molto meno della produttività: un indice chiaro della crisi del modello contrattuale in atto).</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Se questo è il contesto, la politica economica dei riformisti dovrebbe essere in grado di proporre misure di immediato impatto economico-sociale, coerenti con una linea capace di aggredire i nodi strategici che stringono l'economia del Paese. Ad esempio: se la questione salariale sollecita immediati interventi di riduzione della pressione fiscale sui redditi da lavoro dipendente, la riforma del modello contrattuale è indispensabile per ottenere un aumento dei salari che risulti sostenibile, perché derivante da aumenti di produttività. Ecco allora che ha senso proporre di ridurre subito l'IRPEF sulla quota di salario da contrattazione di secondo livello, così da spingere le parti ad un accordo su di un modello contrattuale fondato sulla contrattazione decentrata (aziende, distretto, territorio).</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Allo stesso modo, si può collocare una misura di forte aumento della detrazione IRPEF - e di introduzione di un'imposta negativa, in caso di incapienza - a favore delle donne lavoratrici (dipendenti e autonome) con figli, dentro una strategia volta ad aggredire il principale fattore di depressione delle potenzialità di sviluppo del Paese: la bassa partecipazione delle donne - specie nel Sud, ma non solo - alle forze di lavoro.</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Nell'uno e nell'altro caso, l'iniziativa dei riformisti non può essere timida, o meramente propagandistica. Non può essere timida,  innanzitutto, verso le posizioni della vecchia sinistra sindacale e politica, che è tornata a parlare di scala mobile - incurante del rischio di una devastante ricorsa prezzi-salari; che demonizza la contrattazione di secondo livello in nome di un egualitarismo che riduce progressivamente il sindacato ad un ruolo subalterno, favorisce la morte della contrattazione collettiva, e riduce la possibilità che una quota significativa dei vantaggi determinati da aumenti di produttività venga ridistribuita a favore dei lavoratori.</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 xml:space="preserve">E non deve (non può) essere propagandistica, sia perché le proposte di sgravio fiscale devono essere "coperte" con riduzioni di spesa corrente primaria - da operare secondo la logica del ddl Ichino in tema di trasparenza e valutazione della Pubblica Amministrazione; sia perché la riforma del modello contrattuale deve passare attraverso un nuovo sistema di regole della rappresentanza, capace di chiarire una buona volta chi è legittimato a firmare contratti validi per tutti, e a gestire il conflitto. </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L'opposizione efficace alla politica economica e di gestione della finanza pubblica del Governo - che sembra aver scelto il profilo basso, la modestia delle ambizioni e la più rigida ortodossia di Maastricht - è dunque quella che non si limita alla ovvia contrapposizione alle scelte (a alle mancate scelte) del Governo, ma si fonda su di un progetto alternativo, che presenta soluzioni per l'emergenza che traggono credibilità dal loro rapporto di coerenza con riforme di aperta rottura dello status quo.</w:t>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La crisi finanziaria in atto, la stagnazione (recessione?) in corso, la depressione delle aspettative di tutti gli attori fondamentali, il ritorno delle finanze pubbliche in un'area di instabilità: tutti questi fattori di difficoltà propongono l'urgenza di scelte di coordinamento delle politiche economiche e fiscali dei Paesi dell'UE (e dell'Area Euro in particolare), e fanno emergere la debolezza intrinseca di scelte e strumenti di politica economica che mantengono una dimensione nazionale.</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I governi nazionali sono tornati a polemizzare con la politica monetaria (che giudicano troppo restrittiva) della BCE, invocandone un qualche allentamento. A giudicare dagli effetti di politiche monetarie e di regolamentazioni dei mercati finanziari più lasche e permissive (la catastrofe dei CDS), non sembra che queste iniziative dei governi verso la BCE abbiano grande fondamento: la droga del denaro a prezzi stracciati, della svalutazione e della deregolazione ha fatto crescere a dismisura la dimensione dei deficit gemelli (delle famiglie e della bilancia commerciale) negli Stati Uniti d'America. È probabile, quindi, che la politica della BCE non meriti tutti gli strali che le vengono lanciati addosso da governi nazionali che non trovano di meglio che scaricare sulla BCE - quando non sull'Unione in generale - le responsabilità per quello che essi non sono in grado o non vogliono fare.</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Diventa quindi sempre più evidente che ciò che non regge più non è l'autonomia della BCE dalla politica (altra cosa, ovviamente, sarebbe il mutamento del suo Statuto, per includervi altre finalità oltre quella della stabilità monetaria), ma la mancanza di una "autorità" di politica economica e fiscale che faccia da contraltare alla - e sia un interlocutore autorevole della - Autorità monetaria. Mentre quest'ultima dovrebbe rafforzare le sue capacità di effettiva sorveglianza sulle banche e gli intermediari.</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C'è quindi bisogno di un salto nel coordinamento delle politiche economiche, fiscali ed energetiche: se tutti i Paesi membri  - a cominciare da quelli dell'Area Euro - sono disponibili ad impegnarvisi, bene. Altrimenti, si dovrebbe procedere col metodo della cooperazione tra chi ci sta.</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In questo contesto, si pone la questione di una più forte presenza del "pubblico" - di un più forte ruolo delle istituzioni pubbliche - nell'economia. Nelle oscillazioni cicliche tra stato e mercato, il pendolo si è mosso violentemente dal secondo (il lungo ciclo conservatore dura dagli anni '70) verso il primo: gli eccessi del mercatismo e della derelogazione debbono e possono essere corretti da scelte e interventi pubblici, che  sono oggi reclamati un po’ da tutti, ma risulteranno efficaci se e solo se chi li metterà in atto conserverà ferma la consapevolezza di quanto possono nuocere - alla quantità e qualità dello sviluppo - anche i fallimenti della politica.</w:t>
      </w:r>
    </w:p>
    <w:p>
      <w:pPr>
        <w:pStyle w:val="Normal"/>
        <w:spacing w:lineRule="auto" w:line="360"/>
        <w:ind w:left="708" w:hanging="0"/>
        <w:jc w:val="both"/>
        <w:rPr/>
      </w:pPr>
      <w:r>
        <w:rPr>
          <w:rFonts w:cs="Book Antiqua" w:ascii="Book Antiqua" w:hAnsi="Book Antiqua"/>
          <w:sz w:val="20"/>
          <w:szCs w:val="20"/>
        </w:rPr>
        <w:t xml:space="preserve">Detto questo, di </w:t>
      </w:r>
      <w:r>
        <w:rPr>
          <w:rFonts w:cs="Book Antiqua" w:ascii="Book Antiqua" w:hAnsi="Book Antiqua"/>
          <w:i/>
          <w:sz w:val="20"/>
          <w:szCs w:val="20"/>
        </w:rPr>
        <w:t>quali</w:t>
      </w:r>
      <w:r>
        <w:rPr>
          <w:rFonts w:cs="Book Antiqua" w:ascii="Book Antiqua" w:hAnsi="Book Antiqua"/>
          <w:sz w:val="20"/>
          <w:szCs w:val="20"/>
        </w:rPr>
        <w:t xml:space="preserve"> politiche pubbliche abbiamo bisogno? Per l'essenziale, di quelle che conducono a realizzare investimenti a redditività molto differita nel tempo: capitale umano, infrastrutture, ricerca. Se di questo si tratta, allora risulta ancora più chiaro che il "pubblico" che si invoca non è lo Stato nazionale, ma è costituito dalle istituzioni comunitarie.</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Jacques Delors lo propose tanti anni fa, inascoltato. Il Programma elettorale del Partito Democratico riprese quelle proposte: un grande piano di investimenti per progetti già definiti a dimensione continentale, finanziati con emissione di titoli radicati nel merito di credito dell'Unione in quanto tale. Il Ministro Tremonti ha ripreso e rilanciato queste proposte, facendo prendere loro la forma di investimenti promossi da un "Fondo sovrano" europeo. Molti Paesi si sono dichiarati favorevoli. Solo la Germania ha ribadito il suo tradizionale dissenso.</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Ecco un argomento di prim'ordine che i riformisti europei - socialdemocratici e liberaldemocratici - potrebbero mettere al centro della imminente campagna elettorale, facendone la scelta programmatica essenziale di uno schieramento che si raccolga attorno ad una proposta di "Presidente" della Commissione da sottoporre al giudizio degli elettori: un cemento formidabile per la costruzione di un centrosinistra europeo, soggetto di un nuovo bipolarismo a dimensione continentale.</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Per questa via, potrebbe e dovrebbe essere realizzato un effettivo processo di adeguamento delle nostre società alle esigenze e alle sfide della competizione globale: la destra fa leva sulla paura, illude agitando il vessillo di improbabili chiusure protezionistiche (prima o poi, anche Tremonti si rassegnerà: l'alternativa alla globalizzazione è il protezionismo, non lo statalismo, che è invece alternativo al mercatismo). Il centrosinistra deve lavorare piuttosto sulle potenzialità della globalizzazione (che ci sono, eccome: centinaia di milioni di persone fino a ieri del tutto fuori dallo sviluppo, oggi partecipano dei suoi vantaggi). Ma, proprio per questo, deve reagire ai rischi insiti nella globalizzazione non "governata" di questi ultimi anni: nuove regole per il mercato finanziario (es. mettere "fuori gioco" i paradisi fiscali), nuovi strumenti della governance globale (es. il Consiglio ONU per lo sviluppo sostenibile, proposto dall'Internazionale Socialista).</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In questo quadro, è necessario affrontare anche il tema del crescente protagonismo - sulla scena della competizione economica globale - di soggetti che dispongono di un enorme volume di risorse finanziarie (prevalentemente derivanti dal petrolio - e altri prodotti energetici - e da giganteschi surplus commerciali) e obbediscono più a logiche ed obiettivi di tipo geostrategico, che a criteri di razionalità economica: i fondi sovrani.</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Qualsiasi sottovalutazione del problema sarebbe colpevole e ci esporrebbe a rischi seri. Innanzitutto, sul terreno dell'equilibrio nel nuovo mondo multipolare: la teoria del libero commercio mondiale come gioco a somma positiva per tutti (nel medio-lungo periodo) viene smentita in radice se disegni di egemonia geopolitica consentono ai governi di impedire forzatamente lo sviluppo del mercato interno, al fine di accumulare un surplus da gestire secondo criteri prevalentemente politici (per di più, definiti da un partito-stato, in un regime autocratico o addirittura totalitario). È il caso della Cina, unico Paese non in guerra in cui il volume dei consumi interni non raggiunge il 40% del PIL.</w:t>
      </w:r>
    </w:p>
    <w:p>
      <w:pPr>
        <w:pStyle w:val="Normal"/>
        <w:spacing w:lineRule="auto" w:line="360"/>
        <w:ind w:left="708" w:hanging="0"/>
        <w:jc w:val="both"/>
        <w:rPr>
          <w:rFonts w:ascii="Book Antiqua" w:hAnsi="Book Antiqua" w:cs="Book Antiqua"/>
          <w:sz w:val="20"/>
          <w:szCs w:val="20"/>
        </w:rPr>
      </w:pPr>
      <w:r>
        <w:rPr>
          <w:rFonts w:cs="Book Antiqua" w:ascii="Book Antiqua" w:hAnsi="Book Antiqua"/>
          <w:sz w:val="20"/>
          <w:szCs w:val="20"/>
        </w:rPr>
        <w:t>In secondo luogo, per ragioni che attengono allo sviluppo della democrazia: quando gli stati non democratici possono disporre di risorse tanto ingenti (es. da sfruttamento dei giacimenti di prodotti energetici, petrolio e gas) da consentire all'autocrate che li governo di pressocché annullare il prelievo fiscale, si allenta il vincolo essenziale tra cittadino e stato (nessuna tassazione senza rappresentanza...) e si ostacola lo sviluppo del processo democratico. Con rischi che investono l'intero pianet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Book Antiqua" w:hAnsi="Book Antiqua" w:cs="Book Antiqua"/>
                              <w:sz w:val="16"/>
                              <w:szCs w:val="16"/>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6</w:t>
                          </w:r>
                          <w:r>
                            <w:rPr>
                              <w:rStyle w:val="PageNumber"/>
                              <w:sz w:val="16"/>
                              <w:szCs w:val="1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jc w:val="right"/>
                      <w:rPr>
                        <w:rStyle w:val="PageNumber"/>
                        <w:rFonts w:ascii="Book Antiqua" w:hAnsi="Book Antiqua" w:cs="Book Antiqua"/>
                        <w:sz w:val="16"/>
                        <w:szCs w:val="16"/>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6</w:t>
                    </w:r>
                    <w:r>
                      <w:rPr>
                        <w:rStyle w:val="PageNumber"/>
                        <w:sz w:val="16"/>
                        <w:szCs w:val="16"/>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135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681355" cy="68199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48:00Z</dcterms:created>
  <dc:creator>Covatta</dc:creator>
  <dc:description/>
  <cp:keywords/>
  <dc:language>en-US</dc:language>
  <cp:lastModifiedBy>aa</cp:lastModifiedBy>
  <cp:lastPrinted>2008-09-24T11:03:00Z</cp:lastPrinted>
  <dcterms:modified xsi:type="dcterms:W3CDTF">2008-10-05T17:48:00Z</dcterms:modified>
  <cp:revision>2</cp:revision>
  <dc:subject/>
  <dc:title>Princìpi e prassi</dc:title>
</cp:coreProperties>
</file>